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БУ СПО ВО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РОНЕЖСКИЙ ГОСУДАРСТВЕННЫЙ ПРОМЫШЛЕННО-ЭКОНОМ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етин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600" w:hanging="0"/>
        <w:rPr/>
      </w:pPr>
      <w:r>
        <w:rPr>
          <w:b/>
          <w:sz w:val="28"/>
          <w:szCs w:val="28"/>
        </w:rPr>
        <w:t xml:space="preserve">080114. 52 </w:t>
      </w:r>
      <w:r>
        <w:rPr>
          <w:sz w:val="28"/>
          <w:szCs w:val="28"/>
        </w:rPr>
        <w:t xml:space="preserve">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600" w:hanging="0"/>
        <w:rPr/>
      </w:pPr>
      <w:r>
        <w:rPr>
          <w:sz w:val="28"/>
          <w:szCs w:val="28"/>
        </w:rPr>
        <w:t xml:space="preserve">Укрупненная группа </w:t>
      </w:r>
      <w:r>
        <w:rPr>
          <w:b/>
          <w:sz w:val="28"/>
          <w:szCs w:val="28"/>
        </w:rPr>
        <w:t>080000</w:t>
      </w:r>
      <w:r>
        <w:rPr>
          <w:sz w:val="28"/>
          <w:szCs w:val="28"/>
        </w:rPr>
        <w:t xml:space="preserve"> Экономика и упра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sz w:val="28"/>
          <w:szCs w:val="28"/>
        </w:rPr>
        <w:t>Организация-разработчик:</w:t>
      </w:r>
      <w:r>
        <w:rPr>
          <w:caps/>
          <w:sz w:val="28"/>
          <w:szCs w:val="28"/>
        </w:rPr>
        <w:t xml:space="preserve"> ГОБУ СПО ВО «вгп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ярова Екатерина Евгеньевна – преподаватель 2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</w:rPr>
        <w:t>Рекомендована</w:t>
      </w:r>
      <w:r>
        <w:rPr>
          <w:sz w:val="28"/>
          <w:szCs w:val="28"/>
        </w:rPr>
        <w:t xml:space="preserve"> Цикловой комиссией №4 общепрофессиональных и специальных дисциплин протокол № _____ от «___» 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В. Медведев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учебной работе _______Л.Г. Захар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, в соответствии с ФГОС по специальности С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rPr/>
      </w:pPr>
      <w:r>
        <w:rPr>
          <w:b/>
          <w:sz w:val="28"/>
          <w:szCs w:val="28"/>
        </w:rPr>
        <w:t xml:space="preserve">080114. 52 </w:t>
      </w:r>
      <w:r>
        <w:rPr>
          <w:sz w:val="28"/>
          <w:szCs w:val="28"/>
        </w:rPr>
        <w:t xml:space="preserve">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00" w:hanging="0"/>
        <w:rPr/>
      </w:pPr>
      <w:r>
        <w:rPr>
          <w:sz w:val="28"/>
          <w:szCs w:val="28"/>
        </w:rPr>
        <w:t xml:space="preserve">Укрупненная группа </w:t>
      </w:r>
      <w:r>
        <w:rPr>
          <w:b/>
          <w:sz w:val="28"/>
          <w:szCs w:val="28"/>
        </w:rPr>
        <w:t>080000</w:t>
      </w:r>
      <w:r>
        <w:rPr>
          <w:sz w:val="28"/>
          <w:szCs w:val="28"/>
        </w:rPr>
        <w:t xml:space="preserve"> Экономика и управл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аркетинг» относится к циклу общепрофессионалных дисциплин. ОП ВЧ. 14. Вариативная часть.</w:t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2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  <w:tab w:val="left" w:pos="-1620" w:leader="none"/>
        </w:tabs>
        <w:autoSpaceDE w:val="false"/>
        <w:ind w:left="0" w:hanging="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являть потре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  <w:tab w:val="left" w:pos="-1620" w:leader="none"/>
        </w:tabs>
        <w:autoSpaceDE w:val="false"/>
        <w:ind w:left="0" w:hanging="2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 xml:space="preserve"> маркетинговые исследования, анализировать их результаты и принимать </w:t>
      </w:r>
      <w:r>
        <w:rPr>
          <w:color w:val="000000"/>
          <w:spacing w:val="-6"/>
          <w:sz w:val="28"/>
          <w:szCs w:val="28"/>
        </w:rPr>
        <w:t>маркетинговые</w:t>
      </w:r>
      <w:r>
        <w:rPr>
          <w:color w:val="000000"/>
          <w:sz w:val="28"/>
          <w:szCs w:val="28"/>
        </w:rPr>
        <w:t xml:space="preserve">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  <w:tab w:val="left" w:pos="-1620" w:leader="none"/>
        </w:tabs>
        <w:autoSpaceDE w:val="false"/>
        <w:ind w:left="0" w:hanging="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овывать рекламные камп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  <w:tab w:val="left" w:pos="-1620" w:leader="none"/>
        </w:tabs>
        <w:autoSpaceDE w:val="false"/>
        <w:ind w:left="0" w:hanging="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одить опрос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0" w:leader="none"/>
          <w:tab w:val="left" w:pos="-1620" w:leader="none"/>
        </w:tabs>
        <w:autoSpaceDE w:val="false"/>
        <w:ind w:left="0" w:hanging="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нять методы формирования спроса и стимулирования сбыта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40" w:leader="none"/>
        </w:tabs>
        <w:autoSpaceDE w:val="false"/>
        <w:ind w:left="0" w:hanging="2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уктуру маркетинг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40" w:leader="none"/>
        </w:tabs>
        <w:autoSpaceDE w:val="false"/>
        <w:ind w:left="0" w:hanging="2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ассификацию маркетин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40" w:leader="none"/>
        </w:tabs>
        <w:autoSpaceDE w:val="false"/>
        <w:ind w:left="0" w:hanging="2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ципы, объекты, субъекты, средства и методы маркетинговой </w:t>
      </w:r>
      <w:r>
        <w:rPr>
          <w:color w:val="000000"/>
          <w:spacing w:val="-6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40" w:leader="none"/>
        </w:tabs>
        <w:autoSpaceDE w:val="false"/>
        <w:ind w:left="0" w:hanging="2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ркетинговую окружающую сред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40" w:leader="none"/>
        </w:tabs>
        <w:autoSpaceDE w:val="false"/>
        <w:ind w:left="0" w:hanging="2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ды конкуренции, конкурентоспособность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40" w:leader="none"/>
        </w:tabs>
        <w:autoSpaceDE w:val="false"/>
        <w:ind w:left="0" w:hanging="2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атегию и планирование маркетинга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  <w:r>
        <w:rPr>
          <w:sz w:val="28"/>
          <w:szCs w:val="28"/>
        </w:rPr>
        <w:t xml:space="preserve"> по специальности: 080114.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и бухгалтерский учет (по отраслям)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докла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опорных  конспек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х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ан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МАРКЕТИН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1"/>
        <w:gridCol w:w="53"/>
        <w:gridCol w:w="10207"/>
        <w:gridCol w:w="1440"/>
        <w:gridCol w:w="1440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, цели и задачи дисциплины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: маркетинг, рынок, конъюнктура рынка. Предмет дисциплины, его цели и задачи. Структурно-логическая схема дисциплины. Межпредметные связи с другими дисциплинами. Значение дисциплины в подготовке специалистов бухгалтеров, экономистов, менеджеров. Цели, задачи маркетинг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пция рыночной экономик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возникновения и основные этапы развития маркетинга. Необходимость возникновения и совершенствования маркетинг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онцепции развития рыночных отношений, их отличительные особенности. Маркетинг как одна из концепций, его сущность. Социально-этичный маркетинг: понятие, отличие от маркетинг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color w:val="000000"/>
                <w:sz w:val="22"/>
                <w:szCs w:val="22"/>
              </w:rPr>
              <w:t>Письменно ответить на контроль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маркетинговой деятельности и классификация маркетинг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ческий комплекс маркетинга. Ключевые элементы: товар, цена, распространение (сбыт), стимулирование (продвижение товара): понятие, назнач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щие элементы структуры маркетинговой деятельности: цели и задачи, функции, принципы, классификация, объекты, субъекты, окружающая среда, средства, методы, стратегия и тактика, исследование, организация и управление (краткий перечень структурных элементов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онные признаки.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маркетинга по сфере применения: микро-, макро-, мета-, микс-, социальный маркетинг; по приоритетности задач: дифференцированный, недифференцированный, функциональный, товарно-ориентированный, потребительно-ориентированный, интегрированный и концентрирова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маркетинга в зависимости от широты охвата рынка: массовый, сегментированный и множественный. Отличительные особенности. Краткая характеристика отдельных видов маркетинг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гментирование рын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онятия: сегментирование, сегмент и ниша рынка. Назначение сегментирования. Признаки сегментирования потребительского рынка: географические, демографические, социально-экономические, психографические, поведенческ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выбора сегмента рынка: количественные параметры, доступность сегмента для предприятия, существенность сегмента, прибыльность, совместимость с рынком основных конкурентов, эффективность работы на выбранный сегмент рынка, защищенность выбранного сегмента от конкуренции. Анализ возможностей освоения сегмента рынка и последователь</w:t>
              <w:softHyphen/>
              <w:t>ность маркетинговых мероприятий при его освоении. Позиционирование товара: понятие, назначение, условия правильного позиционирования товара рынке, альтернативные способы позиционирования товар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color w:val="000000"/>
                <w:sz w:val="22"/>
                <w:szCs w:val="22"/>
              </w:rPr>
              <w:t>Составить схему «Признаки сегментации ры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маркетинговой деятельност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: нужда, потребность, спрос. Определение понятий, их общность и различия. Классификация потребностей: физиологические, социальные, психические, интеллектуальные и духовные; приоритетность потребностей. Краткая характеристика отдельных видов и разновидностей потребностей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спроса, их краткая характеристика. Маркетинговые мероприятия при разных видах спроса. Типы маркетинга в зависимости от вида спроса: конверсионный, стимулирующий, развивающий, ремаркетинг, синхромаркетинг, поддерживающий, противодействующ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1. </w:t>
            </w:r>
            <w:r>
              <w:rPr>
                <w:color w:val="000000"/>
                <w:sz w:val="22"/>
                <w:szCs w:val="22"/>
              </w:rPr>
              <w:t>Установление основных видов потребностей и товаров – как средств их удовлетворения (практическое занятие по решению ситуационных задач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2. </w:t>
            </w:r>
            <w:r>
              <w:rPr>
                <w:color w:val="000000"/>
                <w:sz w:val="22"/>
                <w:szCs w:val="22"/>
              </w:rPr>
              <w:t>Анализ поведения потребителя при совершении покупок (решение ситуационных задач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Выбрать товар или услуги и выделить основные группы потребителей данного товара (услуг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ы маркетинговой деятельност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ы: юридические и физические лица, осуществляющие маркетинговую деятельность. Службы и отделы маркетинга в организациях, специализированные маркетинговые организации (фирмы). Положение об отделе маркетинга. Требования к специалисту по маркетингу. Нормативные документы, регламентирующие указанные требования. Организационная структура управления маркетингом: функциональная, товарно-функциональная, рыночно-функциональная и др. Взаимосвязь отдела маркетинга с руководством, другими структурными подразделениями организации (бухгалтерией, финансово-экономическими службами и др.). Международные и национальные организации по маркетин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: понятие, различие понятий в российских и международных нормативных документах. Классификация потребителей по разным признака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3. </w:t>
            </w:r>
            <w:r>
              <w:rPr>
                <w:color w:val="000000"/>
                <w:sz w:val="22"/>
                <w:szCs w:val="22"/>
              </w:rPr>
              <w:t>Ознакомление с требованиями к специалисту по маркетингу и должностными характеристиками. Разработка предложений по их совершенствов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 маркетинг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ая среда маркетинга: понятие; виды; факторы, формирующие окружающую среду. Микросреда маркетинга: понятие. Субъекты и контролируемые факторы, формирующие микросреду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среда маркетинга: понятие. Субъекты и неконтролируемые факторы, формирующие макросреду организации. Разновидности макросреды: демографическая, социальная, экономическая, природная, конкурентная, правовая, научно-техническая (технологическая), культурная. Краткая характеристика разных сред. Макросреда и конъюнктура рын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4. </w:t>
            </w:r>
            <w:r>
              <w:rPr>
                <w:color w:val="000000"/>
                <w:sz w:val="22"/>
                <w:szCs w:val="22"/>
              </w:rPr>
              <w:t>Анализ окружающей среды торговой (или сбытовой, или маркетинговой)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. </w:t>
            </w:r>
            <w:r>
              <w:rPr>
                <w:color w:val="000000"/>
                <w:sz w:val="22"/>
                <w:szCs w:val="22"/>
              </w:rPr>
              <w:t>Составить схему «Маркетинговая окружающая ср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ентная сред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: конкуренция, конкурентная среда, конкурентоспособность организации и товаров, конкурентные преимуществ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ция: обоснование необходимости в рыночных условиях, виды, их характерные признаки. Конкурентная среда: характерные черты, условия возникновения, способы создания и поддержания. Антимонопольное законодательство. Государственная поддержка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тоспособность организаций и товаров: критерии оценки, их конкурентные преимуществ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5. </w:t>
            </w:r>
            <w:r>
              <w:rPr>
                <w:color w:val="000000"/>
                <w:sz w:val="22"/>
                <w:szCs w:val="22"/>
              </w:rPr>
              <w:t>Оценка конкурентоспособности организации и установление ее конкурентных преимуществ (решение ситуационных задач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. </w:t>
            </w:r>
            <w:r>
              <w:rPr>
                <w:bCs/>
                <w:color w:val="000000"/>
                <w:sz w:val="22"/>
                <w:szCs w:val="22"/>
              </w:rPr>
              <w:t>Доклад «Определение конкурентоспособности товара с помощью модели БК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ркетинг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средств маркетинга: средства удовлетворения потребностей; средства стимулирования сбыта. Средства удовлетворения потребностей: виды, их краткая характеристика. Маркетинговое понятие това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 как важнейшее средство удовлетворения потребностей. ЖЦ товара, его основные этапы. Особенности маркетинговых решений на каждом этапе. Специфика РЖЦ товаров разных групп. Разработка новых товаров (продукции) в организациях производителей (исполнителей услуг): обоснование необходимости, этапы. Уровни товара и его подкреп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тимулирования сбыта: ценовая и сбытовая полит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овая полити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: цена, ценовая политика и стратегия ценообразования. Цели, задачи и направления формирования ц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начение цен в маркетинге. Классификация цен по месту их установления, степени развития конкурентной среды. Факторы, влияющие на формирование це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политики ценообразования: источники информации, работа с ними. Взаимодействие бухгалтеров, экономистов, менеджеров и др. специалистов с маркетологами при формировании ценовой политик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ценообразования: формулирование целей, определение последовательности реализации целей. Особенности стратегии ценообразования на новые и известные товары. Виды цен, характерные для разных стратегий, основания для выбора стратегий ценообразова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6. </w:t>
            </w:r>
            <w:r>
              <w:rPr>
                <w:color w:val="000000"/>
                <w:sz w:val="22"/>
                <w:szCs w:val="22"/>
              </w:rPr>
              <w:t>Сбор информации о ценах и анализ ценовой политики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bCs/>
                <w:color w:val="000000"/>
                <w:sz w:val="22"/>
                <w:szCs w:val="22"/>
              </w:rPr>
              <w:t>1. Доклад «Ценовая стратегия предприятия» 2. Схема «Виды цен и их характерис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ытовая полити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: сбыт, распределение, реализация товаров, сбытовая политика. Цели, задачи и основные направления сбытовой политики. Виды сбыта. Средства сбыта: каналы распространения, распределения, их виды (прямые, косвенные, смешанные), ширина, функции, уровни, их возможности. Критерии выбора каналов сбыта. Системы сбы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посредники: виды и типы. Краткая характеристика посредников разных типов. Факторы, влияющие на выбор посредников. Анализ и оценка эффективности сбытовой полити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7. </w:t>
            </w:r>
            <w:r>
              <w:rPr>
                <w:color w:val="000000"/>
                <w:sz w:val="22"/>
                <w:szCs w:val="22"/>
              </w:rPr>
              <w:t>Установление уровней каналов распространения товаров и оценка эффективности сбытовой политики организации (решение ситуационных задач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bCs/>
                <w:color w:val="000000"/>
                <w:sz w:val="22"/>
                <w:szCs w:val="22"/>
              </w:rPr>
              <w:t>Составить схемы «Виды сбыта», «Каналы сбыта товаров», «Классификация розничной торгов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маркетинг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методов маркетинг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зучения рынка. Назначение, разновидности методов, их возможности, достоинства и недостатки. Методика проведения наблюдений и опросов, виды и разновидности опрос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формирования спроса и стимулирования сбыта (ФОСТИСС): виды, назначение. Информационные методы: реклама, пропаганда, консультации. Личная продажа, моральное и материальное стимулирование, паблик рилейшенз; возможности, достоинства и недостат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е методы: анализ и оценка окружающей среды, анализ поведения потреб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огнозирования потребностей на рынке: назначение, разновидности, возможност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8. </w:t>
            </w:r>
            <w:r>
              <w:rPr>
                <w:color w:val="000000"/>
                <w:sz w:val="22"/>
                <w:szCs w:val="22"/>
              </w:rPr>
              <w:t>Овладение методикой проведения опросов потребителей по выявлению потребностей. Анализ результатов опро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клама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: понятие, назначение. Цели, задачи и функции рекламы. История возникновения и совершенствования рекламы. Требования к рекламе. Правовые основы рекламной деятельности.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рекламы по характеру, форме информации, назначению и носителям рекламной информации. Модель потребительского восприятия реклам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ая кампания фирмы. Выбор видов и носителей рекламы. Структура рекламы. Правила рекламы. Организация рекламной камп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рекламы разных видов. Факторы, влияющие на эффективность рекламы. Методы оценки эффективности реклам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9. </w:t>
            </w:r>
            <w:r>
              <w:rPr>
                <w:color w:val="000000"/>
                <w:sz w:val="22"/>
                <w:szCs w:val="22"/>
              </w:rPr>
              <w:t>Организация рекламной компании: выбор средств, составление рекламных текстов, оценка эффективности рекла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. </w:t>
            </w:r>
            <w:r>
              <w:rPr>
                <w:bCs/>
                <w:color w:val="000000"/>
                <w:sz w:val="22"/>
                <w:szCs w:val="22"/>
              </w:rPr>
              <w:t>. Конспект: Особенности рекламы. Функции рекламы Виды рекламы. 2. Составить таблицу «Сравнительная характеристика средств рекла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етинговые исследования рын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сследования: понятие, цели и задачи, объекты. Особенности маркетинговых исследований. Виды исследова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маркетинговых исследований: установление проблемы и формулирование целей исследования, сбор, анализ информации, оценка результатов, применение полученных результатов для принятия решений. Коррекция и оптимизация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ая информация: назначение, источники (внутренние и внешние), принципы их отбора. Классификация маркетинговой информации. Маркетинговая информационная система (МИС). Использование бухгалтерской отчетности, отчетов менеджеров, других структурных подразделений при сборе маркетинговой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маркетинговых исследований: экспериментальные и аналитические, возможности их применения. Организация маркетинговых исследова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ейшие направления маркетинговых исследований: исследования рынка, товаров, цен, продвижения товаров, доведения их до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инговые исследования товарных рынков: определение емкости, конъюнктурные и прогностические исследования, исследования конкурентной среды, выявление потребностей и средств для их удовлетворения, определение каналов товародвижения и сбы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маркетинговых исследований для определения специфики отдельных сегментов товарного рынка, для оптимизации ассортимента товаров, повышения их качества, разработки сбалансированного перечня информационных и сервисных услу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10. </w:t>
            </w:r>
            <w:r>
              <w:rPr>
                <w:color w:val="000000"/>
                <w:sz w:val="22"/>
                <w:szCs w:val="22"/>
              </w:rPr>
              <w:t>Изучение методов сбора маркетинговой информации на основе анализа внутренней отчетности и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. </w:t>
            </w:r>
            <w:r>
              <w:rPr>
                <w:bCs/>
                <w:color w:val="000000"/>
                <w:sz w:val="22"/>
                <w:szCs w:val="22"/>
              </w:rPr>
              <w:t>Составить схемы «Виды информации», «Процесс маркетинговых исследований», «Виды маркетинговых исследо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тегия и планирование маркетинг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нятий: стратегия и тактика. Направления и виды стратегий маркетинга, критерии их выбо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ое планирование. Понятие. Основные этапы процесса стратегического планирования: определение целей и задач фирмы, создание стратегических хозяйственных подразделений, установление целей маркетинга, ситуационный анализ, разработка стратегии маркетинга, реализация тактики, контроль за выполнением. Краткая характеристика основных этапов. Маркетинговая часть бизнес-плана, ее взаимосвязь с экономической ча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ческий анализ. Схемы стратегического анализа. (Результаты стратегического планирования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4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занят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Кабинет социально – экономически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30 посадочных мес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темам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едеральные закон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 защите прав потребителей", ФЗ-2 от 09.01.96 с изменениями и дополнен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 товарных знаках, знаках обслуживания и наименованиях мест происхождения товара" от 23.09.9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б информации, информатизации и защите информации", ФЗ-24 от 20.02.9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О рекламе", ФЗ-108 от 18.07.95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усова С.Н., Белоусов А.Г. Маркетинг. / С.Н. Белоусова, А.Г. Белоусов. – Ростов н/Д: Феникс, 2007. – 208 с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ько В.Н., Федько Н.Г. Основы маркетинга. / под ред. В.П. Федько. – Ростов н/Д: Феникс, 2005. – 479 с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рышев А.Ф. Маркетинг./А.Ф. Барышев. – М.: ИЦ «Академия», 2005. – 208с.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Котлер Ф. Основы маркетинга. - М: Прогресс, 2001. Басовский Л.Е. Маркетинг: Учебное пособие - М.: Инфра-М., 2001. -134с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типов К.В. </w:t>
      </w:r>
      <w:r>
        <w:rPr>
          <w:color w:val="000000"/>
          <w:sz w:val="28"/>
          <w:szCs w:val="28"/>
        </w:rPr>
        <w:t>Паблик рилейшнз: Учебное пособие - М.: Издательский Дом "Дашков и К°", 2001. - 148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щекин Н.П. и др. </w:t>
      </w:r>
      <w:r>
        <w:rPr>
          <w:color w:val="000000"/>
          <w:sz w:val="28"/>
          <w:szCs w:val="28"/>
        </w:rPr>
        <w:t>Маркетинг: Учебник для вузов. - М.: 1999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рошев В.И. </w:t>
      </w:r>
      <w:r>
        <w:rPr>
          <w:color w:val="000000"/>
          <w:sz w:val="28"/>
          <w:szCs w:val="28"/>
        </w:rPr>
        <w:t>Введение в теорию маркетинга: Учебное пособие. - М.: Инфра-М, 2000 - 285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вьялов П.С. </w:t>
      </w:r>
      <w:r>
        <w:rPr>
          <w:color w:val="000000"/>
          <w:sz w:val="28"/>
          <w:szCs w:val="28"/>
        </w:rPr>
        <w:t>Маркетинг в схемах, рисунках, таблицах: Учебное посо</w:t>
        <w:softHyphen/>
        <w:t>бие. - М.: Инфра-М, 200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хтль Е., Хершген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ктический маркетинг. - М.: Высшая школа, 199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фиц И.М. </w:t>
      </w:r>
      <w:r>
        <w:rPr>
          <w:color w:val="000000"/>
          <w:sz w:val="28"/>
          <w:szCs w:val="28"/>
        </w:rPr>
        <w:t>Теория и практика оценки конкурентоспособности товаров и услуг - М.: Юрайт, 200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М.А. </w:t>
      </w:r>
      <w:r>
        <w:rPr>
          <w:color w:val="000000"/>
          <w:sz w:val="28"/>
          <w:szCs w:val="28"/>
        </w:rPr>
        <w:t>Маркетинг товаров и услуг. — М.: Деловая литература, 2001.-448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нкратов Ф.Г. и др. </w:t>
      </w:r>
      <w:r>
        <w:rPr>
          <w:color w:val="000000"/>
          <w:sz w:val="28"/>
          <w:szCs w:val="28"/>
        </w:rPr>
        <w:t>Рекламная деятельность: Учебник. - М.: Марке</w:t>
        <w:softHyphen/>
        <w:t>тинг, 2001-364 с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ж.Р.Эванс, Б.Берман, Е.Дихтль, Х.Хершген. </w:t>
      </w:r>
      <w:r>
        <w:rPr>
          <w:color w:val="000000"/>
          <w:sz w:val="28"/>
          <w:szCs w:val="28"/>
        </w:rPr>
        <w:t xml:space="preserve">Основы маркетинга. (Реферат-дайджест. Составители </w:t>
      </w:r>
      <w:r>
        <w:rPr>
          <w:bCs/>
          <w:color w:val="000000"/>
          <w:sz w:val="28"/>
          <w:szCs w:val="28"/>
        </w:rPr>
        <w:t xml:space="preserve">С.Н.Ениколопов, Ю.А.Аванесов). </w:t>
      </w:r>
      <w:r>
        <w:rPr>
          <w:color w:val="000000"/>
          <w:sz w:val="28"/>
          <w:szCs w:val="28"/>
        </w:rPr>
        <w:t>- М.: Люкс-арт, 1996. -392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убков Е.П. Маркетинговые исследования рынка. - М.: Финпресс, 1998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маркетинг/Под ред. В.Е. Хруцкого. - М.: Финансы и статистйка,1998-256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егина Т.К., Титкова Л.М. Реклама в бизнесе/ Учебное пособие. - М.: Маркетинг, 1996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ванс Д., Берман Б. Маркетинг. - М.: Экономика, 1990 - 350 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й кодекс МТП и ЕСОМАР по практике маркетинговых и социальных исследований (см. Приложение 1 п.9 по списку литератур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: стратегия, структура, положение об отделах и службах: должностные инструкции,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.: Экономика, Норма, 1997. - 525 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урналы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"Маркетинг", "Маркетинг в России и за рубежом", "Современная торговля", "Российская торговля", "Менеджмент в России и за рубежом" и др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явля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отреб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выполнения действий обучающихся на практических занятиях, оценка индивидуального задания</w:t>
            </w:r>
          </w:p>
        </w:tc>
      </w:tr>
      <w:tr>
        <w:trPr>
          <w:trHeight w:val="10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водить</w:t>
            </w:r>
            <w:r>
              <w:rPr>
                <w:color w:val="000000"/>
                <w:sz w:val="28"/>
                <w:szCs w:val="28"/>
              </w:rPr>
              <w:t xml:space="preserve"> маркетинговые </w:t>
            </w:r>
            <w:r>
              <w:rPr>
                <w:color w:val="000000"/>
                <w:spacing w:val="-5"/>
                <w:sz w:val="28"/>
                <w:szCs w:val="28"/>
              </w:rPr>
              <w:t>исследования</w:t>
            </w:r>
            <w:r>
              <w:rPr>
                <w:color w:val="000000"/>
                <w:sz w:val="28"/>
                <w:szCs w:val="28"/>
              </w:rPr>
              <w:t xml:space="preserve">, анализировать их результаты и принимать </w:t>
            </w:r>
            <w:r>
              <w:rPr>
                <w:color w:val="000000"/>
                <w:spacing w:val="-6"/>
                <w:sz w:val="28"/>
                <w:szCs w:val="28"/>
              </w:rPr>
              <w:t>маркетинговые</w:t>
            </w:r>
            <w:r>
              <w:rPr>
                <w:color w:val="000000"/>
                <w:sz w:val="28"/>
                <w:szCs w:val="28"/>
              </w:rPr>
              <w:t xml:space="preserve"> ре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выполнения действий обучающихся на практических занятиях</w:t>
            </w:r>
          </w:p>
        </w:tc>
      </w:tr>
      <w:tr>
        <w:trPr>
          <w:trHeight w:val="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овывать рекламные кампа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выполненных практических работ, оценка индивидуального задания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води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опрос потребит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индивидуального задания, оценка выполнения действий обучающихся на практических занятиях</w:t>
            </w:r>
          </w:p>
        </w:tc>
      </w:tr>
      <w:tr>
        <w:trPr>
          <w:trHeight w:val="4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800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нят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методы формирования спроса и стимулирования сбы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решения ситуационных задач, оценка индивидуального задания, оценка выполнения действий обучающихся на практических занятиях</w:t>
            </w:r>
          </w:p>
        </w:tc>
      </w:tr>
      <w:tr>
        <w:trPr>
          <w:trHeight w:val="9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Усвоенные зн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руктуру маркетингов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индивидуальных заданий, письменное тестирование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ассификацию маркетинг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практический работ, устный опрос</w:t>
            </w:r>
          </w:p>
        </w:tc>
      </w:tr>
      <w:tr>
        <w:trPr>
          <w:trHeight w:val="8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инципы, объекты, субъекты, средства и методы маркетинговой </w:t>
            </w:r>
            <w:r>
              <w:rPr>
                <w:color w:val="000000"/>
                <w:spacing w:val="-6"/>
                <w:sz w:val="28"/>
                <w:szCs w:val="28"/>
              </w:rPr>
              <w:t>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практический работ, фронтальный опрос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кетинговую окружающую сред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й работ, устный опрос, оценка выполнения тестовых заданий</w:t>
            </w:r>
          </w:p>
        </w:tc>
      </w:tr>
      <w:tr>
        <w:trPr>
          <w:trHeight w:val="4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конкуренции, конкурентоспособность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практический работ, фронтальный опрос</w:t>
            </w:r>
          </w:p>
        </w:tc>
      </w:tr>
      <w:tr>
        <w:trPr>
          <w:trHeight w:val="2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атегию и планирование маркетинг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ценка индивидуальных заданий, письменное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5:00Z</dcterms:created>
  <dc:creator>pribytkovaie</dc:creator>
  <dc:description/>
  <cp:keywords/>
  <dc:language>en-US</dc:language>
  <cp:lastModifiedBy>Катя</cp:lastModifiedBy>
  <cp:lastPrinted>2013-01-28T12:44:00Z</cp:lastPrinted>
  <dcterms:modified xsi:type="dcterms:W3CDTF">2013-01-28T13:43:00Z</dcterms:modified>
  <cp:revision>5</cp:revision>
  <dc:subject/>
  <dc:title/>
</cp:coreProperties>
</file>