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3720</wp:posOffset>
            </wp:positionH>
            <wp:positionV relativeFrom="paragraph">
              <wp:posOffset>48895</wp:posOffset>
            </wp:positionV>
            <wp:extent cx="4457065" cy="1637665"/>
            <wp:effectExtent l="0" t="0" r="0" b="0"/>
            <wp:wrapTight wrapText="bothSides">
              <wp:wrapPolygon edited="0">
                <wp:start x="-41" y="0"/>
                <wp:lineTo x="-41" y="21468"/>
                <wp:lineTo x="21600" y="21468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(10 баллов за расчет + 5 баллов за вывод)</w:t>
      </w:r>
    </w:p>
    <w:p>
      <w:pPr>
        <w:pStyle w:val="Normal"/>
        <w:rPr/>
      </w:pPr>
      <w:r>
        <w:rPr/>
        <w:t>Закончите составление отчета о финансовых результатах, если известны следующие данные (таблица).</w:t>
      </w:r>
    </w:p>
    <w:p>
      <w:pPr>
        <w:pStyle w:val="Normal"/>
        <w:rPr/>
      </w:pPr>
      <w:r>
        <w:rPr/>
        <w:t>Что можно сказать о результатах деятельности предприят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Задача (7 баллов за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23825</wp:posOffset>
            </wp:positionV>
            <wp:extent cx="5012055" cy="1522095"/>
            <wp:effectExtent l="0" t="0" r="0" b="0"/>
            <wp:wrapTight wrapText="bothSides">
              <wp:wrapPolygon edited="0">
                <wp:start x="-39" y="0"/>
                <wp:lineTo x="-39" y="21463"/>
                <wp:lineTo x="21600" y="21463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чет графы 2 + 13 баллов за гр.3 + до 10 баллов за анализ + 5 баллов за общий вывод)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4470</wp:posOffset>
            </wp:positionH>
            <wp:positionV relativeFrom="paragraph">
              <wp:posOffset>487045</wp:posOffset>
            </wp:positionV>
            <wp:extent cx="5004435" cy="1842135"/>
            <wp:effectExtent l="0" t="0" r="0" b="0"/>
            <wp:wrapTight wrapText="bothSides">
              <wp:wrapPolygon edited="0">
                <wp:start x="-39" y="0"/>
                <wp:lineTo x="-39" y="21484"/>
                <wp:lineTo x="21594" y="21484"/>
                <wp:lineTo x="21594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о данным таблицы проведите структурный анализ бухгалтерского баланса, заполнив недостающие сведения, и сделайте соответствующие выво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Задача (10 баллов за расчет +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3675</wp:posOffset>
            </wp:positionH>
            <wp:positionV relativeFrom="paragraph">
              <wp:posOffset>127000</wp:posOffset>
            </wp:positionV>
            <wp:extent cx="4552315" cy="3155950"/>
            <wp:effectExtent l="0" t="0" r="0" b="0"/>
            <wp:wrapTight wrapText="bothSides">
              <wp:wrapPolygon edited="0">
                <wp:start x="-39" y="0"/>
                <wp:lineTo x="-39" y="21539"/>
                <wp:lineTo x="21600" y="21539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 баллов за вывод)</w:t>
      </w:r>
    </w:p>
    <w:p>
      <w:pPr>
        <w:pStyle w:val="Normal"/>
        <w:rPr/>
      </w:pPr>
      <w:r>
        <w:rPr/>
        <w:t>Закончите составление бухгалтерского баланса организации, если известны следующие данные (таб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(5 баллов за расчет графы 2 и 3 + 7 баллов за гр.4 + 8 баллов за гр. 5 + до 10 баллов за анализ + 5 баллов за общий вывод)</w:t>
      </w:r>
    </w:p>
    <w:p>
      <w:pPr>
        <w:pStyle w:val="Normal"/>
        <w:rPr/>
      </w:pPr>
      <w:r>
        <w:rPr/>
        <w:t>По данным таблицы проведите горизонтальный анализ бухгалтерского баланса, заполнив недостающие сведения, и сделайте соответствующие выво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635</wp:posOffset>
            </wp:positionH>
            <wp:positionV relativeFrom="paragraph">
              <wp:posOffset>123825</wp:posOffset>
            </wp:positionV>
            <wp:extent cx="4290060" cy="1431925"/>
            <wp:effectExtent l="0" t="0" r="0" b="0"/>
            <wp:wrapTight wrapText="bothSides">
              <wp:wrapPolygon edited="0">
                <wp:start x="-49" y="0"/>
                <wp:lineTo x="-49" y="21445"/>
                <wp:lineTo x="21600" y="21445"/>
                <wp:lineTo x="21600" y="0"/>
                <wp:lineTo x="-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(до 15 баллов за расчет + до 10 баллов за анализ + 5 баллов за общий вывод)</w:t>
      </w:r>
    </w:p>
    <w:p>
      <w:pPr>
        <w:pStyle w:val="Normal"/>
        <w:rPr>
          <w:sz w:val="20"/>
          <w:szCs w:val="20"/>
        </w:rPr>
      </w:pPr>
      <w:r>
        <w:rPr/>
        <w:t xml:space="preserve">Проведите оценку ликвидности бухгалтерского баланса из задачи 2 (за отчетный год), заполнив таблицу, сделав соответствующие расчеты и выводы: </w:t>
      </w:r>
    </w:p>
    <w:tbl>
      <w:tblPr>
        <w:tblW w:w="105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8"/>
        <w:gridCol w:w="1076"/>
        <w:gridCol w:w="1609"/>
        <w:gridCol w:w="1840"/>
        <w:gridCol w:w="1080"/>
        <w:gridCol w:w="2017"/>
      </w:tblGrid>
      <w:tr>
        <w:trPr>
          <w:trHeight w:val="52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излишек или недостаток</w:t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ликвидные активы (А1)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1 = Денежные средства + Краткоср. финансовые влож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срочные обязательства (П1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1 = Кредиторская задолж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реализуемые активы (А2)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2 = Дебиторская задолженность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срочные пассивы (П2)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2 = Краткоср. займы и кредиты + Прочие краткоср. обяз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ленно реализуемые активы (А3)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3 = Запасы + НДС + Прочие оборотные активы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ые пассивы (П3)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3 = Долгоср. обязательства + Доходы будущих периодов + Резервы предстоящих расходов и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реализуемые активы (А4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 = Внеоборотные активы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пассивы (П4)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4 = Капитал и резерв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2:28Z</dcterms:created>
  <dc:creator>Екатерина  Склярова</dc:creator>
  <dc:description/>
  <dc:language>en-US</dc:language>
  <cp:lastModifiedBy>Екатерина  Склярова</cp:lastModifiedBy>
  <dcterms:modified xsi:type="dcterms:W3CDTF">2015-11-13T13:27:23Z</dcterms:modified>
  <cp:revision>1</cp:revision>
  <dc:subject/>
  <dc:title/>
</cp:coreProperties>
</file>