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Тестовые задания для подготовки к итоговой контрольной работе по МДК04.02 ОАБ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Коэффициент, показывающий, какая часть краткосрочных обязательств может быть погашена немедленно, называется коэффициенто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а) покрыт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б) быстрой ликвид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в) абсолютной ликвид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Какая из указанных сфер деятельности находит отражение в форме № 4 «Отчет о движении денежных средств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а) хозяйственна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б) производственна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в) инвестицион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Источниками формирования оборотных активов организации явля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а) уставный капитал, добавочный капитал, краткосрочные кредиты, кредиторская задолженност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б) собственный капитал, долгосрочные кредиты, краткосрочные кредиты, кредиторская задолженност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в) краткосрочные кредиты, кредиторская задолженность, собственный капит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Оборачиваемость оборотного капитала (количество оборотов) – это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а) отношение выручки от продажи к средней величине оборот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б) отношение себестоимости продажи к величине оборотного капитал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в) отношение длительности отчетного периода к сроку хранения зап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Повышается спрос на продукцию организации; для получения максимальной прибыли от продаж целесообразно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а) повышать цен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б) увеличивать физический объем продаж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в) и то, и друг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Чистые денежные средства определяют по данным форм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а) № 1;   б) № 4;    в) №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Текущие активы по балансу – это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а) сумма всех активов предприят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б) величина материальных оборотных актив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в) величина оборотных активов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Основной целью анализа прибыли являе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а) выявление факторов, влияющих на величину прибыл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б) выявление резервов роста прибыл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в) оценка выполнения плана и динамики прибы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Величину ликвидных активов, принимаемую для расчета коэффициента абсолютной ликвидности, определяют по следующим статьям баланс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а) денежные сред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б) денежные средства и краткосрочные финансовые вло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в) денежные средства и краткосрочная дебиторская задолж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Рентабельность собственного капитала = ____________ / собственный капита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а) валовая прибыл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б) чистая прибыл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в) прибыль до налогооб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Баланс отражае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а) состояние предприятия на определенную дат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б) состояние имущества, собственного капитала и обязательств на определенную дат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 xml:space="preserve">в) состояние имущества и обязательств на определенную да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Статьи пассива баланса группируются по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а)  степени ликвидност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 xml:space="preserve">б)  степени срочности погашения обязательств: 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в)   степени возрастания стои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Анализ структуры пассива баланса позволяе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а) установить одну из возможных причин финансовой неустойчивости предприятия, приведшую к неплатежеспособ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б)  установить степень ликвидности статей пассива баланс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 xml:space="preserve">в)  установить размер кредиторской задолж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Отчет о прибылях и убытках организации в хозяйственной практике используется как баз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а)  для расчета отчислений в государственные внебюджетные фонд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б) для оценки финансового положения организации основными группами пользователей бухгалтерской (финансовой) отчет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в) для процесса отражения фактов хозяйственной деятельности на счетах бухгалтерского у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Займы - это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 xml:space="preserve">а)  собственный капитал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 xml:space="preserve">б) заемный капитал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 xml:space="preserve">в)  верного ответа н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Эквиваленты денежных средств - это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 xml:space="preserve">а)  наличные деньги и вклады до востребования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 xml:space="preserve">б)  краткосрочные высоколиквидные вложения, легко обратимые в определенную сумму денежных средств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в)   дебиторская задолж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Определить величину чистого денежного потока от финансовой деятельности: эмиссия акций составила 120 тыс. руб., выручка от продажи объектов основных средств – 50 тыс. руб., займы, предоставленные другими организациями, – 30 тыс. руб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NewRomanPSMT;Kozuka Mincho Pro B"/>
          <w:iCs/>
          <w:sz w:val="20"/>
          <w:szCs w:val="20"/>
        </w:rPr>
        <w:t>а) 150;     б) 90;      в) 200.</w:t>
      </w:r>
      <w:r>
        <w:rPr>
          <w:b/>
          <w:i/>
          <w:iCs/>
          <w:sz w:val="20"/>
          <w:szCs w:val="20"/>
        </w:rPr>
        <w:t>Эффективность использования оборотных средств характеризуе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а) структурой оборот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б) оборачиваемостью оборот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в) динамикой оборот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Метод финансового анализа, позволяющий оценить динамику финансового результат организа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а) коэффициентный анализ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б) сравнительный анализ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в) горизонтальный анал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Текущие активы – это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а) сумма всех активов организ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б) величина запасов организ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в) величина оборотных активов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Собственный оборотный капитал – это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а) весь капитал минус заемный капита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б) валюта баланса минус внеоборотные актив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в) собственный капитал минус внеоборотные ак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NewRomanPSMT;Kozuka Mincho Pro B"/>
          <w:b/>
          <w:i/>
          <w:iCs/>
          <w:sz w:val="20"/>
          <w:szCs w:val="20"/>
        </w:rPr>
        <w:t xml:space="preserve">При </w:t>
      </w:r>
      <w:r>
        <w:rPr>
          <w:b/>
          <w:i/>
          <w:iCs/>
          <w:sz w:val="20"/>
          <w:szCs w:val="20"/>
        </w:rPr>
        <w:t>увеличении</w:t>
      </w:r>
      <w:r>
        <w:rPr>
          <w:rFonts w:eastAsia="TimesNewRomanPSMT;Kozuka Mincho Pro B"/>
          <w:b/>
          <w:i/>
          <w:iCs/>
          <w:sz w:val="20"/>
          <w:szCs w:val="20"/>
        </w:rPr>
        <w:t xml:space="preserve"> выручки от продажи доля постоянных затрат в общей сумме затрат на продажу проду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а) увеличиваетс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б) уменьшаетс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в) не изменя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NewRomanPSMT;Kozuka Mincho Pro B"/>
          <w:b/>
          <w:i/>
          <w:iCs/>
          <w:sz w:val="20"/>
          <w:szCs w:val="20"/>
        </w:rPr>
        <w:t xml:space="preserve">Текущие </w:t>
      </w:r>
      <w:r>
        <w:rPr>
          <w:b/>
          <w:i/>
          <w:iCs/>
          <w:sz w:val="20"/>
          <w:szCs w:val="20"/>
        </w:rPr>
        <w:t>пассивы</w:t>
      </w:r>
      <w:r>
        <w:rPr>
          <w:rFonts w:eastAsia="TimesNewRomanPSMT;Kozuka Mincho Pro B"/>
          <w:b/>
          <w:i/>
          <w:iCs/>
          <w:sz w:val="20"/>
          <w:szCs w:val="20"/>
        </w:rPr>
        <w:t xml:space="preserve"> – это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а) кредиторская задолженност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б) краткосрочные обязатель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в) краткосрочные кредиты и зай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NewRomanPSMT;Kozuka Mincho Pro B"/>
          <w:b/>
          <w:i/>
          <w:iCs/>
          <w:sz w:val="20"/>
          <w:szCs w:val="20"/>
        </w:rPr>
        <w:t xml:space="preserve">Метод </w:t>
      </w:r>
      <w:r>
        <w:rPr>
          <w:b/>
          <w:i/>
          <w:iCs/>
          <w:sz w:val="20"/>
          <w:szCs w:val="20"/>
        </w:rPr>
        <w:t>чтения</w:t>
      </w:r>
      <w:r>
        <w:rPr>
          <w:rFonts w:eastAsia="TimesNewRomanPSMT;Kozuka Mincho Pro B"/>
          <w:b/>
          <w:i/>
          <w:iCs/>
          <w:sz w:val="20"/>
          <w:szCs w:val="20"/>
        </w:rPr>
        <w:t xml:space="preserve"> анализа отчетности, позволяющий рассчитывать темпы роста или прироста каждой статьи баланса или отчета о прибылях и убытках в сравнении с данными на начало года или предшествующим годо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а) коэффициентны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б) горизонтальны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в) трендов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NewRomanPSMT;Kozuka Mincho Pro B"/>
          <w:b/>
          <w:i/>
          <w:iCs/>
          <w:sz w:val="20"/>
          <w:szCs w:val="20"/>
        </w:rPr>
        <w:t xml:space="preserve">Что </w:t>
      </w:r>
      <w:r>
        <w:rPr>
          <w:b/>
          <w:i/>
          <w:iCs/>
          <w:sz w:val="20"/>
          <w:szCs w:val="20"/>
        </w:rPr>
        <w:t>относится</w:t>
      </w:r>
      <w:r>
        <w:rPr>
          <w:rFonts w:eastAsia="TimesNewRomanPSMT;Kozuka Mincho Pro B"/>
          <w:b/>
          <w:i/>
          <w:iCs/>
          <w:sz w:val="20"/>
          <w:szCs w:val="20"/>
        </w:rPr>
        <w:t xml:space="preserve"> к собственному капиталу организации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а) основной капита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б) добавочный капита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в) денежные средства на счетах в бан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i/>
          <w:iCs/>
          <w:sz w:val="20"/>
          <w:szCs w:val="20"/>
        </w:rPr>
        <w:t>Величину</w:t>
      </w:r>
      <w:r>
        <w:rPr>
          <w:rFonts w:eastAsia="TimesNewRomanPSMT;Kozuka Mincho Pro B"/>
          <w:b/>
          <w:i/>
          <w:iCs/>
          <w:sz w:val="20"/>
          <w:szCs w:val="20"/>
        </w:rPr>
        <w:t xml:space="preserve"> ликвидных активов, принимаемую для расчета коэффициента абсолютной ликвидности, определяют по следующим статьям баланс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а) денежные сред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б) денежные средства и краткосрочные финансовые вло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в) денежные средства и краткосрочная дебиторская задолж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NewRomanPSMT;Kozuka Mincho Pro B"/>
          <w:b/>
          <w:i/>
          <w:iCs/>
          <w:sz w:val="20"/>
          <w:szCs w:val="20"/>
        </w:rPr>
        <w:t xml:space="preserve">Какой из </w:t>
      </w:r>
      <w:r>
        <w:rPr>
          <w:b/>
          <w:i/>
          <w:iCs/>
          <w:sz w:val="20"/>
          <w:szCs w:val="20"/>
        </w:rPr>
        <w:t>показателей</w:t>
      </w:r>
      <w:r>
        <w:rPr>
          <w:rFonts w:eastAsia="TimesNewRomanPSMT;Kozuka Mincho Pro B"/>
          <w:b/>
          <w:i/>
          <w:iCs/>
          <w:sz w:val="20"/>
          <w:szCs w:val="20"/>
        </w:rPr>
        <w:t xml:space="preserve"> характеризует деловую активность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а) коэффициент соотношения заемного капитала и собственного капитал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б) коэффициент оборачиваемости собственного капитал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в) коэффициент рентабельности собственного капит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NewRomanPSMT;Kozuka Mincho Pro B"/>
          <w:b/>
          <w:b/>
          <w:i/>
          <w:i/>
          <w:iCs/>
          <w:sz w:val="20"/>
          <w:szCs w:val="20"/>
        </w:rPr>
      </w:pPr>
      <w:r>
        <w:rPr>
          <w:rFonts w:eastAsia="TimesNewRomanPSMT;Kozuka Mincho Pro B"/>
          <w:b/>
          <w:i/>
          <w:iCs/>
          <w:sz w:val="20"/>
          <w:szCs w:val="20"/>
        </w:rPr>
        <w:t>Горизонтальный анализ проводится с цель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а) обобщения большого количества финансовых документов и данны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б) выявления удельного веса отдельных статей в итоговом показател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в) выявления абсолютных и относительных отклонений различных статей отчетности по сравнению с предшествующим перио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NewRomanPSMT;Kozuka Mincho Pro B"/>
          <w:b/>
          <w:b/>
          <w:i/>
          <w:i/>
          <w:iCs/>
          <w:sz w:val="20"/>
          <w:szCs w:val="20"/>
        </w:rPr>
      </w:pPr>
      <w:r>
        <w:rPr>
          <w:rFonts w:eastAsia="TimesNewRomanPSMT;Kozuka Mincho Pro B"/>
          <w:b/>
          <w:i/>
          <w:iCs/>
          <w:sz w:val="20"/>
          <w:szCs w:val="20"/>
        </w:rPr>
        <w:t>Долги предприятия перед третьими лицами - это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а)   активы предприят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б)  пассивы предприят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 xml:space="preserve">в)   внешние обязательства предпри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NewRomanPSMT;Kozuka Mincho Pro B"/>
          <w:b/>
          <w:b/>
          <w:i/>
          <w:i/>
          <w:iCs/>
          <w:sz w:val="20"/>
          <w:szCs w:val="20"/>
        </w:rPr>
      </w:pPr>
      <w:r>
        <w:rPr>
          <w:rFonts w:eastAsia="TimesNewRomanPSMT;Kozuka Mincho Pro B"/>
          <w:b/>
          <w:i/>
          <w:iCs/>
          <w:sz w:val="20"/>
          <w:szCs w:val="20"/>
        </w:rPr>
        <w:t>Анализ, который заключается в построении одной или нескольких аналитических таблиц, где абсолютные показатели дополняются относительными - это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 xml:space="preserve">а)  горизонтальный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б)  вертикальны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 xml:space="preserve">в)  трендовый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г)  сравнитель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К основным элементам, формирующим в бухгалтерском учете информацию о финансовых результатах деятельности организации, относят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 xml:space="preserve">а)  активы, пассивы, обязательства, капитал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б) доходы, расход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в)  активы, обязательства, капита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г) активы, доходы, расх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Источниками капитала предприятия могут выступать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 xml:space="preserve">а)  собственные средства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б)   заемные сред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 xml:space="preserve">в)  собственные средства и заемные сред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Денежные средства - это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а)  наличные деньги и вклады до востреб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 xml:space="preserve">б) краткосрочные высоколиквидные вложения, легко обратимые в определенную сумму денежных средств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 xml:space="preserve">в)  дебиторская задолжен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Дайте оценку изменения оборачиваемости оборотных средств: выручка от реализации продукции в прошлом году – 20 500 тыс. руб., в отчетном – 36 800 тыс. руб., среднегодовые остатки оборотных средств в прошлом году – 18 400 тыс. руб., в отчетном – 20 400 тыс. руб.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а) замедление оборачиваем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б) ускорение оборачиваемости;</w:t>
      </w:r>
    </w:p>
    <w:p>
      <w:pPr>
        <w:pStyle w:val="Normal"/>
        <w:tabs>
          <w:tab w:val="clear" w:pos="708"/>
          <w:tab w:val="left" w:pos="567" w:leader="none"/>
        </w:tabs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в) оборачиваемость не изменила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NewRomanPSMT;Kozuka Mincho Pro B"/>
          <w:b/>
          <w:b/>
          <w:i/>
          <w:i/>
          <w:iCs/>
          <w:sz w:val="20"/>
          <w:szCs w:val="20"/>
        </w:rPr>
      </w:pPr>
      <w:r>
        <w:rPr>
          <w:rFonts w:eastAsia="TimesNewRomanPSMT;Kozuka Mincho Pro B"/>
          <w:b/>
          <w:i/>
          <w:iCs/>
          <w:sz w:val="20"/>
          <w:szCs w:val="20"/>
        </w:rPr>
        <w:t>Для анализа финансовой устойчивости используют следующие показател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а) рентабельность продаж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б) коэффициент капитализ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в) коэффициент закрепления оборот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NewRomanPSMT;Kozuka Mincho Pro B"/>
          <w:b/>
          <w:b/>
          <w:i/>
          <w:i/>
          <w:iCs/>
          <w:sz w:val="20"/>
          <w:szCs w:val="20"/>
        </w:rPr>
      </w:pPr>
      <w:r>
        <w:rPr>
          <w:rFonts w:eastAsia="TimesNewRomanPSMT;Kozuka Mincho Pro B"/>
          <w:b/>
          <w:i/>
          <w:iCs/>
          <w:sz w:val="20"/>
          <w:szCs w:val="20"/>
        </w:rPr>
        <w:t>Главный фактор повышения уровня рентабельности актив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а) рост прибыл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б) средних остатков актив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в) повышение скорости оборачиваемости акти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NewRomanPSMT;Kozuka Mincho Pro B"/>
          <w:b/>
          <w:b/>
          <w:i/>
          <w:i/>
          <w:iCs/>
          <w:sz w:val="20"/>
          <w:szCs w:val="20"/>
        </w:rPr>
      </w:pPr>
      <w:r>
        <w:rPr>
          <w:rFonts w:eastAsia="TimesNewRomanPSMT;Kozuka Mincho Pro B"/>
          <w:b/>
          <w:i/>
          <w:iCs/>
          <w:sz w:val="20"/>
          <w:szCs w:val="20"/>
        </w:rPr>
        <w:t>К труднореализуемым активам не относя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а) запас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б) долгосрочные инвести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в) основные сре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NewRomanPSMT;Kozuka Mincho Pro B"/>
          <w:b/>
          <w:b/>
          <w:i/>
          <w:i/>
          <w:iCs/>
          <w:sz w:val="20"/>
          <w:szCs w:val="20"/>
        </w:rPr>
      </w:pPr>
      <w:r>
        <w:rPr>
          <w:rFonts w:eastAsia="TimesNewRomanPSMT;Kozuka Mincho Pro B"/>
          <w:b/>
          <w:i/>
          <w:iCs/>
          <w:sz w:val="20"/>
          <w:szCs w:val="20"/>
        </w:rPr>
        <w:t>Интенсивность использования ресурсов организации характеризуется системой показателей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а) платежеспособ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б) финансовой устойчив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в) деловой акт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NewRomanPSMT;Kozuka Mincho Pro B"/>
          <w:b/>
          <w:b/>
          <w:i/>
          <w:i/>
          <w:iCs/>
          <w:sz w:val="20"/>
          <w:szCs w:val="20"/>
        </w:rPr>
      </w:pPr>
      <w:r>
        <w:rPr>
          <w:rFonts w:eastAsia="TimesNewRomanPSMT;Kozuka Mincho Pro B"/>
          <w:b/>
          <w:i/>
          <w:iCs/>
          <w:sz w:val="20"/>
          <w:szCs w:val="20"/>
        </w:rPr>
        <w:t>Чистая прибыль – это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а) валовая прибыль минус налог на прибыл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б) прибыль до налогообложения минус налог на прибыл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в) нераспределенная прибыль отчетного пери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NewRomanPSMT;Kozuka Mincho Pro B"/>
          <w:b/>
          <w:b/>
          <w:i/>
          <w:i/>
          <w:iCs/>
          <w:sz w:val="20"/>
          <w:szCs w:val="20"/>
        </w:rPr>
      </w:pPr>
      <w:r>
        <w:rPr>
          <w:rFonts w:eastAsia="TimesNewRomanPSMT;Kozuka Mincho Pro B"/>
          <w:b/>
          <w:i/>
          <w:iCs/>
          <w:sz w:val="20"/>
          <w:szCs w:val="20"/>
        </w:rPr>
        <w:t>Какой из приведенных показателей характеризует деловую активность организации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а) коэффициент соотношения заемных и собствен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б) коэффициент маневренности собственного капитал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в) длительность финансового цик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NewRomanPSMT;Kozuka Mincho Pro B"/>
          <w:b/>
          <w:b/>
          <w:i/>
          <w:i/>
          <w:iCs/>
          <w:sz w:val="20"/>
          <w:szCs w:val="20"/>
        </w:rPr>
      </w:pPr>
      <w:r>
        <w:rPr>
          <w:rFonts w:eastAsia="TimesNewRomanPSMT;Kozuka Mincho Pro B"/>
          <w:b/>
          <w:i/>
          <w:iCs/>
          <w:sz w:val="20"/>
          <w:szCs w:val="20"/>
        </w:rPr>
        <w:t>Ликвидность баланса определяется как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а) ликвидность текущих актив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б) степень покрытия обязательств предприятия его активам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в) обеспеченность запасов источниками фор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NewRomanPSMT;Kozuka Mincho Pro B"/>
          <w:b/>
          <w:b/>
          <w:i/>
          <w:i/>
          <w:iCs/>
          <w:sz w:val="20"/>
          <w:szCs w:val="20"/>
        </w:rPr>
      </w:pPr>
      <w:r>
        <w:rPr>
          <w:rFonts w:eastAsia="TimesNewRomanPSMT;Kozuka Mincho Pro B"/>
          <w:b/>
          <w:i/>
          <w:iCs/>
          <w:sz w:val="20"/>
          <w:szCs w:val="20"/>
        </w:rPr>
        <w:t>Абсолютная эффективность использования оборотных средств означае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а) высвобождение суммы оборотных средств из оборо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б) уменьшение количества оборотов оборот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/>
          <w:i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в) величину продолжительности одного оборота оборот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NewRomanPSMT;Kozuka Mincho Pro B"/>
          <w:b/>
          <w:b/>
          <w:i/>
          <w:i/>
          <w:iCs/>
          <w:sz w:val="20"/>
          <w:szCs w:val="20"/>
        </w:rPr>
      </w:pPr>
      <w:r>
        <w:rPr>
          <w:rFonts w:eastAsia="TimesNewRomanPSMT;Kozuka Mincho Pro B"/>
          <w:b/>
          <w:i/>
          <w:iCs/>
          <w:sz w:val="20"/>
          <w:szCs w:val="20"/>
        </w:rPr>
        <w:t>Коэффициент маневренности определяется как отношени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а) оборотного капитала к величине капитал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б) собственного оборотного капитала к собственному капитал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в) собственного капитала к заемному капита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NewRomanPSMT;Kozuka Mincho Pro B"/>
          <w:b/>
          <w:b/>
          <w:i/>
          <w:i/>
          <w:iCs/>
          <w:sz w:val="20"/>
          <w:szCs w:val="20"/>
        </w:rPr>
      </w:pPr>
      <w:r>
        <w:rPr>
          <w:rFonts w:eastAsia="TimesNewRomanPSMT;Kozuka Mincho Pro B"/>
          <w:b/>
          <w:i/>
          <w:iCs/>
          <w:sz w:val="20"/>
          <w:szCs w:val="20"/>
        </w:rPr>
        <w:t>Соблюдение условий: А1 &gt; П1; А2 &gt; П2; А3 &gt; П3; А4 &lt; П4 характеризует баланс как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а) неликвидны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б) абсолютно ликвидны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в) недостаточно ликвид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NewRomanPSMT;Kozuka Mincho Pro B"/>
          <w:b/>
          <w:b/>
          <w:i/>
          <w:i/>
          <w:iCs/>
          <w:sz w:val="20"/>
          <w:szCs w:val="20"/>
        </w:rPr>
      </w:pPr>
      <w:r>
        <w:rPr>
          <w:rFonts w:eastAsia="TimesNewRomanPSMT;Kozuka Mincho Pro B"/>
          <w:b/>
          <w:i/>
          <w:iCs/>
          <w:sz w:val="20"/>
          <w:szCs w:val="20"/>
        </w:rPr>
        <w:t>Вертикальный анализ проводится с цель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а) выявления абсолютных и относительных отклонений различных статей отчетности по сравнению с предшествующим периодо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б) выявления удельного веса отдельных статей в итоговом показател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в) расчета относительных показателей (отклонений) за ряд лет от уровня базисного пери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NewRomanPSMT;Kozuka Mincho Pro B"/>
          <w:b/>
          <w:b/>
          <w:i/>
          <w:i/>
          <w:iCs/>
          <w:sz w:val="20"/>
          <w:szCs w:val="20"/>
        </w:rPr>
      </w:pPr>
      <w:r>
        <w:rPr>
          <w:rFonts w:eastAsia="TimesNewRomanPSMT;Kozuka Mincho Pro B"/>
          <w:b/>
          <w:i/>
          <w:iCs/>
          <w:sz w:val="20"/>
          <w:szCs w:val="20"/>
        </w:rPr>
        <w:t>В каком разделе баланса отражается собственный капитал предприят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а)   в разделе №1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б)   в разделе №2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в)   в разделе №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NewRomanPSMT;Kozuka Mincho Pro B"/>
          <w:b/>
          <w:b/>
          <w:i/>
          <w:i/>
          <w:iCs/>
          <w:sz w:val="20"/>
          <w:szCs w:val="20"/>
        </w:rPr>
      </w:pPr>
      <w:r>
        <w:rPr>
          <w:rFonts w:eastAsia="TimesNewRomanPSMT;Kozuka Mincho Pro B"/>
          <w:b/>
          <w:i/>
          <w:iCs/>
          <w:sz w:val="20"/>
          <w:szCs w:val="20"/>
        </w:rPr>
        <w:t xml:space="preserve">Как называется вид бухгалтерского баланса, который включает показатели как горизонтального, так и вертикального анализа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 xml:space="preserve">а)  ликвидационный баланс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 xml:space="preserve">б)  аналитический баланс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в)  вступительный балан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NewRomanPSMT;Kozuka Mincho Pro B"/>
          <w:b/>
          <w:b/>
          <w:i/>
          <w:i/>
          <w:iCs/>
          <w:sz w:val="20"/>
          <w:szCs w:val="20"/>
        </w:rPr>
      </w:pPr>
      <w:r>
        <w:rPr>
          <w:rFonts w:eastAsia="TimesNewRomanPSMT;Kozuka Mincho Pro B"/>
          <w:b/>
          <w:i/>
          <w:iCs/>
          <w:sz w:val="20"/>
          <w:szCs w:val="20"/>
        </w:rPr>
        <w:t xml:space="preserve">В проведении какого вида анализа рассчитываются относительные показатели с учетом отраслевой специфики?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 xml:space="preserve">а)  горизонтальном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 xml:space="preserve">б)  вертикальном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 xml:space="preserve">в)  трендовом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г)  сравнитель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NewRomanPSMT;Kozuka Mincho Pro B"/>
          <w:b/>
          <w:b/>
          <w:i/>
          <w:i/>
          <w:iCs/>
          <w:sz w:val="20"/>
          <w:szCs w:val="20"/>
        </w:rPr>
      </w:pPr>
      <w:r>
        <w:rPr>
          <w:rFonts w:eastAsia="TimesNewRomanPSMT;Kozuka Mincho Pro B"/>
          <w:b/>
          <w:i/>
          <w:iCs/>
          <w:sz w:val="20"/>
          <w:szCs w:val="20"/>
        </w:rPr>
        <w:t xml:space="preserve">Согласно отечественной практике собственный капитал представляет собой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 xml:space="preserve">а)  капитал, состоящий из акционерного капитала и нераспределенной прибыли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 xml:space="preserve">б)  совокупность уставного капитала, добавочного капитала, резервного капитала и нераспределенной прибыли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в)  совокупность уставного капитала, резервного капитала и нераспределенной прибы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NewRomanPSMT;Kozuka Mincho Pro B"/>
          <w:b/>
          <w:b/>
          <w:i/>
          <w:i/>
          <w:iCs/>
          <w:sz w:val="20"/>
          <w:szCs w:val="20"/>
        </w:rPr>
      </w:pPr>
      <w:r>
        <w:rPr>
          <w:rFonts w:eastAsia="TimesNewRomanPSMT;Kozuka Mincho Pro B"/>
          <w:b/>
          <w:i/>
          <w:iCs/>
          <w:sz w:val="20"/>
          <w:szCs w:val="20"/>
        </w:rPr>
        <w:t xml:space="preserve">Для полноты анализа собственного и привлеченного капитала используются формы отчетности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 xml:space="preserve">а)  форма №1 и форма №2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 xml:space="preserve">б)  форма №2 и форма №4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в)  форма №3 и форма №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NewRomanPSMT;Kozuka Mincho Pro B"/>
          <w:b/>
          <w:i/>
          <w:iCs/>
          <w:sz w:val="20"/>
          <w:szCs w:val="20"/>
        </w:rPr>
        <w:t xml:space="preserve">По </w:t>
      </w:r>
      <w:r>
        <w:rPr>
          <w:b/>
          <w:i/>
          <w:iCs/>
          <w:sz w:val="20"/>
          <w:szCs w:val="20"/>
        </w:rPr>
        <w:t>приведенным</w:t>
      </w:r>
      <w:r>
        <w:rPr>
          <w:rFonts w:eastAsia="TimesNewRomanPSMT;Kozuka Mincho Pro B"/>
          <w:b/>
          <w:i/>
          <w:iCs/>
          <w:sz w:val="20"/>
          <w:szCs w:val="20"/>
        </w:rPr>
        <w:t xml:space="preserve"> данным оцените ситуацию: реализация за отчетный период – 2000, за предшествующий – 1500, валюта баланса за отчетный период – 5000, за предшествующий – 6000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а) оборачиваемость капитала возросл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б) оборачиваемость капитала снизилас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в) оборачиваемость капитала не изменила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Эффективность использования оборотных средств характеризуе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а) структурой оборот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б) оборачиваемостью оборот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в) динамикой оборот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Метод финансового анализа, позволяющий оценить динамику финансового результат организа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а) коэффициентный анализ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б) сравнительный анализ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в) горизонтальный анал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Текущие активы – это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а) сумма всех активов организ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б) величина запасов организ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в) величина оборотных активов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Собственный оборотный капитал – это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а) весь капитал минус заемный капита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б) валюта баланса минус внеоборотные актив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в) собственный капитал минус внеоборотные ак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NewRomanPSMT;Kozuka Mincho Pro B"/>
          <w:b/>
          <w:i/>
          <w:iCs/>
          <w:sz w:val="20"/>
          <w:szCs w:val="20"/>
        </w:rPr>
        <w:t xml:space="preserve">При </w:t>
      </w:r>
      <w:r>
        <w:rPr>
          <w:b/>
          <w:i/>
          <w:iCs/>
          <w:sz w:val="20"/>
          <w:szCs w:val="20"/>
        </w:rPr>
        <w:t>увеличении</w:t>
      </w:r>
      <w:r>
        <w:rPr>
          <w:rFonts w:eastAsia="TimesNewRomanPSMT;Kozuka Mincho Pro B"/>
          <w:b/>
          <w:i/>
          <w:iCs/>
          <w:sz w:val="20"/>
          <w:szCs w:val="20"/>
        </w:rPr>
        <w:t xml:space="preserve"> выручки от продажи доля постоянных затрат в общей сумме затрат на продажу проду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а) увеличиваетс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б) уменьшаетс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в) не изменя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NewRomanPSMT;Kozuka Mincho Pro B"/>
          <w:b/>
          <w:i/>
          <w:iCs/>
          <w:sz w:val="20"/>
          <w:szCs w:val="20"/>
        </w:rPr>
        <w:t xml:space="preserve">Текущие </w:t>
      </w:r>
      <w:r>
        <w:rPr>
          <w:b/>
          <w:i/>
          <w:iCs/>
          <w:sz w:val="20"/>
          <w:szCs w:val="20"/>
        </w:rPr>
        <w:t>пассивы</w:t>
      </w:r>
      <w:r>
        <w:rPr>
          <w:rFonts w:eastAsia="TimesNewRomanPSMT;Kozuka Mincho Pro B"/>
          <w:b/>
          <w:i/>
          <w:iCs/>
          <w:sz w:val="20"/>
          <w:szCs w:val="20"/>
        </w:rPr>
        <w:t xml:space="preserve"> – это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а) кредиторская задолженност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б) краткосрочные обязатель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в) краткосрочные кредиты и зай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NewRomanPSMT;Kozuka Mincho Pro B"/>
          <w:b/>
          <w:i/>
          <w:iCs/>
          <w:sz w:val="20"/>
          <w:szCs w:val="20"/>
        </w:rPr>
        <w:t xml:space="preserve">Метод </w:t>
      </w:r>
      <w:r>
        <w:rPr>
          <w:b/>
          <w:i/>
          <w:iCs/>
          <w:sz w:val="20"/>
          <w:szCs w:val="20"/>
        </w:rPr>
        <w:t>чтения</w:t>
      </w:r>
      <w:r>
        <w:rPr>
          <w:rFonts w:eastAsia="TimesNewRomanPSMT;Kozuka Mincho Pro B"/>
          <w:b/>
          <w:i/>
          <w:iCs/>
          <w:sz w:val="20"/>
          <w:szCs w:val="20"/>
        </w:rPr>
        <w:t xml:space="preserve"> анализа отчетности, позволяющий рассчитывать темпы роста или прироста каждой статьи баланса или отчета о прибылях и убытках в сравнении с данными на начало года или предшествующим годо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а) коэффициентны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б) горизонтальны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в) трендов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NewRomanPSMT;Kozuka Mincho Pro B"/>
          <w:b/>
          <w:i/>
          <w:iCs/>
          <w:sz w:val="20"/>
          <w:szCs w:val="20"/>
        </w:rPr>
        <w:t xml:space="preserve">Что </w:t>
      </w:r>
      <w:r>
        <w:rPr>
          <w:b/>
          <w:i/>
          <w:iCs/>
          <w:sz w:val="20"/>
          <w:szCs w:val="20"/>
        </w:rPr>
        <w:t>относится</w:t>
      </w:r>
      <w:r>
        <w:rPr>
          <w:rFonts w:eastAsia="TimesNewRomanPSMT;Kozuka Mincho Pro B"/>
          <w:b/>
          <w:i/>
          <w:iCs/>
          <w:sz w:val="20"/>
          <w:szCs w:val="20"/>
        </w:rPr>
        <w:t xml:space="preserve"> к собственному капиталу организации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а) основной капита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б) добавочный капита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в) денежные средства на счетах в бан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Коэффициент автономии определяется как отношени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а) собственных оборотных средств к собственному капитал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б) собственного оборотного капитала к валюте баланс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в) собственного капитала к валюте балан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Экономическая сущность показателя «чистые активы» заключается в то, что они  отражаю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а) стоимость средств, находящихся в обороте организ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 xml:space="preserve">б) стоимость средств, обеспеченная собственными источниками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в) сумма средств за минусом долгосрочных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По какому признаку сгруппированы активы баланса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а) платежеспособ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б) финансовой устойчив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в) деловой акт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Степень финансовой независимости организации от кредиторов характеризует коэффициен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а) соотношение заемного и собственного капитал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б) маневренность собственного капитал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в) автоно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Порядок расчета коэффициента маневренности капитала (Км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а) Км = (собственный капитал – внеоборотные активы) / собственный капита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б) Км = заемный капитал / актив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в) Км = собственный капитал / ак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Активы, относящиеся к категории среднего риск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а) товары для перепродаж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б) затраты в незавершенном производств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в) краткосрочные финансовые в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Общая величина источников формирования запасов рассчитывается как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а) собственные оборотные средства + долгосрочные и краткосрочные обязатель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б) собственные оборотные средства + долгосрочные обязатель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в) собственные оборотные средства + краткосрочные обяз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Коэффициент автономии определяется как отношени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а) собственных оборотных средств собственному капитал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б) собственного оборотного капитала к валюте баланс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в) собственного капитала к валюте балан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Основной целью анализа прибыли являе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а) выявление факторов, влияющих на величину прибыл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б) выявление резервов роста прибыл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в) оценка выполнения плана и динамики прибы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Финансовый показатель, характеризующий способность организации выполнить обязательства по первому требовани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а) коэффициент автоном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б) коэффициент абсолютной ликвид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в) коэффициент рентабельности прода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В какой форме отчетности отражается состояние имущества, собственного капитала и обязательств на определенную дату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а)  в форме №1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б)  в форме №2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 xml:space="preserve">в)   в форме №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Анализ, в котором представление финансового отчета осуществляется в виде относительных показателей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 xml:space="preserve">а)   горизонтальный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 xml:space="preserve">б)  вертикальный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 xml:space="preserve">в)  трендовый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г)  сравнитель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В каком разделе баланса отражается кредиторская задолженность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а)   в разделе №1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б)  в разделе №3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 xml:space="preserve">в)   в разделе №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В какой форме отчетности раскрывается дополнительная информация о финансовых результатах работы предприятия?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 xml:space="preserve">а)   в форме №2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 xml:space="preserve">б)  в форме №3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 xml:space="preserve">в)   в форме №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В каком разделе баланса представлен собственный капитал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а)   в разделе №3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 xml:space="preserve">б)  в разделе №4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в)   в разделе №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Денежные потоки, возникающие в связи с налогами на прибыль должны классифицироваться как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а)  денежные потоки от операционной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б) денежные потоки от финансовой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в)  денежные потоки от инвестицион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Определите величину чистого денежного потока от всех видов деятельности: средства полученные от покупателей продукции – 1 900 тыс. руб., выплата дивидендов – 108 тыс. руб., оплата труда – 390 тыс. руб., полученные проценты – 92 тыс. руб., приобретение объектов основных средств – 610 тыс. руб.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NewRomanPSMT;Kozuka Mincho Pro B"/>
          <w:iCs/>
          <w:sz w:val="20"/>
          <w:szCs w:val="20"/>
        </w:rPr>
        <w:t>а) 1992;     б) 884;     в) 2004.</w:t>
      </w:r>
      <w:r>
        <w:rPr>
          <w:b/>
          <w:i/>
          <w:iCs/>
          <w:sz w:val="20"/>
          <w:szCs w:val="20"/>
        </w:rPr>
        <w:t>Величину</w:t>
      </w:r>
      <w:r>
        <w:rPr>
          <w:rFonts w:eastAsia="TimesNewRomanPSMT;Kozuka Mincho Pro B"/>
          <w:b/>
          <w:i/>
          <w:iCs/>
          <w:sz w:val="20"/>
          <w:szCs w:val="20"/>
        </w:rPr>
        <w:t xml:space="preserve"> ликвидных активов, принимаемую для расчета коэффициента абсолютной ликвидности, определяют по следующим статьям баланс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а) денежные сред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б) денежные средства и краткосрочные финансовые вло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в) денежные средства и краткосрочная дебиторская задолж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NewRomanPSMT;Kozuka Mincho Pro B"/>
          <w:b/>
          <w:i/>
          <w:iCs/>
          <w:sz w:val="20"/>
          <w:szCs w:val="20"/>
        </w:rPr>
        <w:t xml:space="preserve">Какой из </w:t>
      </w:r>
      <w:r>
        <w:rPr>
          <w:b/>
          <w:i/>
          <w:iCs/>
          <w:sz w:val="20"/>
          <w:szCs w:val="20"/>
        </w:rPr>
        <w:t>показателей</w:t>
      </w:r>
      <w:r>
        <w:rPr>
          <w:rFonts w:eastAsia="TimesNewRomanPSMT;Kozuka Mincho Pro B"/>
          <w:b/>
          <w:i/>
          <w:iCs/>
          <w:sz w:val="20"/>
          <w:szCs w:val="20"/>
        </w:rPr>
        <w:t xml:space="preserve"> характеризует деловую активность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а) коэффициент соотношения заемного капитала и собственного капитал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б) коэффициент оборачиваемости собственного капитал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в) коэффициент рентабельности собственного капит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NewRomanPSMT;Kozuka Mincho Pro B"/>
          <w:b/>
          <w:b/>
          <w:i/>
          <w:i/>
          <w:iCs/>
          <w:sz w:val="20"/>
          <w:szCs w:val="20"/>
        </w:rPr>
      </w:pPr>
      <w:r>
        <w:rPr>
          <w:rFonts w:eastAsia="TimesNewRomanPSMT;Kozuka Mincho Pro B"/>
          <w:b/>
          <w:i/>
          <w:iCs/>
          <w:sz w:val="20"/>
          <w:szCs w:val="20"/>
        </w:rPr>
        <w:t>Горизонтальный анализ проводится с цель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а) обобщения большого количества финансовых документов и данны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б) выявления удельного веса отдельных статей в итоговом показател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в) выявления абсолютных и относительных отклонений различных статей отчетности по сравнению с предшествующим перио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NewRomanPSMT;Kozuka Mincho Pro B"/>
          <w:b/>
          <w:b/>
          <w:i/>
          <w:i/>
          <w:iCs/>
          <w:sz w:val="20"/>
          <w:szCs w:val="20"/>
        </w:rPr>
      </w:pPr>
      <w:r>
        <w:rPr>
          <w:rFonts w:eastAsia="TimesNewRomanPSMT;Kozuka Mincho Pro B"/>
          <w:b/>
          <w:i/>
          <w:iCs/>
          <w:sz w:val="20"/>
          <w:szCs w:val="20"/>
        </w:rPr>
        <w:t>Долги предприятия перед третьими лицами - это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а)   активы предприят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б)  пассивы предприят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 xml:space="preserve">в)   внешние обязательства предпри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NewRomanPSMT;Kozuka Mincho Pro B"/>
          <w:b/>
          <w:b/>
          <w:i/>
          <w:i/>
          <w:iCs/>
          <w:sz w:val="20"/>
          <w:szCs w:val="20"/>
        </w:rPr>
      </w:pPr>
      <w:r>
        <w:rPr>
          <w:rFonts w:eastAsia="TimesNewRomanPSMT;Kozuka Mincho Pro B"/>
          <w:b/>
          <w:i/>
          <w:iCs/>
          <w:sz w:val="20"/>
          <w:szCs w:val="20"/>
        </w:rPr>
        <w:t>Анализ, который заключается в построении одной или нескольких аналитических таблиц, где абсолютные показатели дополняются относительными - это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 xml:space="preserve">а)  горизонтальный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б)  вертикальны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 xml:space="preserve">в)  трендовый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г)  сравнитель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К основным элементам, формирующим в бухгалтерском учете информацию о финансовых результатах деятельности организации, относят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 xml:space="preserve">а)  активы, пассивы, обязательства, капитал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б) доходы, расход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в)  активы, обязательства, капита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г) активы, доходы, расх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Источниками капитала предприятия могут выступать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 xml:space="preserve">а)  собственные средства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б)   заемные сред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 xml:space="preserve">в)  собственные средства и заемные сред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Денежные средства - это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а)  наличные деньги и вклады до востреб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 xml:space="preserve">б) краткосрочные высоколиквидные вложения, легко обратимые в определенную сумму денежных средств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 xml:space="preserve">в)  дебиторская задолжен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Дайте оценку изменения оборачиваемости оборотных средств: выручка от реализации продукции в прошлом году – 20 500 тыс. руб., в отчетном – 36 800 тыс. руб., среднегодовые остатки оборотных средств в прошлом году – 18 400 тыс. руб., в отчетном – 20 400 тыс. руб.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а) замедление оборачиваем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б) ускорение оборачиваемости;</w:t>
      </w:r>
    </w:p>
    <w:p>
      <w:pPr>
        <w:pStyle w:val="Normal"/>
        <w:tabs>
          <w:tab w:val="clear" w:pos="708"/>
          <w:tab w:val="left" w:pos="567" w:leader="none"/>
        </w:tabs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в) оборачиваемость не изменила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Какой из показателей характеризует деловую активность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а) коэффициент соотношения заемного и собственного капитал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б) коэффициент оборачиваемости собственного капитал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в) коэффициент рентабельности собственного капит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В какой форме бухгалтерской отчетности отражается показатель «чистые активы»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а) № 1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б) № 2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в)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С помощью какого метода анализа финансового состояния может быть сделан вывод об изменении структуры имущества организации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а) трендового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б) вертикального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в) коэффициент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Финансовая устойчивость проявляется 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а) обеспеченности запасов источниками финансир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б) возможности покрытия обязательств организации ее активам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в) увеличении обязательств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Оборачиваемость производственных запасов (количество оборотов) определяется как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а) отношение себестоимости продаж к средней величине производствен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б) отношение выручки от продажи к средней величине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в) отношение средней величины производственных запасов к однодневной выручке от 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Метод финансового анализа, позволяющий дать количественную оценку влияния факторов на изменение (ускорение, замедление) оборачиваемости оборотных актив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а) трендовы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б) коэффициентны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sz w:val="20"/>
          <w:szCs w:val="20"/>
        </w:rPr>
      </w:pPr>
      <w:r>
        <w:rPr>
          <w:rFonts w:eastAsia="TimesNewRomanPSMT;Kozuka Mincho Pro B"/>
          <w:sz w:val="20"/>
          <w:szCs w:val="20"/>
        </w:rPr>
        <w:t>в) фактор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Более быстрая оборачиваемость дебиторской задолженности по сравнению с кредиторской создает условия дл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а) повышения платежеспособ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б) повышения рентаб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в) уменьшения потребности в собственных оборотных средст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Рентабельность продаж – это отношени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а) валовой прибыли к себестоимости продаж продук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б) чистой прибыли к себестоимости продаж продук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в) прибыли от продаж к выручке от прода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Денежные поступления от эмиссии акций относятся к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а) текущей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б) инвестиционной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в) финансов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Какой из источников финансовых результатов относится к наиболее устойчивой постоянной части собственного капитала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а) авансированный капита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б) нераспределенная прибыл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в) уставный капит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Сколько разделов находится в активе баланса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а) д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б) тр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 xml:space="preserve">в) пя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Выберите виды анализа бухгалтерского баланс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а)   горизонтальный и вертикальны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 xml:space="preserve">б)    вертикальный, сравнительный и обобщающий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в)   горизонтальный, вертикальный и сравнительн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Сравнительный аналитический баланс характеризуе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а)  структуру отчет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б)  динамику отдельных показате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 xml:space="preserve">в)   систематизирует предыдущие расчеты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г)  все ответы вер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В какой форме отчетности раскрывается основная информация о финансовых результатах работы предприятия?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 xml:space="preserve">а)   в форме №2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 xml:space="preserve">б)  в форме №3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в)   в форме №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Анализ пассивов предприятия необходим дл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а) определения доли заемного и собственного капитал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б) определения степени обеспеченности организации собственным капиталом для осуществления непрерывной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 xml:space="preserve">в) определения степени обеспеченности организации заемным капиталом для осуществления непрерывн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Дефицит денежных средств приводит к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а)   росту просроченной задолженности предприят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б)  снижению задолженности предприят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в)   нормализации задолженности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Определить величину чистого денежного потока от текущей деятельности, если: выручка от реализации составляет 208 тыс. руб., выплата дивидендов – 28 тыс. руб., уплаченные налоги – 10 тыс. руб.:</w:t>
      </w:r>
    </w:p>
    <w:p>
      <w:pPr>
        <w:pStyle w:val="Normal"/>
        <w:tabs>
          <w:tab w:val="clear" w:pos="708"/>
          <w:tab w:val="left" w:pos="567" w:leader="none"/>
        </w:tabs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  <w:t>а) 180;     б) 170;     в) 198.</w:t>
      </w:r>
    </w:p>
    <w:p>
      <w:pPr>
        <w:pStyle w:val="Normal"/>
        <w:tabs>
          <w:tab w:val="clear" w:pos="708"/>
          <w:tab w:val="left" w:pos="567" w:leader="none"/>
        </w:tabs>
        <w:rPr>
          <w:rFonts w:eastAsia="TimesNewRomanPSMT;Kozuka Mincho Pro B"/>
          <w:iCs/>
          <w:sz w:val="20"/>
          <w:szCs w:val="20"/>
        </w:rPr>
      </w:pPr>
      <w:r>
        <w:rPr>
          <w:rFonts w:eastAsia="TimesNewRomanPSMT;Kozuka Mincho Pro B"/>
          <w:iCs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9:00Z</dcterms:created>
  <dc:creator>PribytkovaIE</dc:creator>
  <dc:description/>
  <cp:keywords/>
  <dc:language>en-US</dc:language>
  <cp:lastModifiedBy>PribytkovaIE</cp:lastModifiedBy>
  <dcterms:modified xsi:type="dcterms:W3CDTF">2015-11-13T09:00:00Z</dcterms:modified>
  <cp:revision>1</cp:revision>
  <dc:subject/>
  <dc:title/>
</cp:coreProperties>
</file>