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caps/>
        </w:rPr>
        <w:t>самостоятельная работа 13. Процесс принятия решения</w:t>
      </w:r>
    </w:p>
    <w:p>
      <w:pPr>
        <w:pStyle w:val="Normal"/>
        <w:spacing w:before="120" w:after="0"/>
        <w:jc w:val="center"/>
        <w:rPr/>
      </w:pPr>
      <w:r>
        <w:rPr/>
        <w:t>Распределение заданий по уровню сложности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86"/>
        <w:gridCol w:w="239"/>
        <w:gridCol w:w="2295"/>
        <w:gridCol w:w="1125"/>
        <w:gridCol w:w="239"/>
        <w:gridCol w:w="1713"/>
        <w:gridCol w:w="1086"/>
      </w:tblGrid>
      <w:tr>
        <w:trPr/>
        <w:tc>
          <w:tcPr>
            <w:tcW w:w="35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550" cy="433070"/>
                  <wp:effectExtent l="0" t="0" r="0" b="0"/>
                  <wp:docPr id="1" name="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7220" cy="487680"/>
                  <wp:effectExtent l="0" t="0" r="0" b="0"/>
                  <wp:docPr id="2" name="147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7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9580" cy="441325"/>
                  <wp:effectExtent l="0" t="0" r="0" b="0"/>
                  <wp:docPr id="3" name="rus_y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us_y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086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125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1086" w:type="dxa"/>
            <w:tcBorders>
              <w:top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5, 17, 1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, 21, 23, 2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 4, 7, 8, 9, 2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2, 18, 2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*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 2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ишите определения следующих понятий.</w:t>
      </w:r>
    </w:p>
    <w:p>
      <w:pPr>
        <w:pStyle w:val="Normal"/>
        <w:jc w:val="both"/>
        <w:rPr/>
      </w:pPr>
      <w:r>
        <w:rPr/>
        <w:t>Решение – это _________________________________________________________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Управленческое решение – это ___________________________________________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Альтернатива – это _____________________________________________________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ариант – это __________________________________________________________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Дополните тематический тезаурус из п.1, подготовьте по выписанным определениям сорбоннки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ем отличается управленческое решение от простых (бытовых) решений?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личия между управленческими решениями и решениями в частной жизн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455295</wp:posOffset>
                </wp:positionV>
                <wp:extent cx="15328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9" strokeweight="0pt" style="position:absolute;rotation:-0;width:120.7pt;height:20.2pt;mso-wrap-distance-left:9.05pt;mso-wrap-distance-right:9.05pt;mso-wrap-distance-top:0pt;mso-wrap-distance-bottom:0pt;margin-top:35.8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80430" cy="1419225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8" t="-2578" r="-6" b="-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80430" cy="1437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8" t="-2578" r="-6" b="-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1420</wp:posOffset>
                </wp:positionH>
                <wp:positionV relativeFrom="paragraph">
                  <wp:posOffset>-4445</wp:posOffset>
                </wp:positionV>
                <wp:extent cx="153289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сл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9" strokeweight="0pt" style="position:absolute;rotation:-0;width:120.7pt;height:20.2pt;mso-wrap-distance-left:9.05pt;mso-wrap-distance-right:9.05pt;mso-wrap-distance-top:0pt;mso-wrap-distance-bottom:0pt;margin-top:-0.3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осл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1412875</wp:posOffset>
                </wp:positionV>
                <wp:extent cx="204724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азделени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9" strokeweight="0pt" style="position:absolute;rotation:-0;width:161.2pt;height:20.2pt;mso-wrap-distance-left:9.05pt;mso-wrap-distance-right:9.05pt;mso-wrap-distance-top:0pt;mso-wrap-distance-bottom:0pt;margin-top:111.2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Разделени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80430" cy="1370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8" t="-2578" r="-6" b="-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870</wp:posOffset>
                </wp:positionH>
                <wp:positionV relativeFrom="paragraph">
                  <wp:posOffset>1376680</wp:posOffset>
                </wp:positionV>
                <wp:extent cx="2047240" cy="256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офессиона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9" strokeweight="0pt" style="position:absolute;rotation:-0;width:161.2pt;height:20.2pt;mso-wrap-distance-left:9.05pt;mso-wrap-distance-right:9.05pt;mso-wrap-distance-top:0pt;mso-wrap-distance-bottom:0pt;margin-top:108.4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Профессион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80430" cy="13150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8" t="-2578" r="-6" b="-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полните схему, отражающую процесс принятия управленческих решений.</w:t>
      </w:r>
    </w:p>
    <w:p>
      <w:pPr>
        <w:pStyle w:val="Normal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1945</wp:posOffset>
                </wp:positionH>
                <wp:positionV relativeFrom="paragraph">
                  <wp:posOffset>1513205</wp:posOffset>
                </wp:positionV>
                <wp:extent cx="459740" cy="229870"/>
                <wp:effectExtent l="1905" t="6350" r="254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5.35pt;margin-top:119.15pt;width:36.15pt;height:18.05pt;mso-wrap-style:none;v-text-anchor:middle" type="_x0000_t67">
                <v:fill o:detectmouseclick="t" type="solid" color2="black"/>
                <v:stroke color="maroo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248920</wp:posOffset>
                </wp:positionV>
                <wp:extent cx="0" cy="2068830"/>
                <wp:effectExtent l="85725" t="635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9.6pt" to="9.05pt,182.45pt" stroked="t" o:allowincell="f" style="position:absolute;flip:y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1628775"/>
            <wp:effectExtent l="0" t="0" r="0" b="0"/>
            <wp:docPr id="14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321425" cy="919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919440"/>
                          <a:chOff x="0" y="0"/>
                          <a:chExt cx="6321600" cy="9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16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3675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380880"/>
                            <a:ext cx="436752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230040"/>
                            <a:ext cx="497160" cy="230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574560"/>
                            <a:ext cx="1838880" cy="3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72.4pt" coordorigin="0,0" coordsize="9955,1448">
                <v:rect id="shape_0" stroked="f" o:allowincell="f" style="position:absolute;left:0;top:0;width:9954;height:1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15;top:0;width:687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#ff5050" weight="12600" joinstyle="miter" endcap="flat"/>
                  <w10:wrap type="none"/>
                </v:roundrect>
                <v:roundrect id="shape_0" fillcolor="white" stroked="t" o:allowincell="f" style="position:absolute;left:3077;top:600;width:6877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navy" weight="12600" joinstyle="miter" endcap="flat"/>
                  <w10:wrap type="none"/>
                </v:roundrect>
                <v:shape id="shape_0" fillcolor="white" stroked="t" o:allowincell="f" style="position:absolute;left:8688;top:362;width:782;height:361;mso-wrap-style:none;v-text-anchor:middle;mso-position-horizontal-relative:char" type="_x0000_t67">
                  <v:fill o:detectmouseclick="t" type="solid" color2="black"/>
                  <v:stroke color="maroon" weight="12600" joinstyle="miter" endcap="flat"/>
                  <w10:wrap type="none"/>
                </v:shape>
                <v:line id="shape_0" from="181,905" to="3076,954" stroked="t" o:allowincell="f" style="position:absolute;flip:xy;mso-position-horizontal-relative:char">
                  <v:stroke color="nav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решения должен принять менеджер по основным функциям управления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236"/>
      </w:tblGrid>
      <w:tr>
        <w:trPr>
          <w:trHeight w:val="36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управле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требующие решения</w:t>
            </w:r>
          </w:p>
        </w:tc>
      </w:tr>
      <w:tr>
        <w:trPr>
          <w:trHeight w:val="82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ланировани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рганизация деятель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Мотивац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ординац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нтроль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характеризуйте некоторые виды управленческих решений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Классификация управленческих решений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(в зависимости от базиса, положенного в основу принятия решения)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00775" cy="19005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900440"/>
                          <a:chOff x="0" y="0"/>
                          <a:chExt cx="6200640" cy="190044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7146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Интуитивны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0"/>
                            <a:ext cx="265752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ешения, основанны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Times New Roman" w:ascii="Verdana" w:hAnsi="Verdana" w:cs="Verdana"/>
                                  <w:color w:val="auto"/>
                                  <w:lang w:val="ru-RU" w:bidi="ar-SA"/>
                                </w:rPr>
                                <w:t>на сужден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0"/>
                            <a:ext cx="17812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ациональны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1762200" cy="159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04920"/>
                            <a:ext cx="2657520" cy="159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04920"/>
                            <a:ext cx="1781280" cy="159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149.65pt" coordorigin="0,0" coordsize="9765,2993">
                <v:roundrect id="shape_0" fillcolor="white" stroked="t" o:allowincell="f" style="position:absolute;left:75;top:0;width:2699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Интуитивны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75;top:0;width:4184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ешения, основанные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eastAsia="Times New Roman" w:ascii="Verdana" w:hAnsi="Verdana" w:cs="Verdana"/>
                            <w:color w:val="auto"/>
                            <w:lang w:val="ru-RU" w:bidi="ar-SA"/>
                          </w:rPr>
                          <w:t>на сужд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0;top:0;width:2804;height:4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ациональны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480;width:2774;height:251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480;width:4184;height:251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480;width:2804;height:251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Классификация управленческих решений</w:t>
      </w:r>
    </w:p>
    <w:p>
      <w:pPr>
        <w:pStyle w:val="Normal"/>
        <w:spacing w:before="30" w:after="30"/>
        <w:jc w:val="center"/>
        <w:rPr/>
      </w:pPr>
      <w:r>
        <w:rPr>
          <w:color w:val="000000"/>
        </w:rPr>
        <w:t>(в зависимости от степени предварительной формализации различают)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34100" cy="619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619200"/>
                          <a:chOff x="0" y="0"/>
                          <a:chExt cx="61340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619200"/>
                          </a:xfrm>
                          <a:custGeom>
                            <a:avLst/>
                            <a:gdLst>
                              <a:gd name="textAreaLeft" fmla="*/ 370440 w 1684800"/>
                              <a:gd name="textAreaRight" fmla="*/ 1314360 w 1684800"/>
                              <a:gd name="textAreaTop" fmla="*/ 77040 h 351000"/>
                              <a:gd name="textAreaBottom" fmla="*/ 2739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Запрограммирова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3162240" cy="619200"/>
                          </a:xfrm>
                          <a:custGeom>
                            <a:avLst/>
                            <a:gdLst>
                              <a:gd name="textAreaLeft" fmla="*/ 394200 w 1792800"/>
                              <a:gd name="textAreaRight" fmla="*/ 1398600 w 1792800"/>
                              <a:gd name="textAreaTop" fmla="*/ 77040 h 351000"/>
                              <a:gd name="textAreaBottom" fmla="*/ 2739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Незапрограммированное ре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48.75pt" coordorigin="0,0" coordsize="9660,97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0;top:0;width:4679;height:974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Запрограммирован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4979;height:974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Незапрограммирован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34100" cy="1926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926720"/>
                          <a:chOff x="0" y="0"/>
                          <a:chExt cx="613404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3067200" cy="19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151.7pt" coordorigin="0,0" coordsize="9660,3034">
                <v:rect id="shape_0" fillcolor="white" stroked="t" o:allowincell="f" style="position:absolute;left:0;top:0;width:4829;height:30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0;top:0;width:4829;height:30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представляет собой уровень принятия решений?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8</w:t>
      </w:r>
      <w:r>
        <w:rPr/>
        <w:t>. Заполните сводную таблицу по уровням принятия решений.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20"/>
        <w:gridCol w:w="4055"/>
      </w:tblGrid>
      <w:tr>
        <w:trPr>
          <w:trHeight w:val="3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инятия реш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уровня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управленческие навыки</w:t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9. Что такое метод принятия решения?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ыберите три-пять методов принятия решений, которые на ваш взгляд являются наиболее оптимальными (рациональными, эффективными). Сформулируйте кратко их суть, определите их преимущества и недостатки. Подумайте, в каких ситуациях следует применять каждый из них?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2"/>
        <w:gridCol w:w="1980"/>
        <w:gridCol w:w="2172"/>
        <w:gridCol w:w="2133"/>
      </w:tblGrid>
      <w:tr>
        <w:trPr>
          <w:trHeight w:val="3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принятия ре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мет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имущества примен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приме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менения</w:t>
            </w:r>
          </w:p>
        </w:tc>
      </w:tr>
      <w:tr>
        <w:trPr>
          <w:trHeight w:val="7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 CYR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rFonts w:ascii="Arial" w:hAnsi="Arial" w:eastAsia="MS Mincho;Arial Unicode MS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 Знак Знак3"/>
    <w:basedOn w:val="Style11"/>
    <w:qFormat/>
    <w:rPr>
      <w:rFonts w:ascii="Arial" w:hAnsi="Arial" w:eastAsia="MS Mincho;Arial Unicode MS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MS Mincho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6:00Z</dcterms:created>
  <dc:creator>Pribytkovaie</dc:creator>
  <dc:description/>
  <cp:keywords/>
  <dc:language>en-US</dc:language>
  <cp:lastModifiedBy>Pribytkovaie</cp:lastModifiedBy>
  <dcterms:modified xsi:type="dcterms:W3CDTF">2015-11-30T13:39:00Z</dcterms:modified>
  <cp:revision>1</cp:revision>
  <dc:subject/>
  <dc:title>САМОСТОЯТЕЛЬНАЯ РАБОТА 13</dc:title>
</cp:coreProperties>
</file>