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caps/>
        </w:rPr>
        <w:t>самостоятельная работа 8. Система методов управления</w:t>
      </w:r>
    </w:p>
    <w:p>
      <w:pPr>
        <w:pStyle w:val="Normal"/>
        <w:spacing w:before="120" w:after="0"/>
        <w:jc w:val="center"/>
        <w:rPr/>
      </w:pPr>
      <w:r>
        <w:rPr/>
        <w:t>Распределение заданий по уровню сложности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52"/>
        <w:gridCol w:w="239"/>
        <w:gridCol w:w="1760"/>
        <w:gridCol w:w="1440"/>
        <w:gridCol w:w="239"/>
        <w:gridCol w:w="1809"/>
        <w:gridCol w:w="1386"/>
      </w:tblGrid>
      <w:tr>
        <w:trPr/>
        <w:tc>
          <w:tcPr>
            <w:tcW w:w="31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550" cy="433070"/>
                  <wp:effectExtent l="0" t="0" r="0" b="0"/>
                  <wp:docPr id="1" name="bo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 (на 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20" cy="487680"/>
                  <wp:effectExtent l="0" t="0" r="0" b="0"/>
                  <wp:docPr id="2" name="147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47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Средний уровень (на 4-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580" cy="441325"/>
                  <wp:effectExtent l="0" t="0" r="0" b="0"/>
                  <wp:docPr id="3" name="rus_y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us_y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овышенный уровень (на 5)</w:t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452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386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, 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1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полните текст.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правления – это 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ля того, чтобы достичь поставленной цели необходимо воздействовать на членов управляемого коллектива с помощью рычагов и стимулов. Рычаг (стимул) управляющего воздействия – это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имер, чтобы повысить производительность труда на производственном участке, нужно внедрить современное оборудование, создать благоприятные условия труда – это метод, т.е. прием, способствующий достижению высокой производительности труда. Но добиться этого можно только с помощью морального и материального стимулирования труда рабочих – в данном случае это рычаги, позволяющие осуществить намеченную цель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олните таблицу, охарактеризовав основные группы методов управления .</w:t>
      </w:r>
    </w:p>
    <w:tbl>
      <w:tblPr>
        <w:tblW w:w="10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8"/>
        <w:gridCol w:w="2682"/>
        <w:gridCol w:w="3178"/>
      </w:tblGrid>
      <w:tr>
        <w:trPr/>
        <w:tc>
          <w:tcPr>
            <w:tcW w:w="101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Методы управ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-распорядительны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распорядительны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е (воспитательные)</w:t>
            </w:r>
          </w:p>
        </w:tc>
      </w:tr>
      <w:tr>
        <w:trPr>
          <w:trHeight w:val="44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ите данные группы методы в позиции их применения в сфере управления персоналом. Какие приемы в каждой группе методов вы будете использовать? Заполните сравнительную таблицу.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72"/>
        <w:gridCol w:w="2715"/>
        <w:gridCol w:w="271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метод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приемы и способ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 использования данной группы мето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 использования данной группы методов</w:t>
            </w:r>
          </w:p>
        </w:tc>
      </w:tr>
      <w:tr>
        <w:trPr>
          <w:trHeight w:val="198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Экономическ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дминистративно-распорядитель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Организационно-распорядитель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Социально-психологически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ьте презентацию «Система методов управления»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ьте тест (кроссворд) «Методы управления»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ая из трех групп методов управления персоналом, на ваш взгляд, является наиболее оптимальной и эффективной? Ответ на этот вопрос оформите в виде эсс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я: задания 4-11 оформляются в виде приложений к данной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8:00Z</dcterms:created>
  <dc:creator>Pribytkovaie</dc:creator>
  <dc:description/>
  <cp:keywords/>
  <dc:language>en-US</dc:language>
  <cp:lastModifiedBy>Pribytkovaie</cp:lastModifiedBy>
  <dcterms:modified xsi:type="dcterms:W3CDTF">2015-11-09T08:22:00Z</dcterms:modified>
  <cp:revision>1</cp:revision>
  <dc:subject/>
  <dc:title>САМОСТОЯТЕЛЬНАЯ РАБОТА 8</dc:title>
</cp:coreProperties>
</file>