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, сущность, цели и задачи менеджмента, его виды и подходы к определению понятия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этапы в истории развития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этапы и особенности становление менеджмента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этапы и особенности развитие менеджмента за рубеж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организации и ее структуру, охарактеризовать ее переменные и их взаимо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элементы внутренней среды предприятия и их взаимосвязь. Привести при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труктуру внешней среды предприятия. Привести примеры взаимодействия предприятия с элементами внешней среды косвенного воз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труктуру внешней среды предприятия. Привести примеры взаимодействия предприятия с элементами внешней среды прямого воз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обенности организации работы предприятия, необходимость проектирования ее струк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онятие разделения труда и определить его цели и задачи, охарактеризовать его в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ость проектирования организационной структуры управления и охарактеризовать методы ее проек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типы управленческих структур организации: линейная, функциональная, линейно-функциональная, матричная и дивизион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ерархические структуры управления: типы и характеристика, преимущества и недоста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рганические структуры управления; типы и характеристика, преимущества и недоста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функции менеджмента и их взаимосвязь (цикл менеджмен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, цели и этапы процесса планирования в менеджмен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цесс стратегического планирования: понятие и этапы осуществления, их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разработки мисси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разработки целей организации: понятие, виды, «дерево це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и виды тактическ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потребностей и их виды, привести примеры по видам потреб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мотива, его виды и рассмотреть мотивационную структуру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нятие стимула и его виды, привести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ть и особенности применения концепции стим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одержательные теории мотив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цессуальные теории мотив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характеризовать методы управления: их виды, преимущества и недоста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самоменеджмента и раскрыть содержание работы менедж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енности проектирования рациональной работы менедж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роль информации в управлении: понятие, в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коммуникаций в управлении, охарактеризовать процесс коммуникаций и его этапы, элементы,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ммуникативные барьеры и пути их устранения в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коммуникаций в организации и их характеристика, привести примеры взаимоде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сихологические приемы достижения расположения (аттрак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, виды, формы условия эффективного делового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этапы (фазы) делового общения: цель и особенности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обенности проведения деловой беседы и ее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, функции, виды и назначение управленческого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законы делового и управленческого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нятие управленческого решения и его в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цесс принятия управленческо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характеризовать методы принятия управленческих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, цели, задачи и этапы контроля в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иды контроля в у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гативные проявления контроля и правила их умень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, виды и причины конфликтов 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тадии протекания конфликта и возможные последствия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етоды разрешения и управления конфликтами (стратегии поведения в конфликтной ситу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и виды стрессов, особенности управления стрессами 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ую характеристику понятий (явлений) руководства и лидерства 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я власти и влияния, охарактеризовать виды власти и методы влия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и виды стилей руководст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3:00Z</dcterms:created>
  <dc:creator>PribytkovaIE</dc:creator>
  <dc:description/>
  <cp:keywords/>
  <dc:language>en-US</dc:language>
  <cp:lastModifiedBy>PribytkovaIE</cp:lastModifiedBy>
  <dcterms:modified xsi:type="dcterms:W3CDTF">2015-11-11T08:34:00Z</dcterms:modified>
  <cp:revision>1</cp:revision>
  <dc:subject/>
  <dc:title/>
</cp:coreProperties>
</file>