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Л.Г. Захар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____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ЫЕ ВОПРО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 дисциплине «Маркетин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студентов 2 кур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и 080114.52 Экономика и бухгалтерский у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 отрасля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оставил преподаватель </w:t>
        <w:tab/>
        <w:t>___________</w:t>
        <w:tab/>
        <w:t>Е.Е. Скля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 на заседании ЦК №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отокол №___ от «___» ________ 2015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ЦК №4 ___________________Н.В.Медвед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РОНЕЖ 2015</w:t>
      </w:r>
      <w:r>
        <w:br w:type="page"/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кзаменационные вопросы по Маркетинг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>Понятие и сущность маркетинга, его значение в деятельности 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Цели и задачи, функции и принципы маркетин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Основные понятия маркетинга: спрос, предложение, рынок, нужда, потребность, товар, сделка, обмен, конъюнктура рынка, емкость и доля ры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Понятие рынка, его характеристики, элементы и ви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 xml:space="preserve">История возникновения и основные этапы развития маркетинг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История и эволюция маркетинговой концеп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 xml:space="preserve">Маркетинг как одна из концепций, его сущность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Социально-этичный маркетинг: понятие, отличие от маркетин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Концепция интенсификации маркетинговых усил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Сравнение концепций совершенствования товара и совершенствования производ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Комплекс маркетинга: понятие, составные элементы и их характерис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Структура маркетинга и его классификац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Виды маркетинга в зависимости от способов изучения рын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Виды маркетинга в зависимости от цели обме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Виды маркетинга в зависимости от размера охвата рын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Виды маркетинга в зависимости от спрос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Объекты маркетинга и их характеристика: определение понятий, их общность и различ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Классификация потребностей по А. Масло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Краткая характеристика отдельных видов и разновидностей потребностей (другие классификации, кроме Маслоу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Субъекты маркетинга и их характерис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Потребители как субъект маркетинговой деятельн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Факторы, оказывающие влияние на потребител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Классификация потреби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Модель покупательского пове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Организации-потребители: понятие, виды и их характерис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Служба маркетинга: понятие, цели, задачи и функ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Специалист по маркетингу и его функции и обяза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Организационная структура управления маркетингом: виды и их краткая характерис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Функциональная организационная структура службы маркетинга: понятие, схема, преимущества и недостат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Товарная организационная структура службы маркетинга: понятие, схема, преимущества и недостат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Географическая (региональная) организационная структура службы маркетинга: понятие, схема, преимущества и недостат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Рыночная организационная структура службы маркетинга: понятие, схема, преимущества и недостат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Понятие сегментирования (сегментации) рынка и сегмента, назначение сегментир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Принципы сегментации потребительского рын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Критерии сегментирования (сегментации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Выбор целевого рынка. Стратегии охвата рын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Понятие рыночной ниши и ее ви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Позиционирование товара на рынк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Окружающая среда маркетинга: понятие, составные элементы и их характеристи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Внутренняя среда маркетин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Внешняя среда маркетинга (микросред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Внешняя среда маркетинга (макросред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Конкурентная среда маркетинга: понятие и характерис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 xml:space="preserve">Конкурентная среда: характерные черты, условия возникновения, способы создания и поддерж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Понятие, виды и способы (методы) конкуренции. Объект и предмет конкурен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Конкурентоспособность товара и ее элемен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Конкурентоспособность предприятия и факторы, определяющие е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Классификация средств маркетинга и их характерис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Понятие товара в маркетинг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Жизненный цикл товара: понятие, этапы и их характеристи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Виды новых товаров с позиции маркетин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Этапы разработки нового това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Классификация товаров по целям применения и в зависимости от поведения потребителя това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Классификация товаров по характеру потребления и товаров повседневного спрос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Классификация услу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Товарная политика и ее элементы: товарная номенклатура, товарный ассортимент и его характерист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Упаковка: понятие, предназначение, требования к упаковке, правила ее разработ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Товарно-знаковая символика и фирменный стиль, предназначение бренда и брендин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Понятие и виды цен, функции цен и факторы ценообраз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Определение исходной цены товара (этапы и методы формирования цены товар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Ценовая политика и стратегии цено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Сбытовая политика: понятие, цели и задач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Понятие сбыта, его роль и ви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Методы сбыта и характеристика стратегий сбы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Каналы распределения продукции и их характерис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Классификация методов маркетинга. Методы изучения ры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Методы ФОССТИС, стимулирование сбы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Коммерческая пропаганда и метод прямых продаж (личных продаж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Реклама: понятие, назначение. Цели, задачи и функции реклам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Классификация реклам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Рекламные средст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Рекламная кампания фирмы. Выбор видов и носителей реклам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Эффективность рекламы разных видов. Факторы, влияющие на эффективность рекламы. Методы оценки эффективности реклам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Маркетинговая информац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Система маркетинговых исследований, этапы маркетинговых исследован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Определение понятий: стратегия и тактика. Направления и виды стратегий маркетин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Стратегическое планирование и стратегический анали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280"/>
        <w:ind w:left="0" w:hanging="0"/>
        <w:jc w:val="both"/>
        <w:rPr/>
      </w:pPr>
      <w:r>
        <w:rPr>
          <w:rStyle w:val="StrongEmphasis"/>
          <w:b w:val="false"/>
        </w:rPr>
        <w:t>Маркетинговая часть бизнес-план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  <w:tab/>
        <w:tab/>
        <w:t>_______________</w:t>
        <w:tab/>
        <w:tab/>
        <w:t>Е.Е. Скля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5:00Z</dcterms:created>
  <dc:creator>Kuvl</dc:creator>
  <dc:description/>
  <cp:keywords/>
  <dc:language>en-US</dc:language>
  <cp:lastModifiedBy>pribytkovaie</cp:lastModifiedBy>
  <cp:lastPrinted>2014-03-18T11:50:00Z</cp:lastPrinted>
  <dcterms:modified xsi:type="dcterms:W3CDTF">2015-03-17T10:15:00Z</dcterms:modified>
  <cp:revision>2</cp:revision>
  <dc:subject/>
  <dc:title>Экзаменационные вопросы по Экономической теории</dc:title>
</cp:coreProperties>
</file>