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рактическая работа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Определение коэффициентов эластичности спроса и предложения</w:t>
      </w:r>
    </w:p>
    <w:p>
      <w:pPr>
        <w:pStyle w:val="Normal"/>
        <w:shd w:fill="FFFFFF" w:val="clear"/>
        <w:ind w:right="-3" w:firstLine="567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pacing w:val="-3"/>
          <w:sz w:val="24"/>
          <w:szCs w:val="24"/>
        </w:rPr>
      </w:pPr>
      <w:r>
        <w:rPr>
          <w:rFonts w:cs="Times New Roman"/>
          <w:b/>
          <w:i/>
          <w:iCs/>
          <w:cap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/>
          <w:iCs/>
          <w:color w:val="000000"/>
          <w:spacing w:val="-3"/>
        </w:rPr>
        <w:t>Цель работы:</w:t>
      </w:r>
      <w:r>
        <w:rPr>
          <w:color w:val="000000"/>
        </w:rPr>
        <w:t xml:space="preserve"> научиться </w:t>
      </w:r>
      <w:r>
        <w:rPr>
          <w:color w:val="000000"/>
          <w:spacing w:val="3"/>
        </w:rPr>
        <w:t>определять</w:t>
      </w:r>
      <w:r>
        <w:rPr>
          <w:color w:val="000000"/>
          <w:spacing w:val="-2"/>
        </w:rPr>
        <w:t xml:space="preserve"> коэффициенты эластичности спроса и предложения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43"/>
        <w:jc w:val="both"/>
        <w:rPr>
          <w:b/>
          <w:b/>
          <w:color w:val="000000"/>
        </w:rPr>
      </w:pPr>
      <w:r>
        <w:rPr>
          <w:b/>
          <w:color w:val="000000"/>
        </w:rPr>
        <w:t>Ход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3"/>
        <w:jc w:val="both"/>
        <w:rPr>
          <w:color w:val="000000"/>
        </w:rPr>
      </w:pPr>
      <w:r>
        <w:rPr>
          <w:color w:val="000000"/>
        </w:rPr>
        <w:t>Внимательно изучите условия приведенных ниже задач. Решите их, давая подробное пояснение к ответу. При необходимости сопроводите решение построением граф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5" w:leader="none"/>
        </w:tabs>
        <w:autoSpaceDE w:val="false"/>
        <w:ind w:left="0" w:firstLine="543"/>
        <w:jc w:val="both"/>
        <w:rPr/>
      </w:pPr>
      <w:r>
        <w:rPr>
          <w:color w:val="000000"/>
        </w:rPr>
        <w:t>Дайте ответы на контрольные вопросы.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а 1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ите и объясните, эластичен ли спрос, если цена на видеокассету выросла на 25%, а спрос упал на 40%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ча 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еденная таблица показывает уровни доходов и расходов на одежду и обувь и на жилье для 1-го года и 2-го года соответствен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3"/>
                              <w:gridCol w:w="905"/>
                              <w:gridCol w:w="1086"/>
                              <w:gridCol w:w="10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млрд. д. ед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, млрд. д. ед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одежду и обув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жил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1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3"/>
                        <w:gridCol w:w="905"/>
                        <w:gridCol w:w="1086"/>
                        <w:gridCol w:w="10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млрд. д. ед.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, млрд. д. ед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одежду и обув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жиль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-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Задание. </w:t>
      </w:r>
      <w:r>
        <w:rPr>
          <w:color w:val="000000"/>
        </w:rPr>
        <w:t>Рассчитайте долю дохода, который тратится на приобретение каждого из этих благ в эти два года. Определите характер товара, рассчитав коэффициент эластичности спроса по доход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а 3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иже приводятся данные о ценах и величине спроса. Используйте коэффициент эластичности для определения эластичности спроса при изменении цены с 2 до 5 д.е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4230" cy="1093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88"/>
                              <w:gridCol w:w="181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а продукта, д. ед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личина спроса на продукт,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86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88"/>
                        <w:gridCol w:w="181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а продукта, д. ед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личина спроса на продукт, ед.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ча 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ите коэффициент перекрестной эластичности спроса по имеющимся данным. Сделайте вывод о типе това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03245" cy="790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6"/>
                              <w:gridCol w:w="1448"/>
                              <w:gridCol w:w="235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а товара 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спроса на товар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2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6"/>
                        <w:gridCol w:w="1448"/>
                        <w:gridCol w:w="235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а товара 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спроса на товар 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right="-3"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ind w:left="927" w:right="-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то показывает ценовая эластичность спроса и предложения?</w:t>
      </w:r>
    </w:p>
    <w:p>
      <w:pPr>
        <w:pStyle w:val="Normal"/>
        <w:numPr>
          <w:ilvl w:val="0"/>
          <w:numId w:val="2"/>
        </w:numPr>
        <w:shd w:fill="FFFFFF" w:val="clear"/>
        <w:ind w:left="927" w:right="-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 рассчитывается эластичность спроса по цене и по доходу?</w:t>
      </w:r>
    </w:p>
    <w:p>
      <w:pPr>
        <w:pStyle w:val="Normal"/>
        <w:numPr>
          <w:ilvl w:val="0"/>
          <w:numId w:val="2"/>
        </w:numPr>
        <w:shd w:fill="FFFFFF" w:val="clear"/>
        <w:ind w:left="927" w:right="-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чем необходимо определять эластичность спроса?</w:t>
      </w:r>
    </w:p>
    <w:p>
      <w:pPr>
        <w:pStyle w:val="Normal"/>
        <w:rPr/>
      </w:pPr>
      <w:r>
        <w:rPr>
          <w:color w:val="000000"/>
          <w:spacing w:val="-2"/>
        </w:rPr>
        <w:t>Для каких товаров спрос будет неэластич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8:00Z</dcterms:created>
  <dc:creator>pribytkovaie</dc:creator>
  <dc:description/>
  <cp:keywords/>
  <dc:language>en-US</dc:language>
  <cp:lastModifiedBy>pribytkovaie</cp:lastModifiedBy>
  <dcterms:modified xsi:type="dcterms:W3CDTF">2013-10-18T12:58:00Z</dcterms:modified>
  <cp:revision>1</cp:revision>
  <dc:subject/>
  <dc:title/>
</cp:coreProperties>
</file>