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 "Спрос, предложение, рыночное равновесия"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а 1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аблице приведены данные об индивидуальном предло</w:t>
        <w:softHyphen/>
        <w:t>жении четырех производителей: А, Б, В и Г. Определите объем рыночного предложения товара при каждой конкретной цене, постройте кривую рыночного предло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7345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89"/>
                              <w:gridCol w:w="861"/>
                              <w:gridCol w:w="992"/>
                              <w:gridCol w:w="1180"/>
                              <w:gridCol w:w="14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ен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. ед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ое предложение производителей, к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ыночное предложение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1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89"/>
                        <w:gridCol w:w="861"/>
                        <w:gridCol w:w="992"/>
                        <w:gridCol w:w="1180"/>
                        <w:gridCol w:w="14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Цен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. ед.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дивидуальное предложение производителей, кг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ыночное предложение, к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5235</wp:posOffset>
            </wp:positionH>
            <wp:positionV relativeFrom="paragraph">
              <wp:posOffset>147955</wp:posOffset>
            </wp:positionV>
            <wp:extent cx="2714625" cy="2047875"/>
            <wp:effectExtent l="0" t="0" r="0" b="0"/>
            <wp:wrapTight wrapText="bothSides">
              <wp:wrapPolygon edited="0">
                <wp:start x="-148" y="0"/>
                <wp:lineTo x="-148" y="21497"/>
                <wp:lineTo x="21672" y="21497"/>
                <wp:lineTo x="21672" y="0"/>
                <wp:lineTo x="-14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абота с экономической моделью. Кратко дайте ответы на вопросы, поставленные к экономической модели, отражающей состояние эконом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фике показан спрос на игровые при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 xml:space="preserve">Покажите буквами А и В изменение величины спроса на игровые приставки при снижении их цены с 8 до 5 тыс. 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Какова величина спроса при каждой указанной выше це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)</w:t>
        <w:tab/>
        <w:t xml:space="preserve">Как при неизменной цене 8 тыс. р. увеличится спрос, если количество покупателей возрастет вдвое? Нарисуйте новую кривую спрос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2 и определите новый уровень спроса, обозначив его буквой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а 3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0035</wp:posOffset>
            </wp:positionH>
            <wp:positionV relativeFrom="paragraph">
              <wp:posOffset>28575</wp:posOffset>
            </wp:positionV>
            <wp:extent cx="2409825" cy="1895475"/>
            <wp:effectExtent l="0" t="0" r="0" b="0"/>
            <wp:wrapTight wrapText="bothSides">
              <wp:wrapPolygon edited="0">
                <wp:start x="-167" y="0"/>
                <wp:lineTo x="-167" y="21489"/>
                <wp:lineTo x="21681" y="21489"/>
                <wp:lineTo x="21681" y="0"/>
                <wp:lineTo x="-16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абота с экономической моделью. Кратко ответьте на вопросы, поставленные к экономической модели, отражающей состояние эконом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рафике показан рынок мобильных телефонов. Выполните за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)</w:t>
        <w:tab/>
        <w:t xml:space="preserve">Определите кривые спроса и предложения и обозначьте их на графике буквам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Найдите точку рыночного равновесия и обозначьте ее буквой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Если рынок находится в равновесии, сколько телефонов будет продано и по какой цене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а 4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е данных, приведенных в таблице, определите равновесную цену товара и равновесный объем продаж. Заполните 4-ю колонку и объясните ответы.</w:t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998"/>
        <w:gridCol w:w="2534"/>
        <w:gridCol w:w="3258"/>
      </w:tblGrid>
      <w:tr>
        <w:trPr>
          <w:trHeight w:val="2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(д. ед.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проса (млн. шт. в год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ложения (млн.шт. в год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быток (+) или дефицит (-) товара (млн. шт. в год)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уя приведенные выше данные, изобразите графики спроса и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положим, что государство установило потолок цены на данный товар на уровне 110 д. ед. Объясните, какие последствия повлечет за собой такой уровень цены. Представьте ваш ответ графическ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тим теперь, что государство установило минимальный уровень цены 180 д. ед. Объясните возможные последствия такого шага. Изобразите ваш ответ на графике. Что могло побудить государство установить эту гарантированную цену?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1:00Z</dcterms:created>
  <dc:creator>pribytkovaie</dc:creator>
  <dc:description/>
  <cp:keywords/>
  <dc:language>en-US</dc:language>
  <cp:lastModifiedBy>pribytkovaie</cp:lastModifiedBy>
  <dcterms:modified xsi:type="dcterms:W3CDTF">2013-10-18T10:45:00Z</dcterms:modified>
  <cp:revision>1</cp:revision>
  <dc:subject/>
  <dc:title/>
</cp:coreProperties>
</file>