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Е.В. Ильина</w:t>
      </w:r>
    </w:p>
    <w:p>
      <w:pPr>
        <w:pStyle w:val="Normal"/>
        <w:ind w:firstLine="12240"/>
        <w:jc w:val="right"/>
        <w:rPr/>
      </w:pPr>
      <w:r>
        <w:rPr>
          <w:b/>
          <w:sz w:val="28"/>
          <w:szCs w:val="28"/>
        </w:rPr>
        <w:t>«_____»__________20___г.</w:t>
      </w:r>
    </w:p>
    <w:p>
      <w:pPr>
        <w:pStyle w:val="Normal"/>
        <w:ind w:firstLine="131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140"/>
        <w:rPr>
          <w:b/>
          <w:b/>
        </w:rPr>
      </w:pPr>
      <w:r>
        <w:rPr>
          <w:b/>
        </w:rPr>
      </w:r>
    </w:p>
    <w:p>
      <w:pPr>
        <w:pStyle w:val="Normal"/>
        <w:ind w:firstLine="131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Учебная дисциплина: </w:t>
      </w:r>
      <w:r>
        <w:rPr>
          <w:b/>
        </w:rPr>
        <w:t>ОП.06</w:t>
      </w:r>
      <w:r>
        <w:rPr>
          <w:b/>
          <w:i/>
        </w:rPr>
        <w:t xml:space="preserve"> </w:t>
      </w:r>
      <w:r>
        <w:rPr>
          <w:b/>
        </w:rPr>
        <w:t>Основы экономики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u w:val="single"/>
        </w:rPr>
      </w:pPr>
      <w:r>
        <w:rPr/>
        <w:t xml:space="preserve">Курс </w:t>
      </w:r>
      <w:r>
        <w:rPr>
          <w:u w:val="single"/>
        </w:rPr>
        <w:t>3</w:t>
      </w:r>
      <w:r>
        <w:rPr/>
        <w:t xml:space="preserve"> , семестр </w:t>
      </w:r>
      <w:r>
        <w:rPr>
          <w:u w:val="single"/>
        </w:rPr>
        <w:t>5</w:t>
      </w:r>
      <w:r>
        <w:rPr/>
        <w:t xml:space="preserve">, специальности </w:t>
      </w:r>
      <w:r>
        <w:rPr>
          <w:b/>
          <w:u w:val="single"/>
        </w:rPr>
        <w:t>09.02.03</w:t>
      </w:r>
      <w:r>
        <w:rPr>
          <w:u w:val="single"/>
        </w:rPr>
        <w:t xml:space="preserve"> Программирование в компьютерных системах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11"/>
        <w:gridCol w:w="648"/>
        <w:gridCol w:w="72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личество часов по учебному плану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курсовые работ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 в соответствии с рабочей программой учебной дисциплины </w:t>
      </w:r>
      <w:r>
        <w:rPr>
          <w:u w:val="single"/>
        </w:rPr>
        <w:t>Основы экономики</w:t>
      </w:r>
    </w:p>
    <w:p>
      <w:pPr>
        <w:pStyle w:val="Normal"/>
        <w:rPr/>
      </w:pPr>
      <w:r>
        <w:rPr/>
        <w:t>Утвержденной 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(когда, кем утверждена программ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ен на заседании ЦК №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__ от «_____»____________20___г.</w:t>
      </w:r>
    </w:p>
    <w:p>
      <w:pPr>
        <w:pStyle w:val="Normal"/>
        <w:rPr/>
      </w:pPr>
      <w:r>
        <w:rPr/>
        <w:t>Председатель ЦК 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6"/>
        <w:gridCol w:w="900"/>
        <w:gridCol w:w="1418"/>
        <w:gridCol w:w="1790"/>
        <w:gridCol w:w="2769"/>
        <w:gridCol w:w="2631"/>
        <w:gridCol w:w="2089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средств обу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СНОВЫ ЭКОНОМИЧЕСКОЙ ТЕОР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Общие положения экономической 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ая доска, раздаточный матери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смотр видео материала, подготовка устных ответов на контрольные вопросы к видео материалу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ТРАСЛЬ В УСЛОВИЯХ РЫН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Отрасль в системе национальной эконом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активная доска, раздаточный матери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готовка индивидуальных сообщений на тему «Формы организации производства», пройти он-лайн тестирование по те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Материально-техническая баз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Экономические ресурсы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готовка доклада «Кадры предприяти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Раздел 3. </w:t>
            </w:r>
            <w:r>
              <w:rPr>
                <w:b/>
                <w:bCs/>
                <w:color w:val="000000"/>
                <w:spacing w:val="-2"/>
                <w:szCs w:val="20"/>
              </w:rPr>
              <w:t xml:space="preserve">ПРОИЗВОДСТВЕННАЯ СТРУКТУРА ОРГАНИЗАЦИИ </w:t>
            </w:r>
            <w:r>
              <w:rPr>
                <w:b/>
                <w:bCs/>
                <w:color w:val="000000"/>
                <w:spacing w:val="1"/>
                <w:szCs w:val="20"/>
              </w:rPr>
              <w:t>(ПРЕДПРИЯТИЯ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рганизация (предприятие) как хозяйствующий субъект в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) работа с нормативными актами, регулирующими деятельность организаций (ГК РФ); 2) </w:t>
            </w:r>
            <w:r>
              <w:rPr>
                <w:color w:val="000000"/>
                <w:spacing w:val="-1"/>
                <w:sz w:val="20"/>
                <w:szCs w:val="20"/>
              </w:rPr>
              <w:t>подготовка  к обсуждению на тему «Предприятие как субъект экономик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оизводственная структура организации (пред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 основе конспекта лекций составьте схемы «Типы производства», «Производственная структу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Производственный и технологический проце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 1 Производственный процесс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расчету длительности производственного цик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Производственный и технологический проце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 2. Технологический процесс и его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1. </w:t>
            </w:r>
            <w:r>
              <w:rPr>
                <w:color w:val="000000"/>
                <w:spacing w:val="-3"/>
                <w:sz w:val="20"/>
                <w:szCs w:val="20"/>
              </w:rPr>
              <w:t>Расчет видов движения деталей, графика загрузки оборудования.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средств обу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Раздел 4. </w:t>
            </w:r>
            <w:r>
              <w:rPr>
                <w:b/>
                <w:bCs/>
                <w:color w:val="000000"/>
                <w:spacing w:val="-3"/>
                <w:szCs w:val="20"/>
              </w:rPr>
              <w:t>ЭКОНОМИЧЕСКИЕ РЕСУРСЫ ОРГАНИЗАЦИИ (ПРЕДПРИЯТИЯ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Имущество 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ить схему или сравнительную таблицу «Источники формирования капитал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Основные средства: состав классификация, износ и 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нспект по вопросам: 1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казатели использования основных, средств. Пути улучшения использования основных средств организации (предприятия)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2. Производственная мощность предприятия (цеха, участка), методика расчета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ренда основных производственных средств. Лизинговая форма аренды, ее </w:t>
            </w:r>
            <w:r>
              <w:rPr>
                <w:color w:val="000000"/>
                <w:spacing w:val="-4"/>
                <w:sz w:val="20"/>
                <w:szCs w:val="20"/>
              </w:rPr>
              <w:t>преимуще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Основные средства: показатели использован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 xml:space="preserve">2. </w:t>
            </w:r>
            <w:r>
              <w:rPr>
                <w:color w:val="000000"/>
                <w:spacing w:val="-1"/>
                <w:sz w:val="20"/>
                <w:szCs w:val="20"/>
              </w:rPr>
              <w:t>Расчет показателей использован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3 Оборо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заполнить таблицу «Показатели использования оборотных средств»: название показателя — формула расчета — нормативное значение — характеристика показателя и интерпретация результ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счет показателей использования оборотных фондов и оборот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рудовые ресурсы: понятие, состав, структура, планирование чис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работа с нормативными актами, регулирующими трудовую деятельность работников (ТК РФ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4 Трудовые ресурсы. Организация, нормирование и 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№ 4 </w:t>
            </w:r>
            <w:r>
              <w:rPr>
                <w:color w:val="000000"/>
                <w:sz w:val="20"/>
                <w:szCs w:val="20"/>
              </w:rPr>
              <w:t xml:space="preserve">Расчет показателей производительности труда; расчет бюджета рабочего времени работ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№ 5 </w:t>
            </w:r>
            <w:r>
              <w:rPr>
                <w:color w:val="000000"/>
                <w:sz w:val="20"/>
                <w:szCs w:val="20"/>
              </w:rPr>
              <w:t>Расчет зарплаты различных категорий рабо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средств обу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20"/>
              </w:rPr>
              <w:t>Раздел 5. СЕБЕСТОИМОСТЬ, ЦЕНА И РЕНТАБЕЛЬНОСТЬ - ОСНОВНЫЕ ПОКАЗАТЕЛИ ДЕЯТЕЛЬНОСТИ ОРГАНИЗАЦИИ (ПРЕДПРИЯТИЯ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5.1 Издержки производства и себестоимость продукции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6. </w:t>
            </w:r>
            <w:r>
              <w:rPr>
                <w:color w:val="000000"/>
                <w:spacing w:val="-1"/>
                <w:sz w:val="20"/>
                <w:szCs w:val="20"/>
              </w:rPr>
              <w:t>Составление калькуляции изделия, смета зат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5.2 Ценообразование в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заполнить таблицу «Классификация цен»: классификационный признак — виды цен — характеристика ц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3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Прибыль и рентабельность: понятие, виды, расчет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составить таблицы «Виды прибыли», «Показатели рентабельности», представить процесс формирования чистой прибыли в виде сх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3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Прибыль и рентабельность: понятие, виды, показатели рентаб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7. </w:t>
            </w:r>
            <w:r>
              <w:rPr>
                <w:color w:val="000000"/>
                <w:spacing w:val="-1"/>
                <w:sz w:val="20"/>
                <w:szCs w:val="20"/>
              </w:rPr>
              <w:t>Расчет прибыли и рентабельности отдельных видов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нструкции для выполнения практическ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полнить практическую рабо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6. ПЛАНИРОВАНИЕ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1 Бизнес-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2 Методика расчета основных технико-экономических показателей работы организации (пред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Практика применения баз данных в экономи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1. Практика применения баз данн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раздаточный материа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в СУБД Mіcrosoft Acces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КОНСУЛЬТАЦИИ ПО КУРСОВЫМ РАБОТАМ – 20 ч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темы и практического задания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ют тему и практическое задание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1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объекта, предмета, целей и задач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определения объекта, предмета, целей и задач исследования теме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анализ литературы по теоретическому и практическому заданию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литературу по теоретическому и практическому заданию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екс средств обу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теоретического материала теме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ответствия теоретического материала теме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ление ошибок и недочётов теоретической части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ляют ошибки и недочёты теоретической части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практического материала теме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ответствия практического материала теме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ление ошибок и недочётов практической части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ляют ошибки и недочёты практической части курсов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урсовой работ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курсовой работы. Проверка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оформления курсовой работы предъявляемым требова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доклада и презентац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ур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клада и презентации к защи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 защите курсовых работ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курс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й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урсов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одготовка к зачету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навык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6:00Z</dcterms:created>
  <dc:creator>Pribytkovaie</dc:creator>
  <dc:description/>
  <cp:keywords/>
  <dc:language>en-US</dc:language>
  <cp:lastModifiedBy>Pribytkovaie</cp:lastModifiedBy>
  <cp:lastPrinted>2014-09-30T10:19:00Z</cp:lastPrinted>
  <dcterms:modified xsi:type="dcterms:W3CDTF">2016-09-08T14:38:00Z</dcterms:modified>
  <cp:revision>1</cp:revision>
  <dc:subject/>
  <dc:title>«УТВЕРЖДАЮ»</dc:title>
</cp:coreProperties>
</file>