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дисциплина «Основы экономики»</w:t>
      </w:r>
    </w:p>
    <w:p>
      <w:pPr>
        <w:pStyle w:val="Normal"/>
        <w:ind w:firstLine="181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Тема 2.1 </w:t>
      </w:r>
      <w:r>
        <w:rPr>
          <w:b/>
          <w:bCs/>
          <w:caps/>
          <w:color w:val="000000"/>
          <w:spacing w:val="-2"/>
          <w:sz w:val="20"/>
          <w:szCs w:val="20"/>
          <w:u w:val="single"/>
        </w:rPr>
        <w:t>Отрасль в системе национальной экономики</w:t>
      </w:r>
    </w:p>
    <w:p>
      <w:pPr>
        <w:pStyle w:val="Heading2"/>
        <w:spacing w:before="0" w:after="0"/>
        <w:ind w:firstLine="18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Вопрос 1. Народнохозяйственный комплекс России</w:t>
      </w:r>
    </w:p>
    <w:p>
      <w:pPr>
        <w:pStyle w:val="Heading3"/>
        <w:spacing w:before="0" w:after="0"/>
        <w:ind w:firstLine="18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озяйственный комплекс России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 xml:space="preserve">Главную роль в хозяйственном комплексе России играет </w:t>
      </w:r>
      <w:r>
        <w:rPr>
          <w:b/>
          <w:bCs/>
          <w:sz w:val="20"/>
          <w:szCs w:val="20"/>
          <w:u w:val="single"/>
        </w:rPr>
        <w:t>ФИРМА</w:t>
      </w:r>
      <w:r>
        <w:rPr>
          <w:sz w:val="20"/>
          <w:szCs w:val="20"/>
          <w:u w:val="single"/>
        </w:rPr>
        <w:t xml:space="preserve"> как самостоятельный хозяйственный субъект экономики, обеспечивающий экономический рост и подъём национальной экономики в целом. </w:t>
      </w:r>
      <w:r>
        <w:rPr>
          <w:b/>
          <w:bCs/>
          <w:sz w:val="20"/>
          <w:szCs w:val="20"/>
          <w:u w:val="single"/>
        </w:rPr>
        <w:t>Фирмой</w:t>
      </w:r>
      <w:r>
        <w:rPr>
          <w:sz w:val="20"/>
          <w:szCs w:val="20"/>
          <w:u w:val="single"/>
        </w:rPr>
        <w:t xml:space="preserve"> называется предприятие (организация), которое осуществляет коммерческую деятельность в целях получения прибыли, наделено правами юридического лица, имеет собственное наименование и прошло требуемую законодательством процедуру регистрации в уполномоченных государственных органах.</w:t>
      </w:r>
      <w:r>
        <w:rPr>
          <w:sz w:val="20"/>
          <w:szCs w:val="20"/>
        </w:rPr>
        <w:t xml:space="preserve"> В таком смысле понятие фирма не зависит от формы собственности (федеральной, субъектов Российской Федерации, муниципальной или частной).</w:t>
      </w:r>
    </w:p>
    <w:p>
      <w:pPr>
        <w:pStyle w:val="Style13"/>
        <w:spacing w:before="0" w:after="0"/>
        <w:ind w:firstLine="181"/>
        <w:jc w:val="both"/>
        <w:rPr/>
      </w:pPr>
      <w:r>
        <w:rPr>
          <w:b/>
          <w:bCs/>
          <w:sz w:val="20"/>
          <w:szCs w:val="20"/>
          <w:u w:val="single"/>
        </w:rPr>
        <w:t>Предприятие</w:t>
      </w:r>
      <w:r>
        <w:rPr>
          <w:sz w:val="20"/>
          <w:szCs w:val="20"/>
          <w:u w:val="single"/>
        </w:rPr>
        <w:t xml:space="preserve"> – это обособленный хозяйствующий субъект, использующий материальные и информационные ресурсы для производства пользующейся спросом продукции, выполнения работ и оказания услуг. Оно самостоятельно осуществляет свою деятельность, распоряжается выпускаемой продукцией и прибылью, которая остается после уплаты налогов, других обязательных платежей.</w:t>
      </w:r>
      <w:r>
        <w:rPr>
          <w:sz w:val="20"/>
          <w:szCs w:val="20"/>
        </w:rPr>
        <w:t xml:space="preserve"> То есть предприятие является самостоятельным товаропроизводителем</w:t>
      </w:r>
      <w:r>
        <w:rPr>
          <w:sz w:val="20"/>
          <w:szCs w:val="20"/>
          <w:u w:val="single"/>
        </w:rPr>
        <w:t xml:space="preserve">. Предприятия наделены правом юридического лица, имеют своё наименование и зарегистрированы в уполномоченных государственных органах. </w:t>
      </w:r>
      <w:r>
        <w:rPr>
          <w:sz w:val="20"/>
          <w:szCs w:val="20"/>
        </w:rPr>
        <w:t xml:space="preserve">В современных условиях каждое </w:t>
      </w:r>
      <w:r>
        <w:rPr>
          <w:sz w:val="20"/>
          <w:szCs w:val="20"/>
          <w:u w:val="single"/>
        </w:rPr>
        <w:t xml:space="preserve">предприятие, чтобы выжить, должно заниматься </w:t>
      </w:r>
      <w:r>
        <w:rPr>
          <w:b/>
          <w:bCs/>
          <w:sz w:val="20"/>
          <w:szCs w:val="20"/>
          <w:u w:val="single"/>
        </w:rPr>
        <w:t>предпринимательской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еятельностью</w:t>
      </w:r>
      <w:r>
        <w:rPr>
          <w:sz w:val="20"/>
          <w:szCs w:val="20"/>
        </w:rPr>
        <w:t xml:space="preserve">: и производственным, и коммерческим, и финансовым предпринимательством. </w:t>
      </w:r>
      <w:r>
        <w:rPr>
          <w:b/>
          <w:sz w:val="20"/>
          <w:szCs w:val="20"/>
        </w:rPr>
        <w:t>Предпринимательство</w:t>
      </w:r>
      <w:r>
        <w:rPr>
          <w:sz w:val="20"/>
          <w:szCs w:val="20"/>
        </w:rPr>
        <w:t xml:space="preserve"> как вид человеческой деятельности возникает и существует только в рамках товарного производства и рыночного товарообмена, что характерно для существующей российской действительности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 xml:space="preserve">Экономика любой страны представляет собой </w:t>
      </w:r>
      <w:r>
        <w:rPr>
          <w:b/>
          <w:i/>
          <w:sz w:val="20"/>
          <w:szCs w:val="20"/>
          <w:u w:val="single"/>
        </w:rPr>
        <w:t>единый комплекс взаимосвязанных отраслей</w:t>
      </w:r>
      <w:r>
        <w:rPr>
          <w:sz w:val="20"/>
          <w:szCs w:val="20"/>
          <w:u w:val="single"/>
        </w:rPr>
        <w:t xml:space="preserve">, отличающих общественное воспроизводство в пределах национальных границ. Национальное хозяйство является результатом экономического и социального развития общества, развития специализации и кооперации труда, международного сотрудничества с другими странами. 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>Хозяйственный комплекс имеет особые отраслевые, воспроизводственные, региональные и иные структурные характеристики.</w:t>
      </w:r>
      <w:r>
        <w:rPr>
          <w:sz w:val="20"/>
          <w:szCs w:val="20"/>
        </w:rPr>
        <w:t xml:space="preserve"> При анализе народного хозяйства в экономических исследованиях обычно используются такие понятия, как </w:t>
      </w:r>
      <w:r>
        <w:rPr>
          <w:sz w:val="20"/>
          <w:szCs w:val="20"/>
          <w:u w:val="single"/>
        </w:rPr>
        <w:t>сфера, отрасль, сектор экономики</w:t>
      </w:r>
      <w:r>
        <w:rPr>
          <w:sz w:val="20"/>
          <w:szCs w:val="20"/>
        </w:rPr>
        <w:t>.</w:t>
      </w:r>
    </w:p>
    <w:p>
      <w:pPr>
        <w:pStyle w:val="Heading3"/>
        <w:spacing w:before="0" w:after="0"/>
        <w:ind w:firstLine="18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феры, отрасли экономики и межотраслевые комплексы</w:t>
      </w:r>
    </w:p>
    <w:p>
      <w:pPr>
        <w:pStyle w:val="Style13"/>
        <w:spacing w:before="0" w:after="0"/>
        <w:ind w:firstLine="18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 точки зрения участия в создании совокупного общественного продукта и национального дохода общественное производство подразделяется на две крупные </w:t>
      </w:r>
      <w:r>
        <w:rPr>
          <w:b/>
          <w:sz w:val="20"/>
          <w:szCs w:val="20"/>
          <w:u w:val="single"/>
        </w:rPr>
        <w:t>сферы: материальное производство и непроизводственную сферу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 xml:space="preserve">К </w:t>
      </w:r>
      <w:r>
        <w:rPr>
          <w:b/>
          <w:i/>
          <w:sz w:val="20"/>
          <w:szCs w:val="20"/>
          <w:u w:val="single"/>
        </w:rPr>
        <w:t>материальному производству</w:t>
      </w:r>
      <w:r>
        <w:rPr>
          <w:sz w:val="20"/>
          <w:szCs w:val="20"/>
          <w:u w:val="single"/>
        </w:rPr>
        <w:t xml:space="preserve"> относятся промышленность, сельское и лесное хозяйство, грузовой транспорт, связь (обслуживающая материальное производство), строительство, торговля, общественное питание, информационно-вычислительное обслуживание, прочие виды деятельности сферы материального производств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К </w:t>
      </w:r>
      <w:r>
        <w:rPr>
          <w:b/>
          <w:sz w:val="20"/>
          <w:szCs w:val="20"/>
          <w:u w:val="single"/>
        </w:rPr>
        <w:t>непроизводственной сфере</w:t>
      </w:r>
      <w:r>
        <w:rPr>
          <w:sz w:val="20"/>
          <w:szCs w:val="20"/>
          <w:u w:val="single"/>
        </w:rPr>
        <w:t xml:space="preserve"> относятся жилищно-коммунальное хозяйство, пассажирский транспорт, связь (обслуживающая организации непроизводственной сферы и население), здравоохранение, физическая культура и социальное обеспечение, народное образование, культура и искусство, наука и научное обслуживание, кредитование и страхование, деятельность аппарата органов управления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>Сферы экономики подразделяются на специализированные отрасли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Отрасль</w:t>
      </w:r>
      <w:r>
        <w:rPr>
          <w:sz w:val="20"/>
          <w:szCs w:val="20"/>
          <w:u w:val="single"/>
        </w:rPr>
        <w:t xml:space="preserve"> – группа качественно однородных хозяйственных единиц (предприятий, организаций, учреждений), характеризующихся особыми условиями производства в системе общественного разделения труда, однородной продукцией и выполняющих общую (специфическую) функцию в национальном хозяйств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пример, сфера материального производства включает отрасли, в которых создаются необходимые для жизни и развития общества средства производства и предметы потребления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Отраслевое деление экономики является результатом исторического процесса, развития общественного разделения труда.</w:t>
      </w:r>
    </w:p>
    <w:p>
      <w:pPr>
        <w:pStyle w:val="Style13"/>
        <w:spacing w:before="0" w:after="0"/>
        <w:ind w:firstLine="181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аждая из специализированных отраслей подразделяется на комплексные отрасли и виды производст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составе промышленности, например, насчитывается более 15 таких крупных отраслей, как электроэнергетика, топливная промышленность, черная и цветная металлургия, химическая и нефтехимическая промышленность, машиностроение и металлообработка, лесная, целлюлозно-бумажная промышленность, промышленность строительных материалов, легкая и пищевая промышленность и другие отрасли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 xml:space="preserve">Специализированные отрасли характеризуются разной </w:t>
      </w:r>
      <w:r>
        <w:rPr>
          <w:b/>
          <w:i/>
          <w:sz w:val="20"/>
          <w:szCs w:val="20"/>
          <w:u w:val="single"/>
        </w:rPr>
        <w:t>степенью дифференциации производства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Развитие общества и экономики, дальнейшее углубление специализации производства приводит к формированию новых отраслей и видов производства. </w:t>
      </w:r>
      <w:r>
        <w:rPr>
          <w:sz w:val="20"/>
          <w:szCs w:val="20"/>
          <w:u w:val="single"/>
        </w:rPr>
        <w:t>Одновременно со специализацией и дифференциацией идут процессы кооперации, интеграции производства, приводящие к развитию устойчивых производственных связей между отраслями, к созданию смешанных производств и межотраслевых комплексов.</w:t>
      </w:r>
    </w:p>
    <w:p>
      <w:pPr>
        <w:pStyle w:val="Style13"/>
        <w:spacing w:before="0" w:after="0"/>
        <w:ind w:firstLine="181"/>
        <w:jc w:val="both"/>
        <w:rPr/>
      </w:pPr>
      <w:r>
        <w:rPr>
          <w:rStyle w:val="Emphasis"/>
          <w:b/>
          <w:i w:val="false"/>
          <w:sz w:val="20"/>
          <w:szCs w:val="20"/>
          <w:u w:val="single"/>
        </w:rPr>
        <w:t>Межотраслевой комплекс</w:t>
      </w:r>
      <w:r>
        <w:rPr>
          <w:sz w:val="20"/>
          <w:szCs w:val="20"/>
          <w:u w:val="single"/>
        </w:rPr>
        <w:t xml:space="preserve"> – интеграционная структура, характеризующая взаимодействие различных отраслей и их элементов, разных стадий производства и распределения продукта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>Межотраслевые комплексы возникают и развиваются как внутри отдельной отрасли экономики, так и между различными отраслям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составе промышленности, например, существуют топливно-энергетический, металлургический, машиностроительный и другие комплексы. Более сложной структурой отличаются агропромышленный и строительный комплексы, объединяющие разные отрасли народного хозяйства.</w:t>
      </w:r>
    </w:p>
    <w:p>
      <w:pPr>
        <w:pStyle w:val="Style13"/>
        <w:spacing w:before="0" w:after="0"/>
        <w:ind w:firstLine="18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ежотраслевые народнохозяйственные комплексы условно можно подразделить </w:t>
      </w:r>
      <w:r>
        <w:rPr>
          <w:b/>
          <w:i/>
          <w:sz w:val="20"/>
          <w:szCs w:val="20"/>
          <w:u w:val="single"/>
        </w:rPr>
        <w:t>на целевые и функциональные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В основу выделения </w:t>
      </w:r>
      <w:r>
        <w:rPr>
          <w:b/>
          <w:i/>
          <w:sz w:val="20"/>
          <w:szCs w:val="20"/>
          <w:u w:val="single"/>
        </w:rPr>
        <w:t>целевых комплексов</w:t>
      </w:r>
      <w:r>
        <w:rPr>
          <w:sz w:val="20"/>
          <w:szCs w:val="20"/>
          <w:u w:val="single"/>
        </w:rPr>
        <w:t xml:space="preserve"> положены воспроизводственный принцип и критерий участия в создании конечного продукт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пример, можно выделить машиностроительный комплекс, топливно-энергетический и агропромышленный комплекс, лесной и минерально-сырьевой комплекс, транспортный комплекс и др. </w:t>
      </w:r>
      <w:r>
        <w:rPr>
          <w:sz w:val="20"/>
          <w:szCs w:val="20"/>
          <w:u w:val="single"/>
        </w:rPr>
        <w:t xml:space="preserve">В основу выделения </w:t>
      </w:r>
      <w:r>
        <w:rPr>
          <w:b/>
          <w:i/>
          <w:sz w:val="20"/>
          <w:szCs w:val="20"/>
          <w:u w:val="single"/>
        </w:rPr>
        <w:t>функциональных комплексов</w:t>
      </w:r>
      <w:r>
        <w:rPr>
          <w:sz w:val="20"/>
          <w:szCs w:val="20"/>
          <w:u w:val="single"/>
        </w:rPr>
        <w:t xml:space="preserve"> положены принцип и критерий специализации комплекса на определенной функци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десь можно выделить инвестиционный и инфраструктурный комплексы, научно-технический комплекс, в определенной степени и экологический комплекс. </w:t>
      </w:r>
      <w:r>
        <w:rPr>
          <w:sz w:val="20"/>
          <w:szCs w:val="20"/>
          <w:u w:val="single"/>
        </w:rPr>
        <w:t>По признаку разделения труда можно выделить многоотраслевые и одноотраслевые комплексы, территориально-производственные комплексы, межотраслевые научно-технические комплексы.</w:t>
      </w:r>
    </w:p>
    <w:p>
      <w:pPr>
        <w:pStyle w:val="Heading3"/>
        <w:spacing w:before="0" w:after="0"/>
        <w:ind w:firstLine="18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кторы экономики</w:t>
      </w:r>
    </w:p>
    <w:p>
      <w:pPr>
        <w:pStyle w:val="Style13"/>
        <w:spacing w:before="0" w:after="0"/>
        <w:ind w:firstLine="18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ставные элементы народнохозяйственного комплекса могут быть сгруппированы по различным экономическим признакам в крупные секторы экономики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Под </w:t>
      </w:r>
      <w:r>
        <w:rPr>
          <w:rStyle w:val="Emphasis"/>
          <w:b/>
          <w:i w:val="false"/>
          <w:sz w:val="20"/>
          <w:szCs w:val="20"/>
          <w:u w:val="single"/>
        </w:rPr>
        <w:t>сектором</w:t>
      </w:r>
      <w:r>
        <w:rPr>
          <w:sz w:val="20"/>
          <w:szCs w:val="20"/>
          <w:u w:val="single"/>
        </w:rPr>
        <w:t xml:space="preserve"> понимается совокупность институциональных единиц, имеющих сходные экономические цели функции и поведени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К их числу обычно относят: </w:t>
      </w:r>
    </w:p>
    <w:p>
      <w:pPr>
        <w:pStyle w:val="Style13"/>
        <w:spacing w:before="0" w:after="0"/>
        <w:ind w:firstLine="181"/>
        <w:jc w:val="both"/>
        <w:rPr/>
      </w:pPr>
      <w:r>
        <w:rPr>
          <w:b/>
          <w:sz w:val="20"/>
          <w:szCs w:val="20"/>
          <w:u w:val="single"/>
        </w:rPr>
        <w:t>1. Сектор предприятий</w:t>
      </w:r>
      <w:r>
        <w:rPr>
          <w:sz w:val="20"/>
          <w:szCs w:val="20"/>
          <w:u w:val="single"/>
        </w:rPr>
        <w:t xml:space="preserve"> обычно подразделяется на сектор финансовых и сектор нефинансовых предприятий. </w:t>
      </w:r>
      <w:r>
        <w:rPr>
          <w:rStyle w:val="Emphasis"/>
          <w:b/>
          <w:sz w:val="20"/>
          <w:szCs w:val="20"/>
          <w:u w:val="single"/>
        </w:rPr>
        <w:t>Сектор нефинансовых предприятий</w:t>
      </w:r>
      <w:r>
        <w:rPr>
          <w:sz w:val="20"/>
          <w:szCs w:val="20"/>
          <w:u w:val="single"/>
        </w:rPr>
        <w:t xml:space="preserve"> объединяет предприятия, занимающиеся производством товаров и услуг с целью получения прибыли, и некоммерческие организации, не преследующие цели извлечения прибыли.</w:t>
      </w:r>
      <w:r>
        <w:rPr>
          <w:sz w:val="20"/>
          <w:szCs w:val="20"/>
        </w:rPr>
        <w:t xml:space="preserve"> В зависимости от того, кто осуществляет контроль за их деятельностью, они, в свою очередь, подразделяются на государственные, национальные, частные и иностранные нефинансовые предприятия. </w:t>
      </w:r>
      <w:r>
        <w:rPr>
          <w:rStyle w:val="Emphasis"/>
          <w:b/>
          <w:sz w:val="20"/>
          <w:szCs w:val="20"/>
          <w:u w:val="single"/>
        </w:rPr>
        <w:t>Сектор финансовых предприятий</w:t>
      </w:r>
      <w:r>
        <w:rPr>
          <w:sz w:val="20"/>
          <w:szCs w:val="20"/>
          <w:u w:val="single"/>
        </w:rPr>
        <w:t xml:space="preserve"> охватывает институциональные единицы, занятые финансовым посредничеством.</w:t>
      </w:r>
    </w:p>
    <w:p>
      <w:pPr>
        <w:pStyle w:val="Style13"/>
        <w:spacing w:before="0" w:after="0"/>
        <w:ind w:firstLine="181"/>
        <w:jc w:val="both"/>
        <w:rPr/>
      </w:pPr>
      <w:r>
        <w:rPr>
          <w:b/>
          <w:sz w:val="20"/>
          <w:szCs w:val="20"/>
          <w:u w:val="single"/>
        </w:rPr>
        <w:t>2. Сектор государственных учреждений</w:t>
      </w:r>
      <w:r>
        <w:rPr>
          <w:sz w:val="20"/>
          <w:szCs w:val="20"/>
          <w:u w:val="single"/>
        </w:rPr>
        <w:t xml:space="preserve"> – совокупность органов законодательной, судебной и исполнительной властей, фондов социального обеспечения и контролируемых ими некоммерческих организаций.</w:t>
      </w:r>
    </w:p>
    <w:p>
      <w:pPr>
        <w:pStyle w:val="Style13"/>
        <w:spacing w:before="0" w:after="0"/>
        <w:ind w:firstLine="181"/>
        <w:jc w:val="both"/>
        <w:rPr/>
      </w:pPr>
      <w:r>
        <w:rPr>
          <w:b/>
          <w:sz w:val="20"/>
          <w:szCs w:val="20"/>
          <w:u w:val="single"/>
        </w:rPr>
        <w:t>3. Сектор домашних хозяйств</w:t>
      </w:r>
      <w:r>
        <w:rPr>
          <w:sz w:val="20"/>
          <w:szCs w:val="20"/>
          <w:u w:val="single"/>
        </w:rPr>
        <w:t xml:space="preserve"> включает в основном потребляющие единицы, т.е. домашние хозяйства и предприятия, образованные ими.</w:t>
      </w:r>
    </w:p>
    <w:p>
      <w:pPr>
        <w:pStyle w:val="Style13"/>
        <w:spacing w:before="0" w:after="0"/>
        <w:ind w:firstLine="181"/>
        <w:jc w:val="both"/>
        <w:rPr/>
      </w:pPr>
      <w:r>
        <w:rPr>
          <w:b/>
          <w:sz w:val="20"/>
          <w:szCs w:val="20"/>
          <w:u w:val="single"/>
        </w:rPr>
        <w:t>4. Внешний сектор</w:t>
      </w:r>
      <w:r>
        <w:rPr>
          <w:sz w:val="20"/>
          <w:szCs w:val="20"/>
          <w:u w:val="single"/>
        </w:rPr>
        <w:t>, или сектор «остальной мир», - это совокупность единиц, расположенных за пределами страны, имеющих экономические связи, а также посольства, консульства, военные базы, международные организации, находящиеся на территории данной страны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>По степени связи с рынком в национальной экономике часто выделяют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. Рыночный сектор</w:t>
      </w:r>
      <w:r>
        <w:rPr>
          <w:sz w:val="20"/>
          <w:szCs w:val="20"/>
          <w:u w:val="single"/>
        </w:rPr>
        <w:t xml:space="preserve"> (охватывает производство товаров и услуг, предназначенных для реализации на рынке по ценам, оказывающим значительное влияние на спрос на эти товары или услуги, а также обмен товаров и услуг по бартеру, оплату труда в натуральной форме и запасы готовой продукции). </w:t>
      </w:r>
      <w:r>
        <w:rPr>
          <w:b/>
          <w:sz w:val="20"/>
          <w:szCs w:val="20"/>
          <w:u w:val="single"/>
        </w:rPr>
        <w:t>2. Нерыночный сектор</w:t>
      </w:r>
      <w:r>
        <w:rPr>
          <w:sz w:val="20"/>
          <w:szCs w:val="20"/>
          <w:u w:val="single"/>
        </w:rPr>
        <w:t xml:space="preserve"> – производство продуктов и услуг, предназначенных для использования непосредственно производителями или владельцами предприятия, а также предоставленных другим потребителям бесплатно или по ценам, которые не влияют на спрос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</w:rPr>
        <w:t xml:space="preserve">Иногда дополнительно выделяют смешанные отрасли, которые оказывают рыночные и нерыночные услуги. </w:t>
      </w:r>
      <w:r>
        <w:rPr>
          <w:sz w:val="20"/>
          <w:szCs w:val="20"/>
          <w:u w:val="single"/>
        </w:rPr>
        <w:t>По международной статистике экономика обычно подразделяется на отрасли, производящие товары, и отрасли, оказывающие услуги.</w:t>
      </w:r>
      <w:r>
        <w:rPr>
          <w:sz w:val="20"/>
          <w:szCs w:val="20"/>
        </w:rPr>
        <w:t xml:space="preserve"> К первой группе относятся промышленность, сельское хозяйство, строительство и другие отрасли материального производства (издательская деятельность, утилизация вторичного сырья, сбор дикорастущих грибов и ягод и т.д.). К отраслям, оказывающим услуги, относятся образование, транспорт, торговля, здравоохранение, общее государственное управление, оборона и др.</w:t>
      </w:r>
    </w:p>
    <w:p>
      <w:pPr>
        <w:pStyle w:val="Heading3"/>
        <w:spacing w:before="0" w:after="0"/>
        <w:ind w:firstLine="18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обенности и направления структурной перестройки в России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 xml:space="preserve">Хозяйственный комплекс является сложной системой взаимодействующих макроэкономических элементов. Существующие соотношения (пропорции) между этими элементами принято называть </w:t>
      </w:r>
      <w:r>
        <w:rPr>
          <w:b/>
          <w:bCs/>
          <w:sz w:val="20"/>
          <w:szCs w:val="20"/>
          <w:u w:val="single"/>
        </w:rPr>
        <w:t>экономической структурой</w:t>
      </w:r>
      <w:r>
        <w:rPr>
          <w:sz w:val="20"/>
          <w:szCs w:val="20"/>
          <w:u w:val="single"/>
        </w:rPr>
        <w:t xml:space="preserve">. Обычно выделяют отраслевую, воспроизводственную, региональную и иные типы экономических структур. </w:t>
      </w:r>
      <w:r>
        <w:rPr>
          <w:sz w:val="20"/>
          <w:szCs w:val="20"/>
        </w:rPr>
        <w:t xml:space="preserve">Структура хозяйства не является постоянной: одни отрасли и виды производств характеризуются бурным развитием, другие, напротив, замедляют темпы своего роста, стагнируют. </w:t>
      </w:r>
      <w:r>
        <w:rPr>
          <w:sz w:val="20"/>
          <w:szCs w:val="20"/>
          <w:u w:val="single"/>
        </w:rPr>
        <w:t>Структурные изменения в экономике могут иметь стихийный характер, а могут быть регулируемыми со стороны государства в ходе осуществления структурной политики, являющейся составной частью макроэкономической политик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сновными методами государственной структурной политики являются государственные целевые программы, государственные инвестиции, закупки и субсидии, различные налоговые льготы отдельным предприятиям, регионам или группам отраслей. </w:t>
      </w:r>
      <w:r>
        <w:rPr>
          <w:sz w:val="20"/>
          <w:szCs w:val="20"/>
          <w:u w:val="single"/>
        </w:rPr>
        <w:t>Осуществление структурной перестройки экономики обеспечивает сбалансированность народного хозяйства, является основой устойчивого и эффективного экономического роста и развития.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 xml:space="preserve">В России структурная перестройка экономики осуществляется в условиях перехода от административно-командной хозяйственной системы к рыночной экономике. </w:t>
      </w:r>
      <w:r>
        <w:rPr>
          <w:sz w:val="20"/>
          <w:szCs w:val="20"/>
        </w:rPr>
        <w:t xml:space="preserve">Сам переход означает коренную трансформацию хозяйственной системы, которая характеризуется глубокими преобразованиями системы социально-экономических отношений, изменением форм и методов хозяйствования, отношений собственности, включая формирование частного сектора и приватизацию преобладающей или значительной части государственного сектора экономики. </w:t>
      </w:r>
    </w:p>
    <w:p>
      <w:pPr>
        <w:pStyle w:val="Style13"/>
        <w:spacing w:before="0" w:after="0"/>
        <w:ind w:firstLine="181"/>
        <w:jc w:val="both"/>
        <w:rPr/>
      </w:pPr>
      <w:r>
        <w:rPr>
          <w:sz w:val="20"/>
          <w:szCs w:val="20"/>
          <w:u w:val="single"/>
        </w:rPr>
        <w:t>Необходимость структурной перестройки объясняется сменой приоритетов в формировании хозяйственной структуры.</w:t>
      </w:r>
      <w:r>
        <w:rPr>
          <w:sz w:val="20"/>
          <w:szCs w:val="20"/>
        </w:rPr>
        <w:t xml:space="preserve"> Прежняя структура хозяйственного комплекса оказалась нежизнеспособной и экономически неэффективной в условиях либерализации экономики, развития рыночных методов хозяйствования. Существовавшая структура характеризовалась крайне высокой степенью огосударствления всех экономических процессов, сверхмонополизацией производства, искаженной структурой хозкомплекса со значительным развитием добывающих отраслей, гипертрофированным военно-промышленным комплексом при значительном отставании отраслей, работающих на потребительский рынок. </w:t>
      </w:r>
      <w:r>
        <w:rPr>
          <w:sz w:val="20"/>
          <w:szCs w:val="20"/>
          <w:u w:val="single"/>
        </w:rPr>
        <w:t>Специфика структурной перестройки в Росс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заключается в том, что она осуществляется в условиях трансформационного спада, сопровождающего всякий переход от одной экономической системы к другой, который в условиях нашей страны наложился на структурный кризис, начавшийся еще в 80-х гг. Структурная перестройка осуществляется в условиях изменения форм и методов государственного воздействия на экономику, значительного сокращения государственных расходов и централизованного кредитования. Основными направлениями структурной перестройки являются свертывание и перепрофилирование объективно ненужных и недееспособных предприятий, замедление падения и стабилизация выпуска продукции, пользующейся спросом на внутреннем и внешнем рынках; создание условий для оживления и развития перспективных видов деятельности, формирующих реальный экономический потенциал страны.</w:t>
      </w:r>
    </w:p>
    <w:p>
      <w:pPr>
        <w:pStyle w:val="Heading2"/>
        <w:spacing w:before="0" w:after="0"/>
        <w:ind w:firstLine="181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Вопрос 2. Формы организации производства</w:t>
      </w:r>
    </w:p>
    <w:p>
      <w:pPr>
        <w:pStyle w:val="Heading3"/>
        <w:spacing w:before="0" w:after="0"/>
        <w:ind w:firstLine="18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Формы организации производства: их сущность, виды, экономическая эффективность 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  <w:u w:val="single"/>
        </w:rPr>
        <w:t>Рациональная отраслевая организация производства имеет четыре формы:</w:t>
      </w:r>
      <w:r>
        <w:rPr>
          <w:sz w:val="20"/>
          <w:szCs w:val="20"/>
        </w:rPr>
        <w:t xml:space="preserve"> укрупнение предприятий (концентрация); специализация; кооперирование; комбинирование.</w:t>
      </w:r>
    </w:p>
    <w:p>
      <w:pPr>
        <w:pStyle w:val="Normal"/>
        <w:shd w:fill="FFFFFF" w:val="clear"/>
        <w:ind w:firstLine="181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Укрупнение предприятий (концентрация)</w:t>
      </w:r>
      <w:r>
        <w:rPr>
          <w:sz w:val="20"/>
          <w:szCs w:val="20"/>
          <w:u w:val="single"/>
        </w:rPr>
        <w:t xml:space="preserve"> - сосредоточение производства на крупных предприятиях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ределяется научно-техническим прогрессом орудий труда (ростом производительности единичных мощностей машин, агрегатов, аппаратов, совершенствованием техники управления и т.п.) и ростом объемов выпускаемой продукции.</w:t>
      </w:r>
    </w:p>
    <w:p>
      <w:pPr>
        <w:pStyle w:val="Normal"/>
        <w:shd w:fill="FFFFFF" w:val="clear"/>
        <w:ind w:firstLine="181"/>
        <w:jc w:val="both"/>
        <w:rPr/>
      </w:pPr>
      <w:r>
        <w:rPr>
          <w:b/>
          <w:sz w:val="20"/>
          <w:szCs w:val="20"/>
          <w:u w:val="single"/>
        </w:rPr>
        <w:t>Концентрация</w:t>
      </w:r>
      <w:r>
        <w:rPr>
          <w:sz w:val="20"/>
          <w:szCs w:val="20"/>
          <w:u w:val="single"/>
        </w:rPr>
        <w:t xml:space="preserve"> промышленного производства (укрупнение предприятий) осуществляется в трех основных формах: концентрация специализированного производства; концентрация комбинированных производств; увеличение размеров универсальных предприятий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</w:rPr>
        <w:t xml:space="preserve">В черной и цветной металлургии концентрация производства, а, следовательно, и размеры предприятий зависят от размеров основных агрегатов и от их количества. </w:t>
      </w:r>
      <w:r>
        <w:rPr>
          <w:sz w:val="20"/>
          <w:szCs w:val="20"/>
          <w:u w:val="single"/>
        </w:rPr>
        <w:t>Увеличение единичных мощностей - основной фактор концентрации производства и увеличения размеров предприятий</w:t>
      </w:r>
      <w:r>
        <w:rPr>
          <w:sz w:val="20"/>
          <w:szCs w:val="20"/>
        </w:rPr>
        <w:t xml:space="preserve">. Рост единичной мощности ведет к снижению ее удельной стоимости и себестоимости выпускаемой с ее помощью продукции. </w:t>
      </w:r>
      <w:r>
        <w:rPr>
          <w:sz w:val="20"/>
          <w:szCs w:val="20"/>
          <w:u w:val="single"/>
        </w:rPr>
        <w:t>Однако увеличение размеров предприятий иногда вызывает дополнительные расходы, которые могут привести не к сокращению, а к увеличению затрат на производство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</w:rPr>
        <w:t xml:space="preserve">Оптимальный размер предприятий должен определяться оптимальными размерами производства, условиями транспортировки сырья и готовой продукции и рядом других факторов, связанных с размещением предприятия. Под оптимальными размерами производства следует понимать такие, которые обеспечивают выполнение заключенных договоров и обязательств по производству продукции (выполнению работ) в установленные сроки с минимумом приведенных затрат на производство и реализацию продукции. </w:t>
      </w:r>
      <w:r>
        <w:rPr>
          <w:sz w:val="20"/>
          <w:szCs w:val="20"/>
          <w:u w:val="single"/>
        </w:rPr>
        <w:t xml:space="preserve">Основным показателем уровня концентрации в промышленности является размер предприятия, определяемый: годовым выпуском продукции; среднегодовой численностью работающих; среднегодовой стоимостью основных фондов; потреблением электроэнергии за год; удельным весом крупных предприятий в выпуске продукции всей отраслью; средним размером предприятия в отрасли. </w:t>
      </w:r>
      <w:r>
        <w:rPr>
          <w:sz w:val="20"/>
          <w:szCs w:val="20"/>
        </w:rPr>
        <w:t>Для характеристики уровня концентрации производства (годового выпуска продукции) используются натуральные, условно-натуральные и стоимостные показатели. В отраслях с комбинированным характером выпуска продукции уровень концентрации может определяться удельным весом крупных доменных печей в общей выплавке чугуна за год, удельным весом конверторов и электропечей в общей выплавке чугуна за год, удельным весом мощных прокатных станов в общем производстве проката, объемом переработки доменных и сталеплавильных шлаков.</w:t>
      </w:r>
    </w:p>
    <w:p>
      <w:pPr>
        <w:pStyle w:val="Normal"/>
        <w:shd w:fill="FFFFFF" w:val="clear"/>
        <w:ind w:firstLine="181"/>
        <w:jc w:val="both"/>
        <w:rPr/>
      </w:pPr>
      <w:r>
        <w:rPr>
          <w:b/>
          <w:sz w:val="20"/>
          <w:szCs w:val="20"/>
          <w:u w:val="single"/>
        </w:rPr>
        <w:t>2. Специализация</w:t>
      </w:r>
      <w:r>
        <w:rPr>
          <w:sz w:val="20"/>
          <w:szCs w:val="20"/>
          <w:u w:val="single"/>
        </w:rPr>
        <w:t xml:space="preserve"> - сосредоточение однородного производства, которое по своему типу является массовым или крупносерийным. Специализация производства в промышленности осуществляется в трех основных формах: предметной, подетальной, технологической. </w:t>
      </w:r>
      <w:r>
        <w:rPr>
          <w:b/>
          <w:i/>
          <w:sz w:val="20"/>
          <w:szCs w:val="20"/>
          <w:u w:val="single"/>
        </w:rPr>
        <w:t>Предметная специализация</w:t>
      </w:r>
      <w:r>
        <w:rPr>
          <w:sz w:val="20"/>
          <w:szCs w:val="20"/>
          <w:u w:val="single"/>
        </w:rPr>
        <w:t xml:space="preserve"> означает сосредоточение производства определенных видов продукции конечного потребления. </w:t>
      </w:r>
      <w:r>
        <w:rPr>
          <w:b/>
          <w:i/>
          <w:sz w:val="20"/>
          <w:szCs w:val="20"/>
          <w:u w:val="single"/>
        </w:rPr>
        <w:t>Подетальная специализация</w:t>
      </w:r>
      <w:r>
        <w:rPr>
          <w:sz w:val="20"/>
          <w:szCs w:val="20"/>
          <w:u w:val="single"/>
        </w:rPr>
        <w:t xml:space="preserve"> – сосредоточение производства определенных полуфабрикатов, а также выполнение отдельных технологических процессов. Превращение отдельных фаз производства или операций в самостоятельные производства – </w:t>
      </w:r>
      <w:r>
        <w:rPr>
          <w:b/>
          <w:i/>
          <w:sz w:val="20"/>
          <w:szCs w:val="20"/>
          <w:u w:val="single"/>
        </w:rPr>
        <w:t>технологическая специализация</w:t>
      </w:r>
      <w:r>
        <w:rPr>
          <w:sz w:val="20"/>
          <w:szCs w:val="20"/>
          <w:u w:val="single"/>
        </w:rPr>
        <w:t xml:space="preserve"> (или стадийная). Следует выделять специализацию </w:t>
      </w:r>
      <w:r>
        <w:rPr>
          <w:b/>
          <w:i/>
          <w:sz w:val="20"/>
          <w:szCs w:val="20"/>
          <w:u w:val="single"/>
        </w:rPr>
        <w:t>вспомогательных производств</w:t>
      </w:r>
      <w:r>
        <w:rPr>
          <w:sz w:val="20"/>
          <w:szCs w:val="20"/>
          <w:u w:val="single"/>
        </w:rPr>
        <w:t xml:space="preserve"> и </w:t>
      </w:r>
      <w:r>
        <w:rPr>
          <w:b/>
          <w:i/>
          <w:sz w:val="20"/>
          <w:szCs w:val="20"/>
          <w:u w:val="single"/>
        </w:rPr>
        <w:t>специализацию межотраслевых производств</w:t>
      </w:r>
      <w:r>
        <w:rPr>
          <w:sz w:val="20"/>
          <w:szCs w:val="20"/>
          <w:u w:val="single"/>
        </w:rPr>
        <w:t>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</w:rPr>
        <w:t xml:space="preserve">Показатели уровня специализации должны отвечать следующим требованиям: давать однозначную оценку уровня специализации, которая позволяет сравнивать специализацию предприятий и производств; показывать относительный уровень экономической эффективности специализации; допускать агрегатирование от низшего звена производства (участка, цеха) до высшего (отрасли и промышленности в целом); реагировать на изменения технического уровня производства; отличаться простотой расчета, планирования и учета; обладать универсальностью применения. </w:t>
      </w:r>
      <w:r>
        <w:rPr>
          <w:sz w:val="20"/>
          <w:szCs w:val="20"/>
          <w:u w:val="single"/>
        </w:rPr>
        <w:t xml:space="preserve">Наиболее соответствует указанным требованиям показатель уровня специализации, основанный на оптимальном размере производства изделия (полуфабриката или выполнения группы однотипных операций): </w:t>
      </w:r>
      <w:r>
        <w:rPr>
          <w:b/>
          <w:sz w:val="20"/>
          <w:szCs w:val="20"/>
          <w:u w:val="single"/>
        </w:rPr>
        <w:t>Кс=Qc/Qo</w:t>
      </w:r>
      <w:r>
        <w:rPr>
          <w:sz w:val="20"/>
          <w:szCs w:val="20"/>
          <w:u w:val="single"/>
        </w:rPr>
        <w:t>, где Kс – уровень (коэффициент) специализации изделия (полуфабриката или выполнения группы однородных операций); Qc – объём выпуска изделия (или выполнения комплекса однородных операций) в объединении (предприятии, цехе, участке); Qо – минимально допустимый или оптимальный размер производства изделия (или выполнения комплекса однородных операций).</w:t>
      </w:r>
      <w:r>
        <w:rPr>
          <w:sz w:val="20"/>
          <w:szCs w:val="20"/>
        </w:rPr>
        <w:t xml:space="preserve"> Используются и другие показатели уровня специализации, например: удельный вес основной (профилирующей) продукции в общем выпуске отрасли или предприятия; удельный вес специализированных предприятий в изготовлении определенных изделий и полуфабрикатов; удельный вес покупных комплектующих изделий и полуфабрикатов в общем объеме изготовляемой продукции на предприятии и др.</w:t>
      </w:r>
    </w:p>
    <w:p>
      <w:pPr>
        <w:pStyle w:val="Normal"/>
        <w:shd w:fill="FFFFFF" w:val="clear"/>
        <w:ind w:firstLine="181"/>
        <w:jc w:val="both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Кооперирование</w:t>
      </w:r>
      <w:r>
        <w:rPr>
          <w:sz w:val="20"/>
          <w:szCs w:val="20"/>
          <w:u w:val="single"/>
        </w:rPr>
        <w:t xml:space="preserve"> - прямые производственные связи между предприятиями, участвующими в совместном изготовлении определенной конечной продукции. </w:t>
      </w:r>
      <w:r>
        <w:rPr>
          <w:b/>
          <w:sz w:val="20"/>
          <w:szCs w:val="20"/>
          <w:u w:val="single"/>
        </w:rPr>
        <w:t>Процессы кооперирования</w:t>
      </w:r>
      <w:r>
        <w:rPr>
          <w:sz w:val="20"/>
          <w:szCs w:val="20"/>
          <w:u w:val="single"/>
        </w:rPr>
        <w:t xml:space="preserve"> - это поставки комплектующих полуфабрикатов и выполнение работ для потребностей определенного производства; связь поставщика с определенными покупателями данного вида продукции; работа поставщиков на определенных потребителей, изготовляющих готовую продукцию или же продолжающих формировать полуфабрикат. 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  <w:u w:val="single"/>
        </w:rPr>
        <w:t xml:space="preserve">Различают кооперирование по отраслевому и территориальному принципам. </w:t>
      </w:r>
      <w:r>
        <w:rPr>
          <w:b/>
          <w:i/>
          <w:sz w:val="20"/>
          <w:szCs w:val="20"/>
          <w:u w:val="single"/>
        </w:rPr>
        <w:t>Кооперирование по отраслевому принципу</w:t>
      </w:r>
      <w:r>
        <w:rPr>
          <w:sz w:val="20"/>
          <w:szCs w:val="20"/>
          <w:u w:val="single"/>
        </w:rPr>
        <w:t xml:space="preserve"> делится на внутриотраслевое и межотраслевое, а </w:t>
      </w:r>
      <w:r>
        <w:rPr>
          <w:b/>
          <w:i/>
          <w:sz w:val="20"/>
          <w:szCs w:val="20"/>
          <w:u w:val="single"/>
        </w:rPr>
        <w:t>по территориальному</w:t>
      </w:r>
      <w:r>
        <w:rPr>
          <w:sz w:val="20"/>
          <w:szCs w:val="20"/>
          <w:u w:val="single"/>
        </w:rPr>
        <w:t xml:space="preserve"> - на внутрирайонное и межрайонное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  <w:u w:val="single"/>
        </w:rPr>
        <w:t>Уровень кооперирования определяется следующими основными показателями: удельным весом в себестоимости выпускаемой предприятием продукции комплектующих изделий и полуфабрикатов, получаемых по кооперированию; удельным весом полуфабрикатов, изготовляемых предприятием на сторону, в общем их выпуске и в выпуске всей продукции; количество предприятий, кооперирующихся с данным предприятием.</w:t>
      </w:r>
    </w:p>
    <w:p>
      <w:pPr>
        <w:pStyle w:val="Normal"/>
        <w:shd w:fill="FFFFFF" w:val="clear"/>
        <w:ind w:firstLine="181"/>
        <w:jc w:val="both"/>
        <w:rPr/>
      </w:pPr>
      <w:r>
        <w:rPr>
          <w:b/>
          <w:sz w:val="20"/>
          <w:szCs w:val="20"/>
          <w:u w:val="single"/>
        </w:rPr>
        <w:t>4. Комбинирование</w:t>
      </w:r>
      <w:r>
        <w:rPr>
          <w:sz w:val="20"/>
          <w:szCs w:val="20"/>
          <w:u w:val="single"/>
        </w:rPr>
        <w:t xml:space="preserve"> - соединение взаимосвязанных разнородных производств, одной или нескольких различных отраслей промышленности в одном предприятии (комбинате).</w:t>
      </w:r>
    </w:p>
    <w:p>
      <w:pPr>
        <w:pStyle w:val="Heading3"/>
        <w:spacing w:before="0" w:after="0"/>
        <w:ind w:firstLine="18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акторы, влияющие на экономическую эффективность каждой из форм организации производства в отрасли</w:t>
      </w:r>
    </w:p>
    <w:p>
      <w:pPr>
        <w:pStyle w:val="Normal"/>
        <w:shd w:fill="FFFFFF" w:val="clear"/>
        <w:ind w:firstLine="18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Экономическая эффективность специализации и кооперирования промышленного производства определяется рядом факторов. 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  <w:u w:val="single"/>
        </w:rPr>
        <w:t>1. Специализация создает условия для организации непрерывного процесса производства: весь процесс производства продукции расчленяется на более мелкие операции, каждая из которых закрепляется за рабочими местами, расположенными по ходу технологического процесса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  <w:u w:val="single"/>
        </w:rPr>
        <w:t>2. Специализация, детализируя и расчленяя производственные процессы, создает предпосылки и благоприятные условия для внедрения эффективных средств комплексной механизации и автоматизации производства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  <w:u w:val="single"/>
        </w:rPr>
        <w:t xml:space="preserve">3. Специализация обеспечивает более полное использование действующего оборудования. 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0"/>
          <w:szCs w:val="20"/>
          <w:u w:val="single"/>
        </w:rPr>
        <w:t xml:space="preserve">3. Специализация позволяет максимально упростить производственную структуру предприятий, т. е. состав основных, вспомогательных и обслуживающих цехов и хозяйств. </w:t>
      </w:r>
    </w:p>
    <w:p>
      <w:pPr>
        <w:pStyle w:val="Normal"/>
        <w:shd w:fill="FFFFFF" w:val="clear"/>
        <w:ind w:firstLine="18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основе специализации и кооперирования производства возникают более устойчивые связи с поставщиками и потребителями, а, следовательно, улучшаются и упрощаются материально-техническое обеспечение и сбыт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equalWidth="false" w:sep="true">
        <w:col w:w="7759" w:space="362"/>
        <w:col w:w="7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478" w:leader="dot"/>
      </w:tabs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3:00Z</dcterms:created>
  <dc:creator>Катя</dc:creator>
  <dc:description/>
  <cp:keywords/>
  <dc:language>en-US</dc:language>
  <cp:lastModifiedBy>Катя</cp:lastModifiedBy>
  <cp:lastPrinted>2013-09-12T10:39:00Z</cp:lastPrinted>
  <dcterms:modified xsi:type="dcterms:W3CDTF">2014-09-03T10:23:00Z</dcterms:modified>
  <cp:revision>2</cp:revision>
  <dc:subject/>
  <dc:title>Тема Формы организации производства</dc:title>
</cp:coreProperties>
</file>