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роизводственная структура организа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Производственная структур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предприятия – это совокупность производственных единиц предприятия (цехов, служб), входящих в его состав и формы связей между ни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роизводственная структура предприятия —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это пространственная форма организации производственного процесса, которая включает состав и размеры производственных подразделений предприятия, формы их взаимосвязей между собой, соотношение подразделений по мощности (пропускной способности оборудования), численности работников, а также размещение подразделений на территории предприятия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менты производственной структур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лемент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вичным элементом производственной структуры явля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боче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мест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— эт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часть производственной площади цеха, оснащенная основным оборудованием и вспомогательными устройствами, предметами труда, обслуживаемая одним или несколькими рабочи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бочем месте выполняется часть производственного процесса, за ним может быть закреплено несколько детале-опер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рабочих мес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стое рабочее место (одна единица оборудования, один рабочи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ногостаночное рабочее место — один рабочий обслуживает несколько видов оборудования (как правило, работающих в автоматическом режим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плексное рабочее место (характерно для непрерывных производственных проце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— один агрегат или установка обслуживается бригадой рабочи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 зависимости от закрепления за рабочим местом производственной площади выделяю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тационарны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подвижные рабочие мест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вижные рабочие места относятся к таким категориям рабочих, как наладчики, ремонтники, транспортные рабочие. Производственные площади им не выделяю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о уровню специализ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бочие места подразделяютс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пециализированны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(за рабочим местом закрепляется выполнение трех–пяти детале-операций)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ниверсальны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(закрепление детале-операций или отсутствует, или их число достаточно велико— больше 20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Элемент 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овокупность рабочих мест, на которых выполняются технологически однородные операции или различные операции по изготовлению одного-двух видов продукции,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изводственный участо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частки создаютс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по двум принцип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Технологиче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асток состоит из однотипного оборудования (группа токарных станков, группа фрезерных, сверлильных станков); рабочие на участке выполняют определенный вид опе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крепление за рабочими местами изготовления определенных видов продукции отсутству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ой тип участков характерен для мелкосерийного и единичного типов организации производ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редметно-замкнуты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таком участке используется разнотипное оборудование, которое располагается по ходу технологического процесса. Рабочие места специализируются на изготовлении определенного вида продукции (детале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ке заняты рабочие разных специальностей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азновидностью такого типа участков явля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точные лини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тип участков характерен для крупносерийного и массового производств, его работа отличается большей эффективностью по сравнению с участком, созданным по технологическому принцип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мент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колько производственных участков объединяютс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х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х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административно-обособленная часть предприятия, специализирующаяся либо на изготовлении продукции или части ее, либо на выполнении определенной стадии производственного процесс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главляется начальником цех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OLE_LINK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назнач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хи подразделяются на:</w:t>
      </w:r>
      <w:bookmarkEnd w:id="0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роизводство основной профильной продукции или законченной части производственного процесса. По стадиям производственного процесса основные цехи подразделяются на заготовительные, обрабатывающие и выпускающ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обеспеч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роизводство вспомогательной по назначению продукции для основных цехов (инструментальный, ремонтный цехи, энергетическое хозяйство, строительный цех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обслуж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оказание производственных услуг как основным, так и обеспечивающим цехам (транспортное хозяйство, энергетическое хозяйство, строительный цех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опытно-эксперимента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изготовление и испытание макетов и опытных образцов проектируемых новых видов продук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подсоб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хи, осуществляющие добычу и обработку вспомогательных материалов, например, карьер по добыче формовочной земли, торфоразработки, огнеупорный цех, снабжающий основные цехи огнеупорными изделиями (на металлургическом заводе), также цехи по производству тары для упаковки продук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побоч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цехи, в которых изготавливается продукция из отходов производства, например, цех товаров народного потребления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вспомогательны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борка заводской территории, выращивание сельхозпродук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Элемент 4. Производственная единиц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к элемент производственной структуры — это комплекс специализированных цехов, имеющих самостоятельную структуру управления (но не обладающих правом юридического лица). Производственная единица создается на очень крупных предприятиях, холдинговых компаниях, концернах; может функционировать на правах филиала (дочернего АО) с сохранением юридической самостоятельност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производственных структур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Цехи и участки создаются по принципу специал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ехнологической; - предметной; - предметно-замкнутой;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мешанная структура (предметно-технологическа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Технологическая специализац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основана на единстве применяемых технологических процес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этом обеспечивается высокая загрузка оборудования, но затрудняется оперативно-производственное планирование, удлиняется производственный цикл из-за увеличений транспортных операций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хнологическая специализация применяется в основном в единичном и мелкосерийном производств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основным недостаткам технологической струк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ет отнести: высокую трудоемкость продукции и низкую эффективность используемых ресурсов, а следовательно, высокие издержки производства; большие потери времени на частую переналадку оборудования, транспортные работы по перемещению предметов труда от одного участка к другому, большие потери времени на межсменное и межоперационное пролеживание деталей и полуфабрикатов. Это влечет за собой высокую длительность производственного цикла изделия, низкую оборачиваемость оборотных средств и, следовательно, относительно низкую рентабельность производ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едметная специализац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основана на сосредоточении деятельности цехов (участков) на выпуске однородной продук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позволяет концентрировать производство детали или изделия в рамках цеха (участка), что создает предпосылки для организации прямоточного производства, упрощает планирование и учет, сокращает производственный цикл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дметная специализация характерна для крупносерийного и массового произво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имущества предметной струк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равнению с технологической: она способствует внедрению прогрессивного высокопроизводительного специализированного оборудования (автоматизированных поточных линий, гибких производственных систем); упрощается планирование, а также межцеховая и внутрицеховая кооперация;сокращаются производственные циклы изготовления деталей и узлов; повышается ответственность работников цехов и участков за качество продукции и выполнение плана по номенклатуре; повышается производительность труда, улучшаются другие экономические показатели цехов и предприятия в це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одразделение называ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едметно-замкнутым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если в пределах цеха или участка осуществляется законченный цикл изготовления детали или издел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хи (участки), организованные по предметно-замкнутому принципу специализации, обладают значительными экономическими преимуществами, так как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 этом сокращается длительность производственного цикла в результате полного или частичного устранения встречных или возвратных перемещений, снижаются потери времени на переналадку оборудования, упрощается система планирования и оперативного управления ходом производ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аиболее распространенной являетс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мешанна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труктур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(предметно-технологическая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 При ней заготовительные цехи имеют технологическую структуру, обрабатывающие — подетально-узловую, а выпускающие— предметную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оры, влияющие на характер и особенности структуры предприят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уктуры предприятий отличаются большим разнообразием. Однако можно выделить следующий комплекс факторов, влияющих на характер и особенности той или иной струк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траслевая принадлежность предприят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Характер производственного процесса3. Конструкторско-технологические особенности продук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Масштаб производ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Характер специал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учно-технический прогрес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роизводственный и технологический процес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6:00Z</dcterms:created>
  <dc:creator>User</dc:creator>
  <dc:description/>
  <cp:keywords/>
  <dc:language>en-US</dc:language>
  <cp:lastModifiedBy>pribytkovaie</cp:lastModifiedBy>
  <cp:lastPrinted>2013-09-26T10:50:00Z</cp:lastPrinted>
  <dcterms:modified xsi:type="dcterms:W3CDTF">2013-09-26T07:41:00Z</dcterms:modified>
  <cp:revision>1</cp:revision>
  <dc:subject/>
  <dc:title/>
</cp:coreProperties>
</file>