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8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ЕДЕНИЕ В ЭКОНОМИКУ</w:t>
      </w:r>
    </w:p>
    <w:p>
      <w:pPr>
        <w:pStyle w:val="Normal"/>
        <w:shd w:fill="FFFFFF" w:val="clear"/>
        <w:autoSpaceDE w:val="false"/>
        <w:ind w:firstLine="181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>1.  Объект и предмет экономики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ика - это особая сфера общественной жизни со своими законами, проблемами и противоречиями. В этой сфере формируется экономический потенциал общества, производятся различные блага для удовлетворения физиологических и духовных потребностей людей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известно, объектом любой науки является некоторая крупная система, совокупность явлений и т.п. Предмет - некоторая существенная часть объекта, некоторый аспект, на котором сосредотачивается внимание отдельной науки. Метод - система способов и приемов познания объекта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Обычно выделяют естественные (технические) и общественные (гуманитарные) науки. Экономика традиционно относится к общественным (социальным) наукам - наукам об обществе. Таким образом, </w:t>
      </w:r>
      <w:r>
        <w:rPr>
          <w:i/>
          <w:iCs/>
          <w:color w:val="000000"/>
          <w:sz w:val="20"/>
          <w:szCs w:val="20"/>
        </w:rPr>
        <w:t>объектом изучения экономики является человеческое общество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о представляет собой совокупность людей, объединенных на определенной ступени исторического развития теми или иными экономическими отношениями, определяющими все другие общественные отношения. Экономическая жизнь общества состоит из разнообразных явлений и процессов, сущность которых следует искать в общественном производстве. На каких же сторонах (аспектах) человеческого общества сосредотачивает свое внимание экономика (иными словами - что является ее предметом)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ует несколько сходных подходов к определению предмета экономической теории. В своей совокупности они позволяют определить этот предмет наиболее точно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Чтобы жить, люди должны есть, пить, одеваться, иметь крышу над головой и т.п. Эта необходимость связана с удовлетворением потребностей в физическом воспроизводстве человека. Затем возникают потребности более сложные, например, связанные с положением субъекта в данном социальном окружении: в организации, культуре, политике и т.д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сть удовлетворять все эти потребности побуждает человека осуществлять некую деятельность (труд, производство материальных благ и услуг, и т. п.)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ая деятельность представляет собой взаимодействие субъектов с целью приспособления окружающей среды к удовлетворению их потребностей. Данную деятельность вместе с ее условиями, результатами и закономерностями изучает экономика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экономика - наука о деятельности человека. Слово «экономика» образовано от греческого, что означает «искусство ведения домашнего хозяйства»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результате трудовой деятельности возникают экономические процессы и явления, которые развиваются, усложняются, превращаются в сложные экономические системы. Экономика призвана отражать эти процессы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i/>
          <w:iCs/>
          <w:color w:val="000000"/>
          <w:sz w:val="20"/>
          <w:szCs w:val="20"/>
          <w:u w:val="single"/>
        </w:rPr>
        <w:t xml:space="preserve">Пример: </w:t>
      </w:r>
      <w:r>
        <w:rPr>
          <w:color w:val="000000"/>
          <w:sz w:val="20"/>
          <w:szCs w:val="20"/>
          <w:u w:val="single"/>
        </w:rPr>
        <w:t>деньги как отношение.</w:t>
      </w:r>
      <w:r>
        <w:rPr>
          <w:color w:val="000000"/>
          <w:sz w:val="20"/>
          <w:szCs w:val="20"/>
        </w:rPr>
        <w:t xml:space="preserve"> Предметом экономики являются экономические отношения. Экономические отношения многоуровневы. Наиболее глубинные уровни экономических отношений выступают как не зависящие от воли и сознания людей. Это, прежде всего материальные производственные отношения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i/>
          <w:iCs/>
          <w:color w:val="000000"/>
          <w:sz w:val="20"/>
          <w:szCs w:val="20"/>
          <w:u w:val="single"/>
        </w:rPr>
        <w:t xml:space="preserve">Пример: </w:t>
      </w:r>
      <w:r>
        <w:rPr>
          <w:color w:val="000000"/>
          <w:sz w:val="20"/>
          <w:szCs w:val="20"/>
          <w:u w:val="single"/>
        </w:rPr>
        <w:t>стоимость как общественно необходимые затраты труда в товаре.</w:t>
      </w:r>
      <w:r>
        <w:rPr>
          <w:color w:val="000000"/>
          <w:sz w:val="20"/>
          <w:szCs w:val="20"/>
        </w:rPr>
        <w:t xml:space="preserve"> Можно продать что угодно по более высокой или более низкой цене — это зависит от воли продавца и покупателя, но ни тот, ни другой не могут повлиять на общественно необходимые затраты труда, воплощенные в товаре. Поэтому стоимость -объективное, не зависящее от воли и сознания людей экономическое отношение, а цена — субъективное, зависимое от воли человека отношение. Чем ближе экономические отношения к поверхности жизни общества, тем больше их зависимость от сознательной деятельности человека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экономике люди сталкиваются, прежде всего, с проблемой выбора способов удовлетворения своих потребностей с помощью имеющихся ресурсов, которые могут быть ограничены. Потребности всегда возрастают быстрее производственных возможностей, хотя в процессе развития общества увеличиваются и те, и другие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Устойчивая зависимость, отражающая расширение круга потребностей </w:t>
      </w:r>
      <w:r>
        <w:rPr>
          <w:i/>
          <w:iCs/>
          <w:color w:val="000000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их качественное совершенствование, получила название закона возвышения потребностей. Цель всякой . экономической деятельности — удовлетворение потребностей.</w:t>
      </w:r>
    </w:p>
    <w:p>
      <w:pPr>
        <w:pStyle w:val="Normal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фицитность ресурсов, таким образом, обуславливает ограниченность выпуск;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, конечного продукта. Общество не может потреблять столько, сколько оно хочет, и постоянно сталкивается с выбором — какое количество и какого продукта производить: увеличение выпуска одного продукта в эффективно работающей экономике возможно только при сокращении производства другого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предмет экономики - поведение субъектов в процессе выбора способов оптимального использования ограниченных ресурсов с целью удовлетворения растущих потребностей индивида и общества.</w:t>
      </w:r>
    </w:p>
    <w:p>
      <w:pPr>
        <w:pStyle w:val="Normal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1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>2.  Понятие и классификация потребностей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  <w:u w:val="single"/>
        </w:rPr>
        <w:t>Потребность</w:t>
      </w:r>
      <w:r>
        <w:rPr>
          <w:color w:val="000000"/>
          <w:sz w:val="20"/>
          <w:szCs w:val="20"/>
        </w:rPr>
        <w:t xml:space="preserve"> — объективная и осознанная нужда в чём-либо, чувство неудовлетворённости, которое человек испытывает, или чувство удовлетворённости, которое человек желает продлить. Потребности выступают как некоторый внутренний побудитель активной деятельности человека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i/>
          <w:iCs/>
          <w:color w:val="000000"/>
          <w:sz w:val="20"/>
          <w:szCs w:val="20"/>
        </w:rPr>
        <w:t xml:space="preserve">Экономические потребности — </w:t>
      </w:r>
      <w:r>
        <w:rPr>
          <w:color w:val="000000"/>
          <w:sz w:val="20"/>
          <w:szCs w:val="20"/>
        </w:rPr>
        <w:t>та часть имеющихся в обществе потребностей, для которой необходимо общественное производство (экономическая деятельность), где люди вступают в производственные отношения. Такие потребности, будучи осознанными, проявляются как экономические интересы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ют потребности первичные и вторичные: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ервичные - потребность в питании и т.п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торичные - потребности в удовлетворении духовных запросов человека. Потребности делятся также на эластичные и неэластичные (жёсткие):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эластичные - потребности, от удовлетворения которых можно временно воздержаться или отменить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неэластичные - потребности, которые существуют постоянно, но быстро снимаются, если их удовлетворить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ичные потребности являются жёсткими, а вторичные тяготеют к эластичным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й из удачных классификаций считается иерархия потребностей, предложенная американским психологом Маслоу (рис.1)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оличественной определенности можно выделить: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i/>
          <w:iCs/>
          <w:color w:val="000000"/>
          <w:sz w:val="20"/>
          <w:szCs w:val="20"/>
        </w:rPr>
        <w:t xml:space="preserve">абсолютные потребности </w:t>
      </w:r>
      <w:r>
        <w:rPr>
          <w:color w:val="000000"/>
          <w:sz w:val="20"/>
          <w:szCs w:val="20"/>
        </w:rPr>
        <w:t>(количественно не ограничены, выражают в общем  виде достижения мировой цивилизации);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i/>
          <w:iCs/>
          <w:color w:val="000000"/>
          <w:sz w:val="20"/>
          <w:szCs w:val="20"/>
        </w:rPr>
        <w:t xml:space="preserve">действительные потребности </w:t>
      </w:r>
      <w:r>
        <w:rPr>
          <w:color w:val="000000"/>
          <w:sz w:val="20"/>
          <w:szCs w:val="20"/>
        </w:rPr>
        <w:t>(сформированы в рамках достигнутого уровня развития производства и общественных отношений, относительно ограничены данным уровнем);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i/>
          <w:iCs/>
          <w:color w:val="000000"/>
          <w:sz w:val="20"/>
          <w:szCs w:val="20"/>
        </w:rPr>
        <w:t xml:space="preserve">платежеспособные потребности  </w:t>
      </w:r>
      <w:r>
        <w:rPr>
          <w:color w:val="000000"/>
          <w:sz w:val="20"/>
          <w:szCs w:val="20"/>
        </w:rPr>
        <w:t>(ограничены возможностями потребителей    оплатить их удовлетворение).</w:t>
      </w:r>
    </w:p>
    <w:p>
      <w:pPr>
        <w:pStyle w:val="Normal"/>
        <w:shd w:fill="FFFFFF" w:val="clear"/>
        <w:autoSpaceDE w:val="false"/>
        <w:ind w:firstLine="181"/>
        <w:jc w:val="center"/>
        <w:rPr/>
      </w:pPr>
      <w:r>
        <w:rPr/>
        <w:drawing>
          <wp:inline distT="0" distB="0" distL="0" distR="0">
            <wp:extent cx="255651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1"/>
        <w:jc w:val="center"/>
        <w:rPr/>
      </w:pPr>
      <w:r>
        <w:rPr>
          <w:color w:val="000000"/>
          <w:sz w:val="20"/>
          <w:szCs w:val="20"/>
          <w:u w:val="single"/>
        </w:rPr>
        <w:t>Рис. 1.</w:t>
      </w:r>
      <w:r>
        <w:rPr>
          <w:color w:val="000000"/>
          <w:sz w:val="20"/>
          <w:szCs w:val="20"/>
        </w:rPr>
        <w:t xml:space="preserve"> Пирамида Маслоу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ности человека изменяются постоянно. Между производством и потребностями существует тесная взаимосвязь. Потребности - исходный пункт производства, а производство влияет на изменение потребностей. Потребности безграничны. Общей закономерностью развития экономических потребностей по мере социально-экономического прогресса является возвышение потребностей.</w:t>
      </w:r>
    </w:p>
    <w:p>
      <w:pPr>
        <w:pStyle w:val="Normal"/>
        <w:shd w:fill="FFFFFF" w:val="clear"/>
        <w:autoSpaceDE w:val="false"/>
        <w:ind w:firstLine="181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1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>3.  Процесс производства в экономике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начальную основу хозяйственной деятельности составляет общественное производство. Прежде чем заниматься наукой, искусством, политикой и любовью, люди должны иметь минимум средств к жизни: крышу над головой, одежду, пищу и т.д. И поэтому, если мы хотим системно исследовать общественные отношения, раскрыть хозяйственные связи, социальные процессы и определить направленность, тенденции в их движении, необходимо рассмотреть общественное производство, как источник всякого благополучия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i/>
          <w:iCs/>
          <w:color w:val="000000"/>
          <w:sz w:val="20"/>
          <w:szCs w:val="20"/>
        </w:rPr>
        <w:t xml:space="preserve">Производство - </w:t>
      </w:r>
      <w:r>
        <w:rPr>
          <w:color w:val="000000"/>
          <w:sz w:val="20"/>
          <w:szCs w:val="20"/>
        </w:rPr>
        <w:t xml:space="preserve">это процесс создания материальных и нематериальных жизненных благ и духовных ценностей, необходимых для существования и развития человеческого общества. Тог факт, что именно в процессе производства создаются самые элементарные и одновременно главные условия существования человечества - жизненные блага, свидетельствует об определяющей его роли в жизни общества. </w:t>
      </w:r>
      <w:r>
        <w:rPr>
          <w:i/>
          <w:iCs/>
          <w:color w:val="000000"/>
          <w:sz w:val="20"/>
          <w:szCs w:val="20"/>
        </w:rPr>
        <w:t xml:space="preserve">Основная функция производства </w:t>
      </w:r>
      <w:r>
        <w:rPr>
          <w:color w:val="000000"/>
          <w:sz w:val="20"/>
          <w:szCs w:val="20"/>
        </w:rPr>
        <w:t>заключается в удовлетворении возрастающих потребностей человека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Производство характеризуется некоторым </w:t>
      </w:r>
      <w:r>
        <w:rPr>
          <w:i/>
          <w:iCs/>
          <w:color w:val="000000"/>
          <w:sz w:val="20"/>
          <w:szCs w:val="20"/>
        </w:rPr>
        <w:t xml:space="preserve">способом производства, </w:t>
      </w:r>
      <w:r>
        <w:rPr>
          <w:color w:val="000000"/>
          <w:sz w:val="20"/>
          <w:szCs w:val="20"/>
        </w:rPr>
        <w:t>представляющим противоречивое единство производительных сил и производственных отношений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i/>
          <w:iCs/>
          <w:color w:val="000000"/>
          <w:sz w:val="20"/>
          <w:szCs w:val="20"/>
        </w:rPr>
        <w:t xml:space="preserve">Производительные силы </w:t>
      </w:r>
      <w:r>
        <w:rPr>
          <w:color w:val="000000"/>
          <w:sz w:val="20"/>
          <w:szCs w:val="20"/>
        </w:rPr>
        <w:t xml:space="preserve">—личный и вещественные </w:t>
      </w:r>
      <w:r>
        <w:rPr>
          <w:i/>
          <w:iCs/>
          <w:color w:val="000000"/>
          <w:sz w:val="20"/>
          <w:szCs w:val="20"/>
        </w:rPr>
        <w:t xml:space="preserve">факторы </w:t>
      </w:r>
      <w:r>
        <w:rPr>
          <w:color w:val="000000"/>
          <w:sz w:val="20"/>
          <w:szCs w:val="20"/>
        </w:rPr>
        <w:t xml:space="preserve">общественного производства (см. </w:t>
      </w:r>
      <w:r>
        <w:rPr>
          <w:i/>
          <w:iCs/>
          <w:color w:val="000000"/>
          <w:sz w:val="20"/>
          <w:szCs w:val="20"/>
        </w:rPr>
        <w:t xml:space="preserve">вопрос 4) в </w:t>
      </w:r>
      <w:r>
        <w:rPr>
          <w:color w:val="000000"/>
          <w:sz w:val="20"/>
          <w:szCs w:val="20"/>
        </w:rPr>
        <w:t>своей совокупности и взаимодействии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ство, ведущееся индивидом, оторванным от общества, невозможно. Люди производят жизненные блага не в. одиночку, а взаимодействуя друг с другом. Таким образом, они вступают в некоторые отношения друг с другом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i/>
          <w:iCs/>
          <w:color w:val="000000"/>
          <w:sz w:val="20"/>
          <w:szCs w:val="20"/>
        </w:rPr>
        <w:t xml:space="preserve">Производственные отношения - </w:t>
      </w:r>
      <w:r>
        <w:rPr>
          <w:color w:val="000000"/>
          <w:sz w:val="20"/>
          <w:szCs w:val="20"/>
        </w:rPr>
        <w:t>совокупность отношений между людьми, складывающиеся в процессе общественного производства, распределения, обмена и потребления (материальных) благ и услуг. Производственные отношения являются главными, определяющими во всей системе общественных отношений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ют два типа производственных отношений: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i/>
          <w:iCs/>
          <w:color w:val="000000"/>
          <w:sz w:val="20"/>
          <w:szCs w:val="20"/>
        </w:rPr>
        <w:t xml:space="preserve">организационно-экономические - </w:t>
      </w:r>
      <w:r>
        <w:rPr>
          <w:color w:val="000000"/>
          <w:sz w:val="20"/>
          <w:szCs w:val="20"/>
        </w:rPr>
        <w:t>производственные отношения, показывающие степень развития и организации  производительных сил, комбинацию их элементов  безотносительно общественной формы производства: разделение труда, специализация, кооперация, централизация и т.д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i/>
          <w:iCs/>
          <w:color w:val="000000"/>
          <w:sz w:val="20"/>
          <w:szCs w:val="20"/>
        </w:rPr>
        <w:t xml:space="preserve">социально-экономические — </w:t>
      </w:r>
      <w:r>
        <w:rPr>
          <w:color w:val="000000"/>
          <w:sz w:val="20"/>
          <w:szCs w:val="20"/>
        </w:rPr>
        <w:t>производственные отношения, характеризующие общественную форму производства. Их основу составляют отношения собственности на средства производства, которые характеризуют способ соединения личных и вещественных факторов производства и определяют отношения обмена и потребления.</w:t>
      </w:r>
    </w:p>
    <w:p>
      <w:pPr>
        <w:pStyle w:val="Normal"/>
        <w:shd w:fill="FFFFFF" w:val="clear"/>
        <w:autoSpaceDE w:val="false"/>
        <w:ind w:firstLine="181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1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>4.  Ресурсы и факторы производства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ство предполагает использование ресурсов. Ресурсы, вовлечённые в производство, выполняют роль факторов производства, то есть ресурсы выступают в роли факторов производства, если они задействованы в производстве.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ические ресурсы включают: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риродные ресурсы;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трудовые ресурсы (население в трудоспособном возрасте);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материальные ресурсы (все созданные человеком средства производства, являющиеся результатом производства);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финансовые ресурсы (денежные средства, которые общество в состоянии выделить на организацию производства);</w:t>
      </w:r>
    </w:p>
    <w:p>
      <w:pPr>
        <w:pStyle w:val="Normal"/>
        <w:shd w:fill="FFFFFF" w:val="clear"/>
        <w:autoSpaceDE w:val="false"/>
        <w:ind w:firstLine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нформационные ресурсы (научная, научно-техническая, проектно-конструкторская, статистическая, технологическая   информация   и  другие   виды   интеллектуальных   ценностей,   необходимых  для   создания экономического продукта)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  <w:u w:val="single"/>
        </w:rPr>
        <w:t>Факторы производства</w:t>
      </w:r>
      <w:r>
        <w:rPr>
          <w:color w:val="000000"/>
          <w:sz w:val="20"/>
          <w:szCs w:val="20"/>
        </w:rPr>
        <w:t xml:space="preserve"> - это параметры, определяющие характер и результативность протекания экономических процессов, предопределяющие количество и качество производимого экономического продукта. Факторы можно рассматривать как причины, а экономический продукт как следствие производственного процесса. Существует два подхода к формированию классификации факторов производства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Первый подход принят в </w:t>
      </w:r>
      <w:r>
        <w:rPr>
          <w:i/>
          <w:iCs/>
          <w:color w:val="000000"/>
          <w:sz w:val="20"/>
          <w:szCs w:val="20"/>
        </w:rPr>
        <w:t xml:space="preserve">западной экономической теории. </w:t>
      </w:r>
      <w:r>
        <w:rPr>
          <w:color w:val="000000"/>
          <w:sz w:val="20"/>
          <w:szCs w:val="20"/>
        </w:rPr>
        <w:t>В соответствии с ним выделяют следующие факторы производства: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u w:val="single"/>
        </w:rPr>
        <w:t>земля</w:t>
      </w:r>
      <w:r>
        <w:rPr>
          <w:color w:val="000000"/>
          <w:sz w:val="20"/>
          <w:szCs w:val="20"/>
        </w:rPr>
        <w:t xml:space="preserve"> - естественный фактор, она не является результатом человеческой деятельности. Земля  -даровые блага природы(лес, недра и т.д.)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u w:val="single"/>
        </w:rPr>
        <w:t>труд</w:t>
      </w:r>
      <w:r>
        <w:rPr>
          <w:color w:val="000000"/>
          <w:sz w:val="20"/>
          <w:szCs w:val="20"/>
        </w:rPr>
        <w:t xml:space="preserve"> - любая интеллектуальная и физическая деятельность человека, результатом которой являются блага, удовлетворяющие потребности человека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u w:val="single"/>
        </w:rPr>
        <w:t>капитал</w:t>
      </w:r>
      <w:r>
        <w:rPr>
          <w:color w:val="000000"/>
          <w:sz w:val="20"/>
          <w:szCs w:val="20"/>
        </w:rPr>
        <w:t xml:space="preserve"> - любые материальные блага, которые используются для производства др. благ и услуг. Капитал ассоциируется со способностью  приносить доход.  Различают основной и  оборотный  капитал. Основной капитал - это здания, сооружения, оборудование. Оборотный капитал - сырьё, материалы, энергия и т.д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u w:val="single"/>
        </w:rPr>
        <w:t>предпринимательский фактор</w:t>
      </w:r>
      <w:r>
        <w:rPr>
          <w:color w:val="000000"/>
          <w:sz w:val="20"/>
          <w:szCs w:val="20"/>
        </w:rPr>
        <w:t xml:space="preserve"> - особый вид деятельности, направленный на осуществление наиболее эффективной комбинации факторов производства с целью максимизации дохода.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Второй подход принят в </w:t>
      </w:r>
      <w:r>
        <w:rPr>
          <w:i/>
          <w:iCs/>
          <w:color w:val="000000"/>
          <w:sz w:val="20"/>
          <w:szCs w:val="20"/>
        </w:rPr>
        <w:t xml:space="preserve">отечественной экономической теории </w:t>
      </w:r>
      <w:r>
        <w:rPr>
          <w:color w:val="000000"/>
          <w:sz w:val="20"/>
          <w:szCs w:val="20"/>
        </w:rPr>
        <w:t>и основан на марксистском учении. К. Маркс выделил следующие факторы производства:</w:t>
      </w:r>
    </w:p>
    <w:p>
      <w:pPr>
        <w:pStyle w:val="Normal"/>
        <w:shd w:fill="FFFFFF" w:val="clear"/>
        <w:autoSpaceDE w:val="false"/>
        <w:ind w:firstLine="181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редметы труда, • средства труда, • рабочая сил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759" w:space="362"/>
        <w:col w:w="75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8:00Z</dcterms:created>
  <dc:creator>Катя</dc:creator>
  <dc:description/>
  <cp:keywords/>
  <dc:language>en-US</dc:language>
  <cp:lastModifiedBy>Катя</cp:lastModifiedBy>
  <dcterms:modified xsi:type="dcterms:W3CDTF">2014-09-02T16:40:00Z</dcterms:modified>
  <cp:revision>1</cp:revision>
  <dc:subject/>
  <dc:title>ВВЕДЕНИЕ В ЭКОНОМИКУ</dc:title>
</cp:coreProperties>
</file>