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бюджетное учреждение среднего профессионального образования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ежский государственный промышленно-эконом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74"/>
        <w:gridCol w:w="354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добрено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тверждаю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Цикловой комиссии №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ротокол № __ от «___» _______ 2013 г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редседатель ЦК ________ Н.В. Медведев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 Л.Г. Заха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1980" w:hanging="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52" w:hanging="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198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«___» ________ 20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етодическая разрабо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ворческая студенческая лаборатория «</w:t>
      </w:r>
      <w:r>
        <w:rPr>
          <w:b/>
          <w:caps/>
          <w:sz w:val="40"/>
          <w:szCs w:val="40"/>
        </w:rPr>
        <w:t>управляй мечтой</w:t>
      </w:r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ярова Е.Е., преподаватель 2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, 2013</w:t>
      </w:r>
    </w:p>
    <w:p>
      <w:pPr>
        <w:pStyle w:val="Normal"/>
        <w:ind w:left="5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Из всех способностей самая трудная и самая редкая – это умение управлять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мме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является одним из путей построения образовательного процесса и способствует созданию необходимых для формирования творческих способностей и условий образовательной среды в его основе лежит развитие познавательных навыков студентов, умений самостоятельно конструировать свои знания, развитие критического мышления, самостоятельность мысли, умение находить и решать проблемы, привлекая для этого знания из разных предметных областей и сфер деятельности, способность прогнозировать результаты и возможные последствия вариантов решения, умение устанавливать причинно-следственные связи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535743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достаточно широкая типология учебных проектов, используемых в образовательном процессе. Наибольшее распространение получила классификация проектов по признаку доминирующей деятельности студента при работе над проектом. В данном случае выде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0" w:firstLine="543"/>
        <w:jc w:val="both"/>
        <w:rPr/>
      </w:pPr>
      <w:r>
        <w:rPr>
          <w:sz w:val="28"/>
          <w:szCs w:val="28"/>
        </w:rPr>
        <w:t>исследовательский проект (это самый сложный проект, выбранная тема должна быть актуальна, а цель – четкая , например, история экзаме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исковый проект (анкетирование, составление таблиц и диаграм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(результатом такого проекта могут быть: газета, литературный сборник, видеофильм, праздник, спектакль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ролевой или игровой проект (разбираются роли, присутствуют элементы костюмов, придумывается ситуация, например, суд над литературным геро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актика ориентирования или прикладной (например, модель действующего механизма, созданная своими руками развивающая игра)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туденческая лаборатория (ТСЛ) «Управляй мечтой» является проектом, который интегрирует в себе все функции и цели всех выше перечисленных видов проекта: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) как исследовательский проект ТСЛ имеет четкую цель – разработать макет будущего предприятия от «идеи» до «бизнес-плана»;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2) как поисковой проект ТСЛ формирует у студентов умение собирать и обрабатывать необходимую информацию;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творческой деятельности студентов является проект нового предприятия: участие студентов в ТСЛ формирует у них креативность мышления, навыки поиска нестандартных путей решения проблем;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4) как ролевой проект ТСЛ основывается на работе студентов в группе в распределением ролей (должностей) среди ее участников, которые соответствуют определенным видам деятельности (например, руководитель проекта, специалист по маркетингу, специалист по организационном проектированию и др.);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5) как практико-ориентированный проект ТСЛ позволяет понять студентам действующий механизм создания предприятия, открытия бизнеса, что позволит им познакомиться с основами предпринимательской деятельности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Цель ТСЛ «Управляй мечтой» – формирование общих и профессиональных компетенций студентов экономических специальностей</w:t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ТСЛ «Управляй мечтой»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Достижению цели лаборатории способствуют следующие задачи (подцели)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Образовательные: </w:t>
      </w:r>
      <w:r>
        <w:rPr>
          <w:sz w:val="28"/>
          <w:szCs w:val="28"/>
        </w:rPr>
        <w:t>овладевание навыками и умениями использования теоретического знания применительно к особенностям изучаемой отрасли, решение интеллектуальных проблем и задач, отстаивание своей точки зрения, развитие творческого профессионального мышления, углубление и расширение знаний, повторение и закрепление знаний, педагогическое общение; овладение основными технологиям организационного проектирования, разработки системы управления будущем предприятием;</w:t>
      </w:r>
    </w:p>
    <w:p>
      <w:pPr>
        <w:pStyle w:val="Normal"/>
        <w:ind w:firstLine="544"/>
        <w:jc w:val="both"/>
        <w:rPr/>
      </w:pPr>
      <w:r>
        <w:rPr>
          <w:b/>
          <w:i/>
          <w:sz w:val="28"/>
          <w:szCs w:val="28"/>
        </w:rPr>
        <w:t xml:space="preserve">2. Воспитательные: </w:t>
      </w:r>
      <w:r>
        <w:rPr>
          <w:sz w:val="28"/>
          <w:szCs w:val="28"/>
        </w:rPr>
        <w:t>воспитание уважения к традициям отечественной и зарубежной науки, воспитание профессионально важных качеств: профессиональный долг, исполнительность, ответственность и д.т., воспитание у студентов стремления к активной познавательной деятельности.</w:t>
      </w:r>
    </w:p>
    <w:p>
      <w:pPr>
        <w:pStyle w:val="Normal"/>
        <w:ind w:firstLine="544"/>
        <w:jc w:val="both"/>
        <w:rPr/>
      </w:pPr>
      <w:r>
        <w:rPr>
          <w:b/>
          <w:i/>
          <w:sz w:val="28"/>
          <w:szCs w:val="28"/>
        </w:rPr>
        <w:t xml:space="preserve">3. Развивающие: </w:t>
      </w:r>
      <w:r>
        <w:rPr>
          <w:sz w:val="28"/>
          <w:szCs w:val="28"/>
        </w:rPr>
        <w:t>развитие самостоятельности, волевых качеств, дисциплины, развитие профессионального мышления через наблюдение, анализ, сравнение и обобщение фактов.</w:t>
      </w:r>
    </w:p>
    <w:p>
      <w:pPr>
        <w:pStyle w:val="Normal"/>
        <w:ind w:firstLine="543"/>
        <w:jc w:val="both"/>
        <w:rPr/>
      </w:pPr>
      <w:r>
        <w:rPr/>
        <w:t>Исходя из рассмотренных задач ТСЛ «Управляй мечтой» будет способствовать реализации новых федеральных государственных образовательных стандартов, т.к. ее деятельность направлена на формирование и развитие у обучающихся следующих общих компетенций:</w:t>
      </w:r>
    </w:p>
    <w:tbl>
      <w:tblPr>
        <w:tblW w:w="4650" w:type="pct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336"/>
      </w:tblGrid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360"/>
              <w:ind w:left="7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ОК.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360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36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.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360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360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;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360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в команде, эффективно общаться с коллегами, руководством, потребителями 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360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360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36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.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специалистов по специальности 080114 Экономика и бухгалтерский учет (по отраслям) углубленной подготовки участие студентов в ТСЛ «Управляй мечтой» будет способствовать укреплению теоретических знаний и закреплению практических навыков при изучении ОП.03 «Менеджмент», ОП ВЧ.14 «Маркетинг» и ОП ВЧ. «Бизнес-планирование»</w:t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Собрания участников ППСЛ «Инноватор» планируется по следующему графику: 2 раза в месяц в течение 3,5 учебных семестра.</w:t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могут стать студенты 2-4 курса, интересующиеся вопросами открытия бизнеса и прикладным применением основы менеджмента и маркетинга, проблемы разработки бизнес-плана.</w:t>
      </w:r>
    </w:p>
    <w:p>
      <w:pPr>
        <w:pStyle w:val="Normal"/>
        <w:spacing w:before="0" w:after="240"/>
        <w:ind w:firstLine="544"/>
        <w:jc w:val="both"/>
        <w:rPr/>
      </w:pPr>
      <w:r>
        <w:rPr>
          <w:b/>
          <w:sz w:val="28"/>
          <w:szCs w:val="28"/>
        </w:rPr>
        <w:t>Примерная тематика занятий ППСЛ «Инноватор»</w:t>
      </w:r>
      <w:r>
        <w:rPr/>
        <w:t>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706"/>
        <w:gridCol w:w="1086"/>
        <w:gridCol w:w="162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раз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ка целей, задач, времени и места проведения заседаний. Инструктаж по оформлению и защите отчета. Проведение инструктажа по технике безопасности и пожарной безопасности, при работе на ПК во время прохождения практи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тудентов на подгруппы и проектные групп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21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Организационно-правовые формы организаций (предприятий), порядок их создания и осуществление деятельност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Выбор вида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60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Выбор организационно-правовой фор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79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Подготовка учредительных докум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Регистрация проектной фир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остроение структуры орган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остроение структуры пред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ыбор организационной структуры управления (ОСУ) предприяти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строение информационных пото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Проектирование организационных докум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раз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Внешняя среда орган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Анализ внешней среды косвенного воздейст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Анализ среды прямого воздейст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Профиль среды пред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Управление внутренней средой организаци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 Структура внутренней среды предприят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 Миссия и цели предприят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 Оценка личности руководител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 Мотивация и стимулирование персонал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5 Методы управле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6 Система контрол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Принятие управленческих решени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Описание процесса принятия ре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Проектирование системы принятия управленческих ре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 Самоменеджмент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Рабочие место руководителя. Концепция и  моделир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Виды работы руководителя. Составление плана работ руководителя на день, неделю, месяц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9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 Управление маркетингом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Логотип предприятия. Создание ТЗ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Разработка проекта рекламы. Рекламная комп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Презентация проектной фирм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 Знакомство с системой Microsoft PowerPoint. Изучение возможностей презентации, основных принципов, основных принципов ее соз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 Создание мульимедийных презентаций. Использование анимационных и звуковых эффектов в презент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Составление бизнес-плана проектной фирм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Изучение структуры бизнес-плана. Резюме и общая характеристика пред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Описание технологического процесса и Характеристика услуг и проду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 Характеристика рынка: внешняя среда, рынок, конкурен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 План маркетинга. Маркетинговая стратегия. Товарная поли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 План маркетинга. Ценовая политика Сбытовая политика. План расходов на цели маркетинг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 Организационный план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 Анализ потенциальных рис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 Финансовый 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По итогам участия в ТСЛ «Управляй мечтой» студенты награждаются дипломом участника (сертификатом). Участие в ТСЛ учитывается при формировании рейтинга студента при изучении дисциплин «Менеджмент», «Маркетинг» и «Бизнес-планирование»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firstLine="543"/>
        <w:jc w:val="both"/>
        <w:rPr>
          <w:sz w:val="28"/>
          <w:szCs w:val="28"/>
        </w:rPr>
      </w:pPr>
      <w:bookmarkStart w:id="0" w:name="_Ref355357430"/>
      <w:r>
        <w:rPr>
          <w:sz w:val="28"/>
          <w:szCs w:val="28"/>
        </w:rPr>
        <w:t>Имаева Г.Ю. Роль проектно-проблемного метода в формировании творческого мышления учеников [Текст]. / Г.Ю. Имаева. // Актуальные вопросы современной науки: сб. науч. трудов: в 2-х частях. Часть 2. Выпуск 17. / Под общ. ред. С.С. Чернова. – Новосибирск: Издательство НГТУ, 2011. – 258 с.; на стр. 12-18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firstLine="543"/>
        <w:jc w:val="both"/>
        <w:rPr/>
      </w:pPr>
      <w:r>
        <w:rPr>
          <w:sz w:val="28"/>
          <w:szCs w:val="28"/>
        </w:rPr>
        <w:t>Комиссарова О.А. Оптимизация учебного процесса на основе метода проектов [Текст]. / О.А. Комисарова. // Среднее профессиональное образование. – 2013. – №2. – С. 15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firstLine="543"/>
        <w:jc w:val="both"/>
        <w:rPr/>
      </w:pPr>
      <w:r>
        <w:rPr>
          <w:sz w:val="28"/>
          <w:szCs w:val="28"/>
        </w:rPr>
        <w:t>Долгова Н.Г. Развитие у студентов информационно-интеллектуальной компетентности на уроках проектирования объектов [Текст]. / Н.Г. Долгова. // Среднее профессиональное образование. – 2012. – №10. – С. 24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Ануфриева О.И. Использование проектных технологий как фактор повышения качества среднего профессионального образования [Текст]. / О.И. Ануфриева. // Среднее профессиональное образование. – 2012. –№3. – С. 3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Бодряшкина М.А. Проектирование учебного занятия [Текст]. / М.А. Бодряшкина. // Среднее профессиональное образование. – 2009. – №12. – С. 27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Шабалина А.Н. Инновационные методы обучения и формирование культуры делового общения студентов [Текст]. / А.Н. Шабалина. // Среднее профессиональное образование. – 2009. – №7. – С. 3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Шуберт Н.П. Метод проектов и профессиональная компетентность преподавателя [Текст]. / Н.П. Шуберт. // Среднее профессиональное образование. – 2009. – №11. – С. 79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леханов П.Г. Научно-исследовательская и творческая деятельность студентов [Текст]. / П.Г. Плеханов, Е.Г. Лебедева, Л.Н. Михайлова. // Среднее профессиональное образование. – 2008. – №12. – С. 24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firstLine="543"/>
        <w:jc w:val="both"/>
        <w:rPr/>
      </w:pPr>
      <w:r>
        <w:rPr>
          <w:sz w:val="28"/>
          <w:szCs w:val="28"/>
        </w:rPr>
        <w:t>Санников Д.В. Творческий проект – активный метод подготовки конкурентоспособного специалиста [Текст]. / Д.В. Санников. // Среднее профессиональное образование. – 2006. – №8. –С. 36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Дорджиева Л.А. Формирование познавательной самостоятельности студентов посредством метода проектов [Текст]. / Л.А. Дорджиева. // Среднее профессиональное образование. – 2006. – №11. – С. 38-40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2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1:00Z</dcterms:created>
  <dc:creator>Катя</dc:creator>
  <dc:description/>
  <cp:keywords/>
  <dc:language>en-US</dc:language>
  <cp:lastModifiedBy>Катя</cp:lastModifiedBy>
  <cp:lastPrinted>2013-05-07T15:31:00Z</cp:lastPrinted>
  <dcterms:modified xsi:type="dcterms:W3CDTF">2013-09-07T16:57:00Z</dcterms:modified>
  <cp:revision>3</cp:revision>
  <dc:subject/>
  <dc:title>Государственное образовательное бюджетное учреждение среднего профессионального образования Воронежской области</dc:title>
</cp:coreProperties>
</file>