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509"/>
      </w:tblGrid>
      <w:tr>
        <w:trPr>
          <w:trHeight w:val="1447" w:hRule="atLeast"/>
        </w:trPr>
        <w:tc>
          <w:tcPr>
            <w:tcW w:w="1556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735" cy="713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120" w:after="0"/>
              <w:ind w:left="-4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деральное 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22"/>
                <w:szCs w:val="22"/>
              </w:rPr>
              <w:t>Воронежский государственный промышленно-экономический колледж</w:t>
            </w:r>
          </w:p>
        </w:tc>
      </w:tr>
      <w:tr>
        <w:trPr>
          <w:trHeight w:val="11674" w:hRule="atLeast"/>
          <w:cantSplit w:val="true"/>
        </w:trPr>
        <w:tc>
          <w:tcPr>
            <w:tcW w:w="155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pacing w:before="360" w:after="0"/>
              <w:ind w:firstLine="284"/>
              <w:jc w:val="center"/>
              <w:rPr>
                <w:b/>
                <w:b/>
                <w:caps/>
                <w:spacing w:val="80"/>
                <w:sz w:val="28"/>
                <w:szCs w:val="28"/>
              </w:rPr>
            </w:pPr>
            <w:r>
              <w:rPr>
                <w:b/>
                <w:caps/>
                <w:spacing w:val="80"/>
                <w:sz w:val="28"/>
                <w:szCs w:val="28"/>
              </w:rPr>
              <w:t>Методические указания</w:t>
            </w:r>
          </w:p>
        </w:tc>
        <w:tc>
          <w:tcPr>
            <w:tcW w:w="85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pacing w:before="240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ярова Е.Е.</w:t>
            </w:r>
          </w:p>
          <w:p>
            <w:pPr>
              <w:pStyle w:val="Normal"/>
              <w:spacing w:before="1320" w:after="0"/>
              <w:ind w:firstLine="28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одические указания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полнению курсовой работы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исциплине «Антикризисное управление»</w:t>
            </w:r>
          </w:p>
          <w:p>
            <w:pPr>
              <w:pStyle w:val="Normal"/>
              <w:spacing w:before="36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10.52 Экономика и бухгалтерский учет</w:t>
            </w:r>
          </w:p>
          <w:p>
            <w:pPr>
              <w:pStyle w:val="Normal"/>
              <w:spacing w:before="0" w:after="240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траслям)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55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509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360" w:before="240" w:after="120"/>
              <w:ind w:firstLine="28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 20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48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5.290-2</w:t>
      </w:r>
    </w:p>
    <w:p>
      <w:pPr>
        <w:pStyle w:val="Normal"/>
        <w:spacing w:before="720" w:after="0"/>
        <w:ind w:firstLine="284"/>
        <w:jc w:val="both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кандидат экономических наук, доцент кафедры менеджмента АОНО ВПО ИММиФ</w:t>
        <w:tab/>
        <w:t>Князева Ирина Юрьевна</w:t>
      </w:r>
    </w:p>
    <w:p>
      <w:pPr>
        <w:pStyle w:val="Normal"/>
        <w:spacing w:before="60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лярова, Екатерина Евгеньевна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по дисциплине «Антикризисное управление» для специальности 080110.52 Экономика и бухгалтерский учет (по отраслям): Учебное пособие / Е.Е. Склярова. – Воронеж: ВГПЭК, 2010 – 45 с.</w:t>
      </w:r>
    </w:p>
    <w:p>
      <w:pPr>
        <w:pStyle w:val="Normal"/>
        <w:spacing w:before="14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редназначено для студентов и преподавателей колледжа. В пособии рассматриваются общие положение курсового проектирования (цели, задачи и этапы выполнения курсовой работы). Даются рекомендации по выбору темы исследования, по подбору и работе с информационными источниками при написании курсовой работы. Рассматриваются основные требования к содержанию и оформлению курсовой работы. Даются рекомендации по написанию теоретической и практической частей курсовой работы. При это все пояснения сопровождаются иллюстрациями и примерами.</w:t>
      </w:r>
    </w:p>
    <w:p>
      <w:pPr>
        <w:pStyle w:val="Normal"/>
        <w:spacing w:before="156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го сов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ронежского государственного промышленно-экономического колледжа</w:t>
      </w:r>
    </w:p>
    <w:p>
      <w:pPr>
        <w:pStyle w:val="Normal"/>
        <w:spacing w:before="156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ВГПЭК 2010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284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678550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0">
            <w:r>
              <w:rPr>
                <w:rStyle w:val="IndexLink"/>
                <w:sz w:val="28"/>
                <w:szCs w:val="28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1">
            <w:r>
              <w:rPr>
                <w:rStyle w:val="IndexLink"/>
                <w:sz w:val="28"/>
                <w:szCs w:val="28"/>
                <w:lang w:val="en-US" w:eastAsia="en-US"/>
              </w:rPr>
              <w:t>1.1 Цели и задачи курсовой работ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2">
            <w:r>
              <w:rPr>
                <w:rStyle w:val="IndexLink"/>
                <w:sz w:val="28"/>
                <w:szCs w:val="28"/>
                <w:lang w:val="en-US" w:eastAsia="en-US"/>
              </w:rPr>
              <w:t>1.2 Этапы выполнения курсовой рабо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3">
            <w:r>
              <w:rPr>
                <w:rStyle w:val="IndexLink"/>
                <w:sz w:val="28"/>
                <w:szCs w:val="28"/>
                <w:lang w:val="en-US" w:eastAsia="en-US"/>
              </w:rPr>
              <w:t>1.3 Выбор темы курсовой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4">
            <w:r>
              <w:rPr>
                <w:rStyle w:val="IndexLink"/>
                <w:sz w:val="28"/>
                <w:szCs w:val="28"/>
                <w:lang w:val="en-US" w:eastAsia="en-US"/>
              </w:rPr>
              <w:t>1.4 Подбор и изучение литературы по избранной тем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5">
            <w:r>
              <w:rPr>
                <w:rStyle w:val="IndexLink"/>
                <w:sz w:val="28"/>
                <w:szCs w:val="28"/>
                <w:lang w:val="en-US" w:eastAsia="en-US"/>
              </w:rPr>
              <w:t>1.5 Руководитель курсовой работы и его обязанности. Взаимодействие студента и руководителя в процессе выполнения работы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6">
            <w:r>
              <w:rPr>
                <w:rStyle w:val="IndexLink"/>
                <w:sz w:val="28"/>
                <w:szCs w:val="28"/>
                <w:lang w:val="en-US" w:eastAsia="en-US"/>
              </w:rPr>
              <w:t>1.6 Защита курсовой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7">
            <w:r>
              <w:rPr>
                <w:rStyle w:val="IndexLink"/>
                <w:sz w:val="28"/>
                <w:szCs w:val="28"/>
                <w:lang w:val="en-US" w:eastAsia="en-US"/>
              </w:rPr>
              <w:t>2 Основные требования к содержанию курсовой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8">
            <w:r>
              <w:rPr>
                <w:rStyle w:val="IndexLink"/>
                <w:sz w:val="28"/>
                <w:szCs w:val="28"/>
                <w:lang w:val="en-US" w:eastAsia="en-US"/>
              </w:rPr>
              <w:t>2.1 Структура и объем курсовой работы, ее разделов и подраздел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19">
            <w:r>
              <w:rPr>
                <w:rStyle w:val="IndexLink"/>
                <w:sz w:val="28"/>
                <w:szCs w:val="28"/>
                <w:lang w:val="en-US" w:eastAsia="en-US"/>
              </w:rPr>
              <w:t>2.2 Содержание разделов курсовой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0">
            <w:r>
              <w:rPr>
                <w:rStyle w:val="IndexLink"/>
                <w:sz w:val="28"/>
                <w:szCs w:val="28"/>
                <w:lang w:val="en-US" w:eastAsia="en-US"/>
              </w:rPr>
              <w:t>2.3 Формулирование названий основных разделов и подразделов курсовой работ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1">
            <w:r>
              <w:rPr>
                <w:rStyle w:val="IndexLink"/>
                <w:sz w:val="28"/>
                <w:szCs w:val="28"/>
                <w:lang w:val="en-US" w:eastAsia="en-US"/>
              </w:rPr>
              <w:t>2.4 Наиболее часто допускаемые ошибки и нарушения при подготовке рабо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2">
            <w:r>
              <w:rPr>
                <w:rStyle w:val="IndexLink"/>
                <w:sz w:val="28"/>
                <w:szCs w:val="28"/>
                <w:lang w:val="en-US" w:eastAsia="en-US"/>
              </w:rPr>
              <w:t>3 Требования к оформлению курсовой рабо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3">
            <w:r>
              <w:rPr>
                <w:rStyle w:val="IndexLink"/>
                <w:sz w:val="28"/>
                <w:szCs w:val="28"/>
                <w:lang w:val="en-US" w:eastAsia="en-US"/>
              </w:rPr>
              <w:t>3.1 Оформление и нумерация разделов и подразделов курсовой рабо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4">
            <w:r>
              <w:rPr>
                <w:rStyle w:val="IndexLink"/>
                <w:sz w:val="28"/>
                <w:szCs w:val="28"/>
                <w:lang w:val="en-US" w:eastAsia="en-US"/>
              </w:rPr>
              <w:t>3.2 Нумерация страниц курсовой рабо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5">
            <w:r>
              <w:rPr>
                <w:rStyle w:val="IndexLink"/>
                <w:sz w:val="28"/>
                <w:szCs w:val="28"/>
                <w:lang w:val="en-US" w:eastAsia="en-US"/>
              </w:rPr>
              <w:t>3.3 Оформление иллюстрац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6">
            <w:r>
              <w:rPr>
                <w:rStyle w:val="IndexLink"/>
                <w:sz w:val="28"/>
                <w:szCs w:val="28"/>
                <w:lang w:val="en-US" w:eastAsia="en-US"/>
              </w:rPr>
              <w:t>3.4 Оформление таблиц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7">
            <w:r>
              <w:rPr>
                <w:rStyle w:val="IndexLink"/>
                <w:sz w:val="28"/>
                <w:szCs w:val="28"/>
                <w:lang w:val="en-US" w:eastAsia="en-US"/>
              </w:rPr>
              <w:t>3.5 Оформление примечаний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8">
            <w:r>
              <w:rPr>
                <w:rStyle w:val="IndexLink"/>
                <w:sz w:val="28"/>
                <w:szCs w:val="28"/>
                <w:lang w:val="en-US" w:eastAsia="en-US"/>
              </w:rPr>
              <w:t>3.6 Оформление формул и уравнений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29">
            <w:r>
              <w:rPr>
                <w:rStyle w:val="IndexLink"/>
                <w:sz w:val="28"/>
                <w:szCs w:val="28"/>
                <w:lang w:val="en-US" w:eastAsia="en-US"/>
              </w:rPr>
              <w:t>3.7 Оформление ссыло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0">
            <w:r>
              <w:rPr>
                <w:rStyle w:val="IndexLink"/>
                <w:sz w:val="28"/>
                <w:szCs w:val="28"/>
                <w:lang w:val="en-US" w:eastAsia="en-US"/>
              </w:rPr>
              <w:t>3.8 Оформление списка используемых источнико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1">
            <w:r>
              <w:rPr>
                <w:rStyle w:val="IndexLink"/>
                <w:sz w:val="28"/>
                <w:szCs w:val="28"/>
                <w:lang w:val="en-US" w:eastAsia="en-US"/>
              </w:rPr>
              <w:t>3.9 Оформление прилож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2">
            <w:r>
              <w:rPr>
                <w:rStyle w:val="IndexLink"/>
                <w:sz w:val="28"/>
                <w:szCs w:val="28"/>
                <w:lang w:val="en-US" w:eastAsia="en-US"/>
              </w:rPr>
              <w:t>4 Практическое задание к курсовой работе по дисциплине «Антикризисное управление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3">
            <w:r>
              <w:rPr>
                <w:rStyle w:val="IndexLink"/>
                <w:sz w:val="28"/>
                <w:szCs w:val="28"/>
                <w:lang w:val="en-US" w:eastAsia="en-US"/>
              </w:rPr>
              <w:t>5 Методические рекомендации по выполнению практического задания по курсовой работ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567855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256785509"/>
      <w:bookmarkEnd w:id="0"/>
      <w:r>
        <w:rPr>
          <w:sz w:val="36"/>
          <w:szCs w:val="36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специальности 080110.52 Экономика и бухгалтерский учет дневной формы обучения выполняют курсовую работу по дисциплине «Антикризисное управ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и оформление курсовых работ – важный и перспективный вид исследовательской деятельности студентов не только в системе высших, но и средних учебных заведений. Поэтому курсовая работа является одним из элементов учебного процесса, направленного на подготовку высококвалифицированных специалистов в области экономики и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урсовой работы способствует закреплению и углублению теоретических знаний студентов, а так же позволяет сформировать у студентов навыки применения этих знаний на практике при анализе и решении практических ситуаций на примере реальных предприятий. Так же студенты приобретают навыки самостоятельной исследователь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ворческого взаимодействия студента и преподавателя формируется личность будущего специалиста, развивается умение решать актуальные проблемы будущей профессиональной деятельности, самостоятельно ориентироваться и работать с научн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 выполнении курсовой работы отводится изучению и обобщению студентами практического опыта по организации и осуществлению антикризисного управления в современных условиях, отечественных и зарубежных методик прогнозирования возможного банкротства предприятия, определения его возможных причин и механизма их устранения. Все это позволяет повысить эффективность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предназначены для оказания помощи студентам в подготовке курсовой работы по дисциплине «Антикризисное управление» по специальности 080110 Экономика и бухгалтерский учет (по отраслям). Методические указания составлены в соответствии с Положение об организации курсового проектирования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1" w:name="__RefHeading___Toc256785510"/>
      <w:bookmarkEnd w:id="1"/>
      <w:r>
        <w:rPr>
          <w:sz w:val="32"/>
          <w:szCs w:val="32"/>
        </w:rPr>
        <w:t>1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в соответствии с требованиями госстандарта и на основе учебного плана колледж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дготовка и защита курсовой работы является одним из контрольных мероприятий при изучении профилирующей дисциплины, ее обязательным условием. Курсовая работа завершает изучение дисциплины и ориентированна на систематизацию знаний и закрепление навыков, полученных при подготовке студента по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зволяет проверить качество полученных студентом знаний в процессе обучения, готовность будущих специалистов к применению теоретических знаний для самостоятельного решения практических задач, умения самостоятельно определить цель исследования и провести его, дать научно обоснованную оценку результатов исследования, обеспечить достижение поставленной цели продемонстрировать творческое способности, умение применять знания, полученные при изучении смежных дисциплин, и навыки по полученной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итогам курсовой работы является одним из критериев, который позволяет определить уровень профессиональной подготовки студента.</w:t>
      </w:r>
    </w:p>
    <w:p>
      <w:pPr>
        <w:pStyle w:val="Heading3"/>
        <w:jc w:val="center"/>
        <w:rPr>
          <w:sz w:val="28"/>
          <w:szCs w:val="28"/>
        </w:rPr>
      </w:pPr>
      <w:bookmarkStart w:id="2" w:name="__RefHeading___Toc256785511"/>
      <w:bookmarkEnd w:id="2"/>
      <w:r>
        <w:rPr>
          <w:sz w:val="28"/>
          <w:szCs w:val="28"/>
        </w:rPr>
        <w:t>1.1 Цели и задачи курсовой работ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ыполнения курсовой работы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, углубить, расширить теоретические и практические знани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самостоятельной работы со специальной литературой и други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формировать суждения и выводы, логически последовательно и доказательно их излаг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в подготовке выступлений, участия в дискусс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более сложной задаче – выполнению дипломной раб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Тематика курсовых работ отвечает учебным задачам теоретического курса, увязана с практическими задачами национального хозяйства, рыночной экономики и науки.</w:t>
      </w:r>
    </w:p>
    <w:p>
      <w:pPr>
        <w:pStyle w:val="Heading3"/>
        <w:jc w:val="center"/>
        <w:rPr>
          <w:sz w:val="28"/>
          <w:szCs w:val="28"/>
        </w:rPr>
      </w:pPr>
      <w:bookmarkStart w:id="3" w:name="__RefHeading___Toc256785512"/>
      <w:bookmarkEnd w:id="3"/>
      <w:r>
        <w:rPr>
          <w:sz w:val="28"/>
          <w:szCs w:val="28"/>
        </w:rPr>
        <w:t>1.2 Этапы выполнения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выполнения курсовой работы включает в себя следующие эта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курсовой работы и конкретного объекта исследования (предприятие, организация, на примере которой будет выполнена рабо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плана курсовой работы и календарного плана ее выполнения (более подробно см. п.2.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законодательных, нормативных и научных источников литературы по рассматриваемой проблеме (см. п.1.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а по первому (теоретическому) разделу в соответствии с требова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ой практической информации по анализируемому предприят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анализа выполненной практической проблемы, разработка рекомендаций по ее решению и написание второго (аналитического) раздела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ы руководителю для проверки (согласно календарному план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печатание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лучение отзыва от руководителя и допуска к защ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, презентации и раздаточного материала к защите курсов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(см. п.1.6).</w:t>
      </w:r>
    </w:p>
    <w:p>
      <w:pPr>
        <w:pStyle w:val="Heading3"/>
        <w:jc w:val="center"/>
        <w:rPr>
          <w:sz w:val="28"/>
          <w:szCs w:val="28"/>
        </w:rPr>
      </w:pPr>
      <w:bookmarkStart w:id="4" w:name="__RefHeading___Toc256785513"/>
      <w:bookmarkEnd w:id="4"/>
      <w:r>
        <w:rPr>
          <w:sz w:val="28"/>
          <w:szCs w:val="28"/>
        </w:rPr>
        <w:t>1.3 Выбор темы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определяются и утверждаются на заседании цикловой комиссии колледжа и доводятся до сведения студ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тем курсовых работ по дисциплине «Антикризисное управление» представлен в Приложении 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самостоятельно выбирает тему курсовой работы на основании рекомендуемого перечня. При выборе темы необходимо принимать во внимание специфику организации – объекта исследования. Выбор темы осуществляется с учетом ее актуальности на данном этапе развития общества, значимости для специализации студентов и практической значимости для будущей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ыполнение курсовой работы на одну и ту же тему и по материалам одной и той же организации несколькими студентами одновремен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иметь абсолютно одинаковое название во всех документах (на титульном листе работы, задании на выполнение курсовой работы, рецензии руководителя и т.д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определенных условий законченная курсовая работа в дальнейшем может послужить основой дипломной работы.</w:t>
      </w:r>
    </w:p>
    <w:p>
      <w:pPr>
        <w:pStyle w:val="Heading3"/>
        <w:jc w:val="center"/>
        <w:rPr>
          <w:sz w:val="28"/>
          <w:szCs w:val="28"/>
        </w:rPr>
      </w:pPr>
      <w:bookmarkStart w:id="5" w:name="__RefHeading___Toc256785514"/>
      <w:bookmarkEnd w:id="5"/>
      <w:r>
        <w:rPr>
          <w:sz w:val="28"/>
          <w:szCs w:val="28"/>
        </w:rPr>
        <w:t>1.4 Подбор и изучение литературы по избранной тем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Студент приступает к самостоятельному подбору литературы по избранной теме, используя предметные каталоги и библиографические справочники. В процессе подбора литературы студент должен ознакомиться с перечнем литературы в программах по курсам: «Антикризисное управление», «Анализ финансово-хозяйственной деятельности», а также литературой, рекомендованной настоящими методическими указани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Кроме того, в процессе изучения литературы, студент должен ознакомиться со статьями в журналах: «Проблемы теории и практики управления», «Менеджмент в России и за рубежом», «Маркетинг в России и за рубежом», «Управление персоналом», «Инновационный менеджмент», «Финансовой менеджмент» «Бухгалтерский учет» и других периодических изданиях. Так же целесообразно изучить нормативно-правовую базу по теме исследования в справочных системах «Консультант Плюс» и «Гарант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й работы студент составляет список литературы. При необходимости студент может согласовать этот список с руководителем курсовой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Изучение подобранной литературы заключается в составлении конспекта, рабочих записей по вопросам темы. Литературу следует изучать, переходя из более простого материала к более сложному. В начале необходимо ознакомиться с основной теоретической литературой (учебниками, учебными пособиями), а затем специальной (инструкциями, методическими указаниями). При изучении и конспектировании литературы надо определить, в каком вопросе может быть использован полученный материа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должно быть завершено до того, как начнется подбор практического материала, так как всестороннее ознакомление со всеми вопросами и практики учета по литературным источникам позволит критически изучить действующую на предприятии практику учета, подобрать фактический материал.</w:t>
      </w:r>
    </w:p>
    <w:p>
      <w:pPr>
        <w:pStyle w:val="Heading3"/>
        <w:jc w:val="center"/>
        <w:rPr/>
      </w:pPr>
      <w:bookmarkStart w:id="6" w:name="__RefHeading___Toc256785515"/>
      <w:bookmarkEnd w:id="6"/>
      <w:r>
        <w:rPr>
          <w:sz w:val="28"/>
          <w:szCs w:val="28"/>
        </w:rPr>
        <w:t>1.5 Руководитель курсовой работы и его обязанности. Взаимодействие студента и руководителя в процессе выполнения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осуществляет теоретическую и практическую помощь студенту в период подготовки и написания работы, дает рекомендации по структуре, содержанию и оформлению работы, подбору источников. Кроме того, руководитель указывает на недостатки аргументации, композиции, стиля, структуры и т.д., рекомендует, как их устрани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студент самостоятельно пишет работу и оформляет всю необходимую документацию, включая раздаточный материал и презентацию. Теоретически и методически правильная разработка и освещение темы курсовой работы, а также ее качество и содержание, полностью лежат на ответственности студен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, студент совместно с руководителем составляет задание на выполнение курсовой работы (более подробно см. п.1.3), после чего осуществляет непосредственную работу над курсовым проектом. Образец задания представлен в Приложении 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у следует периодически (по обоюдной договоренности) информировать руководителя о ходе подготовки курсовой работы и консультироваться по вызывающим затруднение вопросам. Кроме того, студент по мере готовности должен предоставлять руководителю для прочтения части (разделы, подразделы) курсовой работы, а затем готовую рабо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окончательного варианта курсовой работы руководитель составляет письменный отзыв (Приложение Г), в котором характеризует качество работы, оценивает ее и определяет возможность представления работы к защите.</w:t>
      </w:r>
    </w:p>
    <w:p>
      <w:pPr>
        <w:pStyle w:val="Heading3"/>
        <w:jc w:val="center"/>
        <w:rPr/>
      </w:pPr>
      <w:bookmarkStart w:id="7" w:name="__RefHeading___Toc256785516"/>
      <w:bookmarkEnd w:id="7"/>
      <w:r>
        <w:rPr>
          <w:sz w:val="28"/>
          <w:szCs w:val="28"/>
        </w:rPr>
        <w:t>1.6 Защита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ую работу необходимо представить на рецензирование в установленный срок. Качество курсовой работы оценивается рецензентом-руководителем курсовой работы с учетом теоретического и практического содержания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 недочеты и недостатки влекут за собой возврат курсовой работы на повторное выполнение или доработку. Курсовая работа, получившая отрицательную рецензию, выполняется студентом повторно с учетом замечаний преподавателя-рецензента. Вновь выполненная или доработанная курсовая работа сдается на повторное рецензирование с приложением первой реценз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получившая положительную рецензию, допускается к защите. Защита курсовых работ проводится в установленные сроки в соответствии с учебным план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Студент, не проведший защиты курсовой работы в срок или не явившийся на нее, считается имеющим академическую задолженность и не допускается к сдаче экзамена по антикризисному управл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Защиту курсовой работы проводит комиссия. Защита курсовой работы предполагает выявить глубину и самостоятельность знаний студента по избранной теме. На защите студент должен хорошо ориентироваться в представленной работе, уметь объяснить источники цифровых данных, отвечать на вопросы как теоретического, так и практического характера, относящиеся к теме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Защита состоит из краткого изложения студентом основных положений работы. При этом внимание должно быть уделено тем разделам работы, в которых имеются критические замечания в адрес действующей практики управления и предложения по ее совершенствов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своего сообщения студент отвечает на замечания руководителя, сделанные им в отзыве и на полях работы, после этого члены комиссии задают студенту вопрос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комиссия учитывает как качество написанной работы, так и результаты ее защиты. Каждая курсовая работа с учетом ее содержания и защиты оценива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сшая 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за всестороннюю и глубокую разработку темы на основе широкого круга источников информации; если проявлено критическое отношение к использованному материалу, самостоятельность суждений, правильные расчеты и выв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при нарушении одного из вышеизложенных требований, например, в случае ошибок в расчетах, выводах, но при достаточно полной, глубокой и самостоятельной разработке 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за работу, текст и цифровые данные которой свидетельствуют о том, что студент добросовестно ознакомился и проработал основные литературные источники и содержание темы раскрыл в основном правильн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, которую преподаватель признал </w:t>
      </w:r>
      <w:r>
        <w:rPr>
          <w:b/>
          <w:sz w:val="28"/>
          <w:szCs w:val="28"/>
        </w:rPr>
        <w:t>«неудовлетворительной»</w:t>
      </w:r>
      <w:r>
        <w:rPr>
          <w:sz w:val="28"/>
          <w:szCs w:val="28"/>
        </w:rPr>
        <w:t>, возвращается для доработки с учетом высказанных в рецензии замечаний и к защите не допускается.</w:t>
      </w:r>
    </w:p>
    <w:p>
      <w:pPr>
        <w:pStyle w:val="Heading2"/>
        <w:jc w:val="center"/>
        <w:rPr>
          <w:sz w:val="32"/>
          <w:szCs w:val="32"/>
        </w:rPr>
      </w:pPr>
      <w:bookmarkStart w:id="8" w:name="__RefHeading___Toc256785517"/>
      <w:bookmarkEnd w:id="8"/>
      <w:r>
        <w:rPr>
          <w:sz w:val="32"/>
          <w:szCs w:val="32"/>
        </w:rPr>
        <w:t>2 Основные требования к содержанию курсовой работы</w:t>
      </w:r>
    </w:p>
    <w:p>
      <w:pPr>
        <w:pStyle w:val="Heading3"/>
        <w:jc w:val="center"/>
        <w:rPr>
          <w:sz w:val="28"/>
          <w:szCs w:val="28"/>
        </w:rPr>
      </w:pPr>
      <w:bookmarkStart w:id="9" w:name="__RefHeading___Toc256785518"/>
      <w:bookmarkEnd w:id="9"/>
      <w:r>
        <w:rPr>
          <w:sz w:val="28"/>
          <w:szCs w:val="28"/>
        </w:rPr>
        <w:t>2.1 Структура и объем курсовой работы, ее разделов и подраздел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бщий объем работы 25-30 листов (не менее 15-20 листов) А4 печатного текста (рукописный вариант – 30-35 листов). В общий объем не включается список литературы и приложения. Объем работы исчисляется с титульного листа по последний лист заключ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актическая работа носит практический характер, поэтому имеет следующую структуру, которая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1 ли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 (1 ли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1 ли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(1-2 ли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(10-15 лис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/>
      </w:pPr>
      <w:r>
        <w:rPr>
          <w:sz w:val="28"/>
          <w:szCs w:val="28"/>
        </w:rPr>
        <w:t>второй раздел (7-10 лис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1-2 ли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не мене10-15 источ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неограниченно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урсовой работы допускается смещение объема в сторону первого теоретического раздел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должен содержать по 2-3 подраздела. В каждом подразделе должно быть не менее 6 листов, но не более 10. если один из подразделов превышает 10 листов, то его следует разбить на два.</w:t>
      </w:r>
    </w:p>
    <w:p>
      <w:pPr>
        <w:pStyle w:val="Heading3"/>
        <w:jc w:val="center"/>
        <w:rPr>
          <w:sz w:val="28"/>
          <w:szCs w:val="28"/>
        </w:rPr>
      </w:pPr>
      <w:bookmarkStart w:id="10" w:name="__RefHeading___Toc256785519"/>
      <w:bookmarkEnd w:id="10"/>
      <w:r>
        <w:rPr>
          <w:sz w:val="28"/>
          <w:szCs w:val="28"/>
        </w:rPr>
        <w:t>2.2 Содержание разделов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Приложение Б) является первой страницей курсовой работы и выполняется по образц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ние на курсовую работу</w:t>
      </w:r>
      <w:r>
        <w:rPr>
          <w:sz w:val="28"/>
          <w:szCs w:val="28"/>
        </w:rPr>
        <w:t xml:space="preserve"> (Приложение В) оформляется на бланке, установленной учебным заведением форме, в котором студент указывает тему работы, перечень вопросов подлежащих рассмотрению, основные источники и литератур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(Приложение Д) отражает окончательный вариант плана курсовой работы и включает развернутый перечень всех разделов, подразделов с указанием их номеров страниц по текс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является вступительной частью курсовой работы, в которой следует отразить (Приложение 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значимость вы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(объект – анализируемое предприятие; предмет – содержится в теме курсово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(цель должна быть ясной и лаконичной, формулироваться 1-2 предложениями и включать в себя ключевые слова темы курсово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ой работы (задачи должны раскрыть цель работы, они конкретизируют ее и связаны с названиями разделов работы; задач должно быть столько же, сколько выделено подраздел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ведение не содержит таблиц, схем и рисун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носит теоретический характер. В этом разделе делается обзор состояния исследуемого вопроса, формулируются направления и проблемы его дальнейшего развития, раскрываются основные понятия и сущность процессов, составляющих основу темы курсовой работы и заключенных в ключевых словах темы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носит аналитический характер и строится на практическом материале объекта исследования и с учетом изложенного материала в первом разделе (более подробно требования к выполнению второго раздела рассмотрены в п. 4-5 данных методических рекомендаций). В этом разделе также даются краткие рекомендации по решению выявленной проблемы. Студент должен сформулировать развернутые предложения по решению рассмотренной практической ситу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является итоговой частью курсовой работы. В нем содержится авторская оценка студентом работы и основные выводы по теме. В заключении следует отразить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поставленных в работе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ное изложение рассмотренных в работе проблем (в целом по работе или по раздел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ктической значимости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ы </w:t>
      </w:r>
      <w:r>
        <w:rPr>
          <w:sz w:val="28"/>
          <w:szCs w:val="28"/>
        </w:rPr>
        <w:t>(см. п.3.8) включает в себя все источники, использованные в работе (нормативно-правовые акты, специальная научная литература, периодические издания соответствующего профиля, Интернет-ресурс и др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помещаются в конце работы после списка литературы в той последовательности, в которой они упомянуты в тексте. В приложения могут быть вынесены таблицы, рисунки, первичные документы предприятия (формы отчетности, уставы, должностные инструкции и др.). Все приложения должны быть указанны в содержании (Приложение Д). На каждое приложение должна быть ссылка по тексту.</w:t>
      </w:r>
    </w:p>
    <w:p>
      <w:pPr>
        <w:pStyle w:val="Heading3"/>
        <w:jc w:val="center"/>
        <w:rPr>
          <w:sz w:val="28"/>
          <w:szCs w:val="28"/>
        </w:rPr>
      </w:pPr>
      <w:bookmarkStart w:id="11" w:name="__RefHeading___Toc256785520"/>
      <w:bookmarkEnd w:id="11"/>
      <w:r>
        <w:rPr>
          <w:sz w:val="28"/>
          <w:szCs w:val="28"/>
        </w:rPr>
        <w:t>2.3 Формулирование названий основных разделов и подразделов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Формулируя названия разделов, следует помнить, что они должны раскрывать тему курсовой работы, причем каждый раздел в отдельности, а не все в совокупности. Название каждого раздела не должно совпадать с названием темы курсовой работы. При составлении плана курсовой работы рекомендуется следующий порядок формулирования названий разделов и подразделов работ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Внимательно прочитать и понять тему курсовой работы, а также значение каждого его слова. За разъяснениями обратиться к руководителю (или словарю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ычленить из названия темы ключевые слова. Их, как правило, не более трех (пример 1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00965</wp:posOffset>
                </wp:positionV>
                <wp:extent cx="0" cy="96583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7.95pt" to="35.85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: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/>
      </w:pPr>
      <w:r>
        <w:rPr>
          <w:i/>
          <w:sz w:val="20"/>
          <w:szCs w:val="20"/>
        </w:rPr>
        <w:t>1 Тема: «Корпоративное управление как фактор устойчивого развития организации».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/>
      </w:pPr>
      <w:r>
        <w:rPr>
          <w:i/>
          <w:sz w:val="20"/>
          <w:szCs w:val="20"/>
        </w:rPr>
        <w:t>Здесь три ключевых слова: «корпоративное», «управление», «развитие».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/>
      </w:pPr>
      <w:r>
        <w:rPr>
          <w:i/>
          <w:sz w:val="20"/>
          <w:szCs w:val="20"/>
        </w:rPr>
        <w:t>2 Тема: «Мотивация труда управленческого персонала (на примере ОАО «Ромашка»)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два ключевых слова: «мотивация» и «управленческий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ключевых слов приступить к формулированию названий разделов. Каждый раздел (их два) должен в своем названии обязательно содержать все ключевые слова те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ервый раздел является общетеоретическим и содержит в себе методологию исследования выбранной темы. Его название не должно включать в себя название предприятия, на материалах которого студент проводит исследов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ого раздела должно включать в себя ключевые слова (все) и следующие термины и фразы: теоретические основы, теоретические подходы, содержание, сущность, задачи, методы, подходы и т.д. (пример 2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0" cy="76517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pt" to="35.85pt,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: возможные названия первого раздела: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/>
      </w:pPr>
      <w:r>
        <w:rPr>
          <w:i/>
          <w:sz w:val="20"/>
          <w:szCs w:val="20"/>
        </w:rPr>
        <w:t>«Теоретические основы корпоративного управления предприятием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/>
      </w:pPr>
      <w:r>
        <w:rPr>
          <w:i/>
          <w:sz w:val="20"/>
          <w:szCs w:val="20"/>
        </w:rPr>
        <w:t>«Сущность и задачи корпоративного управления предприятием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/>
      </w:pPr>
      <w:r>
        <w:rPr>
          <w:i/>
          <w:sz w:val="20"/>
          <w:szCs w:val="20"/>
        </w:rPr>
        <w:t>«Содержание, формы и методы корпоративного управления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2 Второй раздел ВКР является аналитическим и содержит в себе анализ и оценку практического материала по выбранной теме. Его название должно обязательно включать в себя следующее: термин «анализ (или оценка)», все ключевые слова темы, название предприятия, на материалах которого проводится исследование, др. (пример 3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74295</wp:posOffset>
                </wp:positionV>
                <wp:extent cx="0" cy="83502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85pt" to="35.85pt,7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3: возможные названия второго раздела: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/>
      </w:pPr>
      <w:r>
        <w:rPr>
          <w:i/>
          <w:sz w:val="20"/>
          <w:szCs w:val="20"/>
        </w:rPr>
        <w:t>«Анализ системы корпоративного управления ОАО «Ромашка»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w:rPr>
          <w:i/>
          <w:sz w:val="20"/>
          <w:szCs w:val="20"/>
        </w:rPr>
        <w:t>«Оценка (или анализ) системы мотивации труда управленческого персонала ОАО «Ромашка»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финансово-экономической деятельности предприятия ОАО «Ромашк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алее студент приступает к формулированию подразделов (прежнее название «параграфы»). В 1 и 2 разделах рекомендуется не более 2-3подраздел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отличительная особенность формулирования подразделов в отличие от разделов. Она заключается в том, что если каждый раздел из двух должен включать в своем названии все ключевые слова, то подраздел может содержать одно ключевое слово. Но обязательным требованием является то, чтобы все ключевые слова раздела (и темы) были включены в названия всей совокупности подразделов каждого раздела (пример 4)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46990</wp:posOffset>
                </wp:positionV>
                <wp:extent cx="0" cy="275844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3.7pt" to="32.85pt,22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4: формулирования подразделов первого раздела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: «Корпоративное управление как фактор устойчивого развития организации». Здесь три ключевых слова: «корпоративное», «управление», «развитие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/>
      </w:pPr>
      <w:r>
        <w:rPr>
          <w:i/>
          <w:sz w:val="20"/>
          <w:szCs w:val="20"/>
        </w:rPr>
        <w:t xml:space="preserve">1. «Содержание, факторы, формы и методы </w:t>
      </w:r>
      <w:r>
        <w:rPr>
          <w:b/>
          <w:i/>
          <w:sz w:val="20"/>
          <w:szCs w:val="20"/>
        </w:rPr>
        <w:t>корпоративного управления</w:t>
      </w:r>
      <w:r>
        <w:rPr>
          <w:i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/>
      </w:pPr>
      <w:r>
        <w:rPr>
          <w:i/>
          <w:sz w:val="20"/>
          <w:szCs w:val="20"/>
        </w:rPr>
        <w:t xml:space="preserve">1.1 Сущность и значение корпоративного управления в системе устойчивого </w:t>
      </w:r>
      <w:r>
        <w:rPr>
          <w:b/>
          <w:i/>
          <w:sz w:val="20"/>
          <w:szCs w:val="20"/>
        </w:rPr>
        <w:t>развития</w:t>
      </w:r>
      <w:r>
        <w:rPr>
          <w:i/>
          <w:sz w:val="20"/>
          <w:szCs w:val="20"/>
        </w:rPr>
        <w:t xml:space="preserve"> предпри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/>
      </w:pPr>
      <w:r>
        <w:rPr>
          <w:i/>
          <w:sz w:val="20"/>
          <w:szCs w:val="20"/>
        </w:rPr>
        <w:t xml:space="preserve">1.2 Признаки и факторы </w:t>
      </w:r>
      <w:r>
        <w:rPr>
          <w:b/>
          <w:i/>
          <w:sz w:val="20"/>
          <w:szCs w:val="20"/>
        </w:rPr>
        <w:t>корпоративного управления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/>
      </w:pPr>
      <w:r>
        <w:rPr>
          <w:i/>
          <w:sz w:val="20"/>
          <w:szCs w:val="20"/>
        </w:rPr>
        <w:t xml:space="preserve">1.3 Формы и методы и </w:t>
      </w:r>
      <w:r>
        <w:rPr>
          <w:b/>
          <w:i/>
          <w:sz w:val="20"/>
          <w:szCs w:val="20"/>
        </w:rPr>
        <w:t>корпоративного управления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60"/>
        <w:ind w:left="851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 формулирования подразделов второго раздела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851" w:firstLine="284"/>
        <w:jc w:val="both"/>
        <w:rPr/>
      </w:pPr>
      <w:r>
        <w:rPr>
          <w:i/>
          <w:sz w:val="20"/>
          <w:szCs w:val="20"/>
        </w:rPr>
        <w:t xml:space="preserve">2. Анализ системы </w:t>
      </w:r>
      <w:r>
        <w:rPr>
          <w:b/>
          <w:i/>
          <w:sz w:val="20"/>
          <w:szCs w:val="20"/>
        </w:rPr>
        <w:t xml:space="preserve">мотивации </w:t>
      </w:r>
      <w:r>
        <w:rPr>
          <w:i/>
          <w:sz w:val="20"/>
          <w:szCs w:val="20"/>
        </w:rPr>
        <w:t>труда</w:t>
      </w:r>
      <w:r>
        <w:rPr>
          <w:b/>
          <w:i/>
          <w:sz w:val="20"/>
          <w:szCs w:val="20"/>
        </w:rPr>
        <w:t xml:space="preserve"> управленческих</w:t>
      </w:r>
      <w:r>
        <w:rPr>
          <w:i/>
          <w:sz w:val="20"/>
          <w:szCs w:val="20"/>
        </w:rPr>
        <w:t xml:space="preserve"> работников на ОАО «Ромашка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851" w:firstLine="284"/>
        <w:jc w:val="both"/>
        <w:rPr/>
      </w:pPr>
      <w:r>
        <w:rPr>
          <w:i/>
          <w:sz w:val="20"/>
          <w:szCs w:val="20"/>
        </w:rPr>
        <w:t>2.1 Общая характеристика и основные показатели ОАО «Ромашка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851" w:firstLine="284"/>
        <w:jc w:val="both"/>
        <w:rPr/>
      </w:pPr>
      <w:r>
        <w:rPr>
          <w:i/>
          <w:sz w:val="20"/>
          <w:szCs w:val="20"/>
        </w:rPr>
        <w:t xml:space="preserve">2.2 </w:t>
      </w:r>
      <w:r>
        <w:rPr>
          <w:b/>
          <w:i/>
          <w:sz w:val="20"/>
          <w:szCs w:val="20"/>
        </w:rPr>
        <w:t>Оценка</w:t>
      </w:r>
      <w:r>
        <w:rPr>
          <w:i/>
          <w:sz w:val="20"/>
          <w:szCs w:val="20"/>
        </w:rPr>
        <w:t xml:space="preserve"> финансово-экономической деятельности предприятия ОАО «Ромашка» и </w:t>
      </w:r>
      <w:r>
        <w:rPr>
          <w:b/>
          <w:i/>
          <w:sz w:val="20"/>
          <w:szCs w:val="20"/>
        </w:rPr>
        <w:t>анализ</w:t>
      </w:r>
      <w:r>
        <w:rPr>
          <w:i/>
          <w:sz w:val="20"/>
          <w:szCs w:val="20"/>
        </w:rPr>
        <w:t xml:space="preserve"> системы корпоративного управления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. Разработка рекомендаций по улучшению результатов деятельности и совершенствованию системы корпоративного управления для ОАО «Ромашка».</w:t>
      </w:r>
    </w:p>
    <w:p>
      <w:pPr>
        <w:pStyle w:val="Heading3"/>
        <w:jc w:val="center"/>
        <w:rPr>
          <w:sz w:val="28"/>
          <w:szCs w:val="28"/>
        </w:rPr>
      </w:pPr>
      <w:bookmarkStart w:id="12" w:name="__RefHeading___Toc256785521"/>
      <w:bookmarkEnd w:id="12"/>
      <w:r>
        <w:rPr>
          <w:sz w:val="28"/>
          <w:szCs w:val="28"/>
        </w:rPr>
        <w:t>2.4 Наиболее часто допускаемые ошибки и нарушения при подготовк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написании темы курсовой работы в разных документах: титульном листе, приказе, рецензии и отзы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делов и подразделов по тексту работы отличаются от названия в содерж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написания разделов, а также сдачи работы на кафед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делов не раскрывают темы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подразделов не раскрывают содержания самого раз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работы логически не увязаны между собой, т.е. «автономность» разде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грузка» 2 и 3 разделов теоретическим материалом (основной объем теоретического материала должен находится в 1 раздел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сылок на источники или ссылки делаются не на все источники, приведенные в списке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сылок на таблицы и рисунки, а также анализа таблиц и описания рисун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счетов эффективности предлагаем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руктуры (по разделам) и требований к объему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 и неточности в оформлении: списка литературы, таблиц, рисунков, ссылок на источ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ее часть) не относится к тем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ревшая» литера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араметров печати (интервал, поля, номер шрифта)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13" w:name="__RefHeading___Toc256785522"/>
      <w:bookmarkEnd w:id="13"/>
      <w:r>
        <w:rPr>
          <w:sz w:val="32"/>
          <w:szCs w:val="32"/>
        </w:rPr>
        <w:t>3 Требования к оформлению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составлены в соответствии с ГОСТ 7.32-2001 «Отчет о научно-исследовательской работе. Структура и правила оформления», ГОСТ 7.1-2003. Библиографическое описание документа. Общие требования и правила составления; ГОСТ 7.12.77 Сокращение русских слов и словосочетаний в библиографическом описании произведений печати. Общие требования к созданию текстового документа приведены в таблице 1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>Таблица 1 – Общие требования к созданию текстового документа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41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6.0-7.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шрифт, нежирны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унктов (не менее 1,8 мм; кегль не менее 12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шриф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ный отступ (красная строк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абзац в тексте начинают отступом, равным пяти ударам пишущей машинки (15-17 мм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е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поле– 30 м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поле– 10 м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поле – 20 м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поле – 20 мм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номера страниц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ине нижнего поля, отступая от текста 0,5 см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бумаг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ИР должен быть выполнен любым печатным или рукописным способом на одной стороне листа белой бумаги формата А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бо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страниц печатного текста и 25-30 рукописного варианта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рабо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страниц печатного текста (25-30 рукописного варианта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14" w:name="__RefHeading___Toc256785523"/>
      <w:bookmarkEnd w:id="14"/>
      <w:r>
        <w:rPr>
          <w:sz w:val="28"/>
          <w:szCs w:val="28"/>
        </w:rPr>
        <w:t>3.1 Оформление и нумерация разделов и подразделов курсов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следует располагать в середине строки без точки в конце и писать прописными буквами, не подчеркив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заголовка точка не стави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асстояние между заголовком и текстом должно быть равно 2 интервала для работ, выполняемых на компьютере или 2 строчки для рукопис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ждый структурный раздел следует начинать с нового листа (страниц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головка текст пишут с абзацного отсту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азделы должны иметь порядковую нумерацию в пределах всего текста, за исключением приложений (пример 5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72390</wp:posOffset>
                </wp:positionV>
                <wp:extent cx="0" cy="11493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5.7pt" to="34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5 — 1, 2, 3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омер подраздела или пункта включает номер раздела и порядковый номер подраздела или пункта, разделенные точкой (пример 6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0" cy="11493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75pt" to="9.05pt,1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Пример 6 — 1.1, 1.2, 1.3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омера раздела, подраздела, пункта и подпункта в тексте точку не ставя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здел или подраздел имеет только один пункт, или пункт имеет один подпункт, то нумеровать его не следу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структурные элемента, как введение, заключение, список литературы и приложения не имеют нумерацию (пример 7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75</wp:posOffset>
                </wp:positionH>
                <wp:positionV relativeFrom="paragraph">
                  <wp:posOffset>100965</wp:posOffset>
                </wp:positionV>
                <wp:extent cx="0" cy="255143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95pt" to="37.25pt,20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7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Наименование теоретического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1 Наименование 1-го подраздела 1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2 Наименование 2-го подраздела 1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Наименование практического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 Наименование 1-го подраздела 2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 Наименование 2-го подраздела 2 раздел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А Наименование при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Б Наименование при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 пунктов или подпунктов могут быть приведены переч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ь, ы, ъ), после которой ставится скоб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 8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59055</wp:posOffset>
                </wp:positionV>
                <wp:extent cx="0" cy="131064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4.65pt" to="37.25pt,10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8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851" w:firstLine="5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851" w:firstLine="5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851" w:firstLine="284"/>
        <w:jc w:val="both"/>
        <w:rPr/>
      </w:pPr>
      <w:r>
        <w:rPr>
          <w:i/>
          <w:sz w:val="20"/>
          <w:szCs w:val="20"/>
        </w:rPr>
        <w:t>в)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.д.</w:t>
      </w:r>
    </w:p>
    <w:p>
      <w:pPr>
        <w:pStyle w:val="Heading3"/>
        <w:jc w:val="center"/>
        <w:rPr>
          <w:sz w:val="28"/>
          <w:szCs w:val="28"/>
        </w:rPr>
      </w:pPr>
      <w:bookmarkStart w:id="15" w:name="__RefHeading___Toc256785524"/>
      <w:bookmarkEnd w:id="15"/>
      <w:r>
        <w:rPr>
          <w:sz w:val="28"/>
          <w:szCs w:val="28"/>
        </w:rPr>
        <w:t>3.2 Нумерация страниц курсовой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раницы отчета следует нумеровать арабскими цифрами, соблюдая сквозную нумерацию по всему тексту отч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проставляют в центре нижней части листа без точ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тчета и приложений, входящих в состав отчета, должна быть сквозная.</w:t>
      </w:r>
    </w:p>
    <w:p>
      <w:pPr>
        <w:pStyle w:val="Heading3"/>
        <w:jc w:val="center"/>
        <w:rPr>
          <w:sz w:val="28"/>
          <w:szCs w:val="28"/>
        </w:rPr>
      </w:pPr>
      <w:bookmarkStart w:id="16" w:name="__RefHeading___Toc256785525"/>
      <w:bookmarkEnd w:id="16"/>
      <w:r>
        <w:rPr>
          <w:sz w:val="28"/>
          <w:szCs w:val="28"/>
        </w:rPr>
        <w:t>3.3 Оформление иллюст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 (Приложение Ж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 должны быть даны ссылки в отч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, Рисунок 2.1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иметь наименование и, при необходимости, пояснительные данные (подрисуночный тек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Рисунок» и наименование помещают после пояснительных данных и располагают следующим образом (пример 9)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</wp:posOffset>
                </wp:positionH>
                <wp:positionV relativeFrom="paragraph">
                  <wp:posOffset>62230</wp:posOffset>
                </wp:positionV>
                <wp:extent cx="0" cy="68961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.9pt" to="36.35pt,5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210</wp:posOffset>
                </wp:positionH>
                <wp:positionV relativeFrom="paragraph">
                  <wp:posOffset>172720</wp:posOffset>
                </wp:positionV>
                <wp:extent cx="1847850" cy="3536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5pt;mso-wrap-distance-left:9.05pt;mso-wrap-distance-right:9.05pt;mso-wrap-distance-top:0pt;mso-wrap-distance-bottom:0pt;margin-top:13.6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8" w:leader="none"/>
        </w:tabs>
        <w:ind w:left="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68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— Детали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 (пример 10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93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0" cy="122491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9pt" to="35.65pt,10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0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93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А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93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приложения</w:t>
      </w:r>
    </w:p>
    <w:p>
      <w:pPr>
        <w:pStyle w:val="Normal"/>
        <w:tabs>
          <w:tab w:val="clear" w:pos="708"/>
          <w:tab w:val="left" w:pos="1168" w:leader="none"/>
        </w:tabs>
        <w:ind w:left="993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145</wp:posOffset>
                </wp:positionH>
                <wp:positionV relativeFrom="paragraph">
                  <wp:posOffset>61595</wp:posOffset>
                </wp:positionV>
                <wp:extent cx="1847850" cy="353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5pt;mso-wrap-distance-left:9.05pt;mso-wrap-distance-right:9.05pt;mso-wrap-distance-top:0pt;mso-wrap-distance-bottom:0pt;margin-top:4.8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8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8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93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А.1 — Наименование рису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сылка в тексте обязательно должна присутствовать на все приведенные в нем и в приложениях иллюстрации.</w:t>
      </w:r>
    </w:p>
    <w:p>
      <w:pPr>
        <w:pStyle w:val="Heading3"/>
        <w:jc w:val="center"/>
        <w:rPr>
          <w:sz w:val="28"/>
          <w:szCs w:val="28"/>
        </w:rPr>
      </w:pPr>
      <w:bookmarkStart w:id="17" w:name="__RefHeading___Toc256785526"/>
      <w:bookmarkEnd w:id="17"/>
      <w:r>
        <w:rPr>
          <w:sz w:val="28"/>
          <w:szCs w:val="28"/>
        </w:rPr>
        <w:t>3.4 Оформление табли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таблицы должно отражать ее содержание, быть точным, кратк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вание таблицы следует помещать над таблицей слева, без абзацного отступа в одну строку с ее номером через тире (пример 11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льшие таблицы разрывать и переносит ее часть на другой лист не желате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указаны разъяснения по таблице или приведены примеры ее заполнения или расчетов, то для удобства следует пронумеровать графы и строки, как показано на примере 11а-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 (пример 11б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0" cy="14351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95pt" to="30.75pt,1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1а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hanging="0"/>
        <w:rPr>
          <w:sz w:val="20"/>
          <w:szCs w:val="20"/>
        </w:rPr>
      </w:pPr>
      <w:r>
        <w:rPr>
          <w:sz w:val="20"/>
          <w:szCs w:val="20"/>
        </w:rPr>
        <w:t>Таблица 1 — Наименование таблицы.</w:t>
      </w:r>
    </w:p>
    <w:tbl>
      <w:tblPr>
        <w:tblW w:w="57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91"/>
        <w:gridCol w:w="1259"/>
        <w:gridCol w:w="1126"/>
        <w:gridCol w:w="105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362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215265</wp:posOffset>
                </wp:positionV>
                <wp:extent cx="0" cy="1413510"/>
                <wp:effectExtent l="19050" t="0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95pt" to="30.75pt,12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851" w:firstLine="284"/>
        <w:jc w:val="both"/>
        <w:rPr/>
      </w:pPr>
      <w:r>
        <w:rPr>
          <w:b/>
          <w:i/>
          <w:sz w:val="20"/>
          <w:szCs w:val="20"/>
        </w:rPr>
        <w:t>Пример 11б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362" w:hanging="0"/>
        <w:jc w:val="right"/>
        <w:rPr/>
      </w:pPr>
      <w:r>
        <w:rPr/>
        <w:t>Продолжение таблицы 1</w:t>
      </w:r>
    </w:p>
    <w:tbl>
      <w:tblPr>
        <w:tblW w:w="57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91"/>
        <w:gridCol w:w="1259"/>
        <w:gridCol w:w="1126"/>
        <w:gridCol w:w="105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6055" cy="1279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формление таблицы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ва, справа и снизу, как правило, ограничивают ли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Например, «Таблица 1…» или «Таблица 1.1…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 в отчете должно соответствовать ГОСТ 1.5 и ГОСТ 2.105.</w:t>
      </w:r>
    </w:p>
    <w:p>
      <w:pPr>
        <w:pStyle w:val="Heading3"/>
        <w:jc w:val="center"/>
        <w:rPr>
          <w:sz w:val="28"/>
          <w:szCs w:val="28"/>
        </w:rPr>
      </w:pPr>
      <w:bookmarkStart w:id="18" w:name="__RefHeading___Toc256785527"/>
      <w:bookmarkEnd w:id="18"/>
      <w:r>
        <w:rPr>
          <w:sz w:val="28"/>
          <w:szCs w:val="28"/>
        </w:rPr>
        <w:t>3.5 Оформление примеч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лово «Примечание» следует печатать с прописной буквы с абзаца и не подчеркивать.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сли примечание одно, то после слова «Примечание» ставится тире и примечание печатается с прописной буквы. Одно примечание не нумеруют (пример 1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имечаний нумеруют по порядку арабскими цифрами без проставления точки (пример 1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таблице помещают в конце таблицы над линией, обозначающей окончание таблицы (пример14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106680</wp:posOffset>
                </wp:positionV>
                <wp:extent cx="0" cy="467995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8.4pt" to="32.85pt,4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2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–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hanging="1"/>
        <w:jc w:val="both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кст примечания)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0" cy="9525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0.2pt" to="32.85pt,7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3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1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2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3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текст примечания)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</wp:posOffset>
                </wp:positionH>
                <wp:positionV relativeFrom="paragraph">
                  <wp:posOffset>19050</wp:posOffset>
                </wp:positionV>
                <wp:extent cx="0" cy="102997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.5pt" to="32.85pt,8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4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hanging="0"/>
        <w:rPr>
          <w:sz w:val="20"/>
          <w:szCs w:val="20"/>
        </w:rPr>
      </w:pPr>
      <w:r>
        <w:rPr>
          <w:sz w:val="20"/>
          <w:szCs w:val="20"/>
        </w:rPr>
        <w:t>Таблица 1 — Классификация видов банкротства предприятия и их характеристика.</w:t>
      </w:r>
    </w:p>
    <w:tbl>
      <w:tblPr>
        <w:tblW w:w="57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03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1080" w:leader="none"/>
              </w:tabs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" w:after="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–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851" w:firstLine="28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кст примечания)</w:t>
      </w:r>
    </w:p>
    <w:p>
      <w:pPr>
        <w:pStyle w:val="Heading3"/>
        <w:jc w:val="center"/>
        <w:rPr>
          <w:sz w:val="28"/>
          <w:szCs w:val="28"/>
        </w:rPr>
      </w:pPr>
      <w:bookmarkStart w:id="19" w:name="__RefHeading___Toc256785528"/>
      <w:bookmarkEnd w:id="19"/>
      <w:r>
        <w:rPr>
          <w:sz w:val="28"/>
          <w:szCs w:val="28"/>
        </w:rPr>
        <w:t>3.6 Оформление формул и уравн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и ниже каждой формулы или уравнения должно быть оставлено не менее одной свободной стро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 (пример 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(пример 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у формулу обозначают — (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1.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А.1), как показано в Приложении 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76835</wp:posOffset>
                </wp:positionV>
                <wp:extent cx="0" cy="2857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6.05pt" to="34.25pt,2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5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jc w:val="both"/>
        <w:rPr/>
      </w:pPr>
      <w:r>
        <w:rPr>
          <w:sz w:val="20"/>
          <w:szCs w:val="20"/>
        </w:rPr>
        <w:t>«…Увеличение сумму долга за счет начисленных процентов называется наращенной суммой и вычисляется по формуле (1) или (2)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rPr/>
      </w:pPr>
      <w:r>
        <w:rPr>
          <w:sz w:val="20"/>
          <w:szCs w:val="20"/>
        </w:rPr>
        <w:object w:dxaOrig="1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4pt;height:10.45pt" filled="f" o:ole="">
            <v:imagedata r:id="rId12" o:title=""/>
          </v:shape>
          <o:OLEObject Type="Embed" ProgID="" ShapeID="ole_rId11" DrawAspect="Content" ObjectID="_742045128" r:id="rId11"/>
        </w:object>
      </w:r>
      <w:r>
        <w:rPr>
          <w:sz w:val="20"/>
          <w:szCs w:val="20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rPr/>
      </w:pPr>
      <w:r>
        <w:rPr>
          <w:sz w:val="20"/>
          <w:szCs w:val="20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4pt;height:20.3pt" filled="f" o:ole="">
            <v:imagedata r:id="rId14" o:title=""/>
          </v:shape>
          <o:OLEObject Type="Embed" ProgID="" ShapeID="ole_rId13" DrawAspect="Content" ObjectID="_739602308" r:id="rId13"/>
        </w:object>
      </w:r>
      <w:r>
        <w:rPr>
          <w:sz w:val="20"/>
          <w:szCs w:val="20"/>
        </w:rPr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S – наращенная сумма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P – величина первоначальной суммы денег;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i – относительная величина годовой ставки процента;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n – продолжительность периода начисления в годах;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д – продолжительность периода начисления в днях;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rPr>
          <w:sz w:val="20"/>
          <w:szCs w:val="20"/>
        </w:rPr>
      </w:pPr>
      <w:r>
        <w:rPr>
          <w:sz w:val="20"/>
          <w:szCs w:val="20"/>
        </w:rPr>
        <w:t>К – продолжительность года в днях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ожные ссудные проценты в настоящее время являются весьма распространенным видом применяемых в различных финансовых операциях процентных ставок. В этом случае наращенная сумма будет определятся различными способами, которые представлены в Приложении А…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сылки в тексте на порядковые номера формул дают в скобках. Например, «... в формуле (1)…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в отчете математических уравнений такой же, как и форм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пускается выполнение формул и уравнений рукописным способом черными чернил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бор формул рекомендуется осуществлять в редакторе MathType</w:t>
      </w:r>
    </w:p>
    <w:p>
      <w:pPr>
        <w:pStyle w:val="Heading3"/>
        <w:jc w:val="center"/>
        <w:rPr>
          <w:sz w:val="28"/>
          <w:szCs w:val="28"/>
        </w:rPr>
      </w:pPr>
      <w:bookmarkStart w:id="20" w:name="__RefHeading___Toc256785529"/>
      <w:bookmarkEnd w:id="20"/>
      <w:r>
        <w:rPr>
          <w:sz w:val="28"/>
          <w:szCs w:val="28"/>
        </w:rPr>
        <w:t>3.7 Оформление ссыл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аться следует на документ в целом или его разделы и при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сылки на использованные источники следует приводить в квадратных скобках. При этом первая цифра указывает на номер соответствующего источника в списке литературы, а вторая – номер страницы в этом источники, где располагается указанная информация (пример 16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85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75</wp:posOffset>
                </wp:positionH>
                <wp:positionV relativeFrom="paragraph">
                  <wp:posOffset>89535</wp:posOffset>
                </wp:positionV>
                <wp:extent cx="0" cy="97345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7.05pt" to="34.25pt,8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6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jc w:val="both"/>
        <w:rPr/>
      </w:pPr>
      <w:r>
        <w:rPr>
          <w:sz w:val="20"/>
          <w:szCs w:val="20"/>
        </w:rPr>
        <w:t>Период начисления — это промежуток времени, за который начисляются проценты (получается доход). В дальнейшем будем полагать, что период начисления совпадает со сроком, на который предоставляются деньги. Период начисления может разбиваться на интервалы начисления [2, 15]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ind w:left="851" w:firstLine="284"/>
        <w:rPr>
          <w:sz w:val="20"/>
          <w:szCs w:val="20"/>
        </w:rPr>
      </w:pPr>
      <w:r>
        <w:rPr>
          <w:sz w:val="20"/>
          <w:szCs w:val="20"/>
        </w:rPr>
        <w:t>Или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851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тервал начисления — это минимальный период, по прошествии которого происходит начисление процентов [4, с.25].</w:t>
      </w:r>
    </w:p>
    <w:p>
      <w:pPr>
        <w:pStyle w:val="Heading3"/>
        <w:jc w:val="center"/>
        <w:rPr>
          <w:sz w:val="28"/>
          <w:szCs w:val="28"/>
        </w:rPr>
      </w:pPr>
      <w:bookmarkStart w:id="21" w:name="__RefHeading___Toc256785530"/>
      <w:bookmarkEnd w:id="21"/>
      <w:r>
        <w:rPr>
          <w:sz w:val="28"/>
          <w:szCs w:val="28"/>
        </w:rPr>
        <w:t>3.8 Оформление списка используемых источников</w:t>
      </w:r>
    </w:p>
    <w:p>
      <w:pPr>
        <w:pStyle w:val="Normal"/>
        <w:tabs>
          <w:tab w:val="clear" w:pos="708"/>
          <w:tab w:val="left" w:pos="905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Normal"/>
        <w:tabs>
          <w:tab w:val="clear" w:pos="708"/>
          <w:tab w:val="left" w:pos="905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источников зависит от вида этого ист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905" w:leader="none"/>
          <w:tab w:val="left" w:pos="108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нига под фамилией автора.</w:t>
      </w:r>
      <w:r>
        <w:rPr>
          <w:sz w:val="28"/>
          <w:szCs w:val="28"/>
        </w:rPr>
        <w:t xml:space="preserve"> Описание книги начинается с фамилии автора, если книга имеет не боле трех авторов, по следующей схеме (пример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905" w:leader="none"/>
          <w:tab w:val="left" w:pos="108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нига под заглавием.</w:t>
      </w:r>
      <w:r>
        <w:rPr>
          <w:sz w:val="28"/>
          <w:szCs w:val="28"/>
        </w:rPr>
        <w:t xml:space="preserve"> Описание книги дается на заглавие, если книга написана четырьмя и более авторами. На заглавие описываются коллективные монографии, сборники статей и т.п. Такие книги описываются по схеме, приведенной в примере 18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52705</wp:posOffset>
                </wp:positionV>
                <wp:extent cx="0" cy="320230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.15pt" to="36.2pt,25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7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Фамилия И.О. Полное наименование книги [Форма источника]/ И.О. Фамилия. – Город издания: Издательство, год издания. – количество страниц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bookmarkStart w:id="22" w:name="_Ref162333682"/>
      <w:r>
        <w:rPr>
          <w:sz w:val="20"/>
          <w:szCs w:val="20"/>
        </w:rPr>
        <w:t>Аакер Д.А. Стратегическое рыночное управление: Бизнес-стратегии для успешного менеджмента [Текст]./ Д.А. Аакер. – СПб.: Питер, 2002. – 542 с.</w:t>
      </w:r>
      <w:bookmarkEnd w:id="22"/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Азоев Г.А. Конкуренция: анализ, стратегия и практика [Текст] / Г.А Азоев. – М.: Центр экономики и маркетинга, 2000. – 410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bookmarkStart w:id="23" w:name="_Ref162341550"/>
      <w:r>
        <w:rPr>
          <w:sz w:val="20"/>
          <w:szCs w:val="20"/>
        </w:rPr>
        <w:t>Беленов О.Н., Долгих В.В. Конкурентное преимущество и конкурентоспособность промышленных предприятий: подходы, анализ, оценка [Текст] / О.Н. Беленов, В.В. Долгих. – Воронеж: Издательство ВГУ, 2004. – 80с.</w:t>
      </w:r>
      <w:bookmarkEnd w:id="23"/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left="905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907" w:firstLine="284"/>
        <w:jc w:val="both"/>
        <w:rPr>
          <w:sz w:val="20"/>
          <w:szCs w:val="20"/>
        </w:rPr>
      </w:pPr>
      <w:r>
        <w:rPr>
          <w:sz w:val="20"/>
          <w:szCs w:val="20"/>
        </w:rPr>
        <w:t>[Текст] — термин для обозначения физической формы источника и принадлежности к определенному классу материала среди которых: видеозапись, звуко</w:t>
        <w:softHyphen/>
        <w:t>запись, изоматериал,  карты, комплект, кинофильм, микроформа, мультимедиа, ноты, электронный ресурс и др. Из вышеперечисленных терминов отбирают один и приводят его после основного заглавия с прописной буквы в квадратных скоб</w:t>
        <w:softHyphen/>
        <w:t>ках без сокращений. Общее обозначение материала, описание которого преобла</w:t>
        <w:softHyphen/>
        <w:t>дает в конкретном информационном массиве, может быть опущено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740</wp:posOffset>
                </wp:positionH>
                <wp:positionV relativeFrom="paragraph">
                  <wp:posOffset>60960</wp:posOffset>
                </wp:positionV>
                <wp:extent cx="0" cy="2133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4.8pt" to="36.2pt,17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8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Полное наименование книги [Форма источника] / Под ред. И.О. Фамилия. – Город издания: Издательство, год издания. – количество страниц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Государственная и местная власть: правовые проблемы [Текст]: Россия — Испания: Сб. науч. тр. — Воронеж: Изд-во Воронеж, гос. ун-та, 2000. — 312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Культурология [Текст]: Учеб. пособие для студ. вузов / Под ред. А. И. Марковой. — 3-е изд. — М: ЮНИТИ-ДАНА, 2000. — 3 15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Муниципальное право [Текст]. — М.: Новый юрист, 1997. — 367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Современный словарь иностранных слов [Текст]. – М.: Рус. яз., 1993. – 560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bookmarkStart w:id="24" w:name="_Ref162409457"/>
      <w:r>
        <w:rPr>
          <w:sz w:val="20"/>
          <w:szCs w:val="20"/>
        </w:rPr>
        <w:t>Стратегический менеджмент [Текст] / Под ред. Петрова А.Н. – СПб.: Питер, 2005. – 496 с.</w:t>
      </w:r>
      <w:bookmarkEnd w:id="24"/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нига имеет четырех и более авторов, то после заглавия за косой чертой (/) в области ответственности указывается первое лицо и добавляется в квадратных скобках сокращенное слово «и другие» [и др.], как показано на примере 19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15240</wp:posOffset>
                </wp:positionV>
                <wp:extent cx="0" cy="78930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2pt" to="36.2pt,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19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/>
      </w:pPr>
      <w:r>
        <w:rPr>
          <w:sz w:val="20"/>
          <w:szCs w:val="20"/>
        </w:rPr>
        <w:t>Практикум по уголовному праву. Часть общая [Текст] / К. А. Панько [и др.] — Воронеж: Изд-во Воронеж, гос. ун-та, 2001. — 128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Философия: Опыт самоопределения [Текст]: Учеб. пособие / Сабурова Л. А. [и др.] — Ижевск, 1996. — 1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из журнала. </w:t>
      </w:r>
      <w:r>
        <w:rPr>
          <w:sz w:val="28"/>
          <w:szCs w:val="28"/>
        </w:rPr>
        <w:t>Оформляется по следующей схеме (пример 20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15240</wp:posOffset>
                </wp:positionV>
                <wp:extent cx="0" cy="165608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2pt" to="36.2pt,13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0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Фамилия И.О. Полное наименование статьи [Форма источника] / И.О. Фамилия // Наименование журнала. – год издания. – номер журнала. – указываются страницы статьи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Таганов Д.Н. Информация, как основной фактор формирования конкурентной стратегии  [Текст] / Д.Н. Таганов // Менеджмент в России и за рубежом. – 2005. – №1. – С.10-16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Королев В.И., Королев С.В. Стратегия повышения эффективности издержек производства фирмы: условия разработки, проблемы реализации [Текст] / В.И. Королев, С.В. Королев // Менеджмент в России и за рубежом. – 2003. – №6. – с.11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Статья из газеты. </w:t>
      </w:r>
      <w:r>
        <w:rPr>
          <w:sz w:val="28"/>
          <w:szCs w:val="28"/>
        </w:rPr>
        <w:t>Статья из газеты оформляется по следующей схеме (пример 2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740</wp:posOffset>
                </wp:positionH>
                <wp:positionV relativeFrom="paragraph">
                  <wp:posOffset>63500</wp:posOffset>
                </wp:positionV>
                <wp:extent cx="0" cy="246634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5pt" to="36.2pt,19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1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Фамилия И.О. Полное наименование статьи [Форма источника] / И.О. Фамилия // Наименование газеты. – год издания. – число и месяц выпуска. – указываются страница статьи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Чирков В. Культура в ожидании холодов [Текст] / В. Чирков // Молодой коммунар.— 2001.— 14 сент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Шмаков В. С нами летит террорист! [Текст] / В. Шмаков // Лит. газ. - 2001. -31 окт.— 6 ноября. — С. 6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ли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Круглова Н. Конфликт: лечение прецедентом [Текст] / Н. Круглова // Работа сегодня. –2004. – Январь (№3). – с. 8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/>
      </w:pPr>
      <w:r>
        <w:rPr>
          <w:sz w:val="20"/>
          <w:szCs w:val="20"/>
        </w:rPr>
        <w:t>Осипова О. Меня сюда послали [Текст] /О. Осипова//Работа сегодня. – 2003. – октябрь (№27,29,30). – с.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из продолжающегося издания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</wp:posOffset>
                </wp:positionH>
                <wp:positionV relativeFrom="paragraph">
                  <wp:posOffset>10160</wp:posOffset>
                </wp:positionV>
                <wp:extent cx="0" cy="914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0.8pt" to="36.2pt,7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2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/>
      </w:pPr>
      <w:r>
        <w:rPr>
          <w:sz w:val="20"/>
          <w:szCs w:val="20"/>
        </w:rPr>
        <w:t>Арапов А. В. Идея Священного брака в русской философии Серебряного века [Текст] / А. В. Арапов // Вести. Воронеж. гос. ун-та. Сер. I, Гуманит. науки. — 1998.— №2. — С.223-230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женин В.Н. Развитие положений римского частного права в россий</w:t>
        <w:softHyphen/>
        <w:t>ском гражданском законодательстве / В.Н. Леженин // Юрид. зап. / Воронеж, гос. ун-т.—2000.—Вып. II.—С. 19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сборни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15240</wp:posOffset>
                </wp:positionV>
                <wp:extent cx="0" cy="70929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2pt" to="36.2pt,5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3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/>
      </w:pPr>
      <w:r>
        <w:rPr>
          <w:sz w:val="20"/>
          <w:szCs w:val="20"/>
        </w:rPr>
        <w:t>Астафьев Ю. В. Судебная власть: федеральный и региональный уровни [Текст] / Ю. В. Астафьев, В. А. Панюшкин // Государственная и местная власть: правовые проблемы: (Россия — Испания): Сб. науч. тр. — Воронеж, 2000. — С. 75-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собрания сочинений.</w:t>
      </w:r>
    </w:p>
    <w:p>
      <w:pPr>
        <w:pStyle w:val="Normal"/>
        <w:tabs>
          <w:tab w:val="clear" w:pos="708"/>
          <w:tab w:val="left" w:pos="1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</wp:posOffset>
                </wp:positionH>
                <wp:positionV relativeFrom="paragraph">
                  <wp:posOffset>-78105</wp:posOffset>
                </wp:positionV>
                <wp:extent cx="0" cy="76771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6.15pt" to="36.2pt,5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4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/>
      </w:pPr>
      <w:r>
        <w:rPr>
          <w:sz w:val="20"/>
          <w:szCs w:val="20"/>
        </w:rPr>
        <w:t>Локк Дж. Опыт о веротерпимости  / Дж. Локк // Собр. соч.: В 3 т. — М., 1985.Т.З. —С. 66-90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смус В. Метафизика Аристотеля / В. Асмус // Аристотель. Соч.: В 4т. / Аристотель. — М., 1975. —Т. I. — С. 5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17145</wp:posOffset>
                </wp:positionV>
                <wp:extent cx="0" cy="1953895"/>
                <wp:effectExtent l="19050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35pt" to="36.2pt,1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5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ков С. Н. [Рецензия] / С. Н. Боков // Вопр. психологии. — 1999. — №6. — С. 140-141. — Рец. на кн.: Бурлачук Л. Ф. Словарь-справочник по психоди</w:t>
        <w:softHyphen/>
        <w:t>агностике / Л. Ф. Бурлачук, С. М. Морозов. — 2-е изд., перераб. и доп. — М.: Юристь, 2000.—416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ряков В. И. [Рецензия] / В. И. Моряков // Вопр. истории. — 2001. — №3. —С. 160-162. — Рец. на кн.: Человек эпохи Просвещения: Сб. ст. / Отв. ред. Г. С.Кучеренко. — М.: Наука, 1999. — 224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инский С. Э. Конкурентное право как научная дисциплина / С. Э. Жилинский // Государство и право. — 2001. — № 1. — С. 104-106. — Рец. на кн.: Тотьев К. Ю. Конкурентное право (правовое регулирование конкуренции) / К. Ю. Тотьев. — М.: Изд-во РДЛ, 2000. — 352 с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вкин А. Реанимация контекста / А. Левкин // Октябрь. — 2001. — №2. — С. 173-174. — Рец. на кн.: Кобрин К. Описания и рассуждения: Кн. эссе / К. Кобрин. — М, 2000. — 2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 диссерта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47625</wp:posOffset>
                </wp:positionV>
                <wp:extent cx="0" cy="57467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.75pt" to="36.2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6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еков М. Л. Тюремные системы: состояние, перспективы: Автореф. дис. ... канд. юрид. наук / М. Л. Греков. — Краснодар, 2000. — 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</wp:posOffset>
                </wp:positionH>
                <wp:positionV relativeFrom="paragraph">
                  <wp:posOffset>98425</wp:posOffset>
                </wp:positionV>
                <wp:extent cx="0" cy="114681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75pt" to="36.2pt,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7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 государственной судебно-экспертной деятельности в Российской Феде</w:t>
        <w:softHyphen/>
        <w:t>рации: Федер. закон от 31 мая 2001 г. №73-ФЗ // Ведомости Федер. Собр. Рос. Федерации. — 2001. — № 17. — Ст. 940. — С. 11 -28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/>
      </w:pPr>
      <w:r>
        <w:rPr>
          <w:sz w:val="20"/>
          <w:szCs w:val="20"/>
        </w:rPr>
        <w:t>О борьбе с международным терроризмом: Постановление Гос. Думы Фе</w:t>
        <w:softHyphen/>
        <w:t>дер. Собр. РФ, 20 сент. 2001г. №1865. — III ГФ // Собр. законодательства Рос. Федерации. — 2001. — №40. — Ст. 3810. — С. 8541-85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  <w:tab w:val="left" w:pos="108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Библиографическое описание документа из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(в конце – дата обращения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5" w:firstLine="284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740</wp:posOffset>
                </wp:positionH>
                <wp:positionV relativeFrom="paragraph">
                  <wp:posOffset>98425</wp:posOffset>
                </wp:positionV>
                <wp:extent cx="0" cy="90551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75pt" to="36.2pt,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>Пример 28: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/>
      </w:pPr>
      <w:r>
        <w:rPr>
          <w:sz w:val="20"/>
          <w:szCs w:val="20"/>
        </w:rPr>
        <w:t xml:space="preserve">Бычкова Л. С. Конструктивизм / Л. С. Бычкова // Культурология XX век — "К".  </w:t>
      </w:r>
      <w:r>
        <w:rPr>
          <w:sz w:val="20"/>
          <w:szCs w:val="20"/>
          <w:lang w:val="en-US"/>
        </w:rPr>
        <w:t xml:space="preserve">– (http//www. philosophy .rii/echi/ref/enc/k.htrnl). </w:t>
      </w:r>
      <w:r>
        <w:rPr>
          <w:sz w:val="20"/>
          <w:szCs w:val="20"/>
        </w:rPr>
        <w:t>Проверено</w:t>
      </w:r>
      <w:r>
        <w:rPr>
          <w:sz w:val="20"/>
          <w:szCs w:val="20"/>
          <w:lang w:val="en-US"/>
        </w:rPr>
        <w:t xml:space="preserve"> 25.04.200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24" w:leader="none"/>
          <w:tab w:val="left" w:pos="1080" w:leader="none"/>
        </w:tabs>
        <w:spacing w:before="120" w:after="120"/>
        <w:ind w:left="90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сихология смысла: природа, строение и динамика Леонтьева Д. А. – Первое изд. — 1999. — (hllp/www.smysl.ru/annot.php). Проверено 18.03.2006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bookmarkStart w:id="25" w:name="__RefHeading___Toc256785531"/>
      <w:r>
        <w:rPr>
          <w:b/>
          <w:sz w:val="28"/>
          <w:szCs w:val="28"/>
        </w:rPr>
        <w:t>Принятые сокращ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Москва — М.; Ленинград — Л.; Санкт-Петербург — СПб.; Нижний Новгород — Н.Новгород; Ростов-на-Дону — Ростов н/Д; Лондон—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.; Нью-Йорк 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; Париж 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нига имеет в библиографическом описании два места издания, указываются оба и отделяются друг от друга точкой с запятой: например — М.;СПб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 указывается полностью без буквы «г». При отсутствии года издания пишутся прописные буквы [б. г.] (без года) ил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а.] (</w:t>
      </w:r>
      <w:r>
        <w:rPr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o</w:t>
      </w:r>
      <w:r>
        <w:rPr>
          <w:sz w:val="28"/>
          <w:szCs w:val="28"/>
        </w:rPr>
        <w:t>) (не переводи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тома, части, разделы, главы (в зависимости от построения источника) и страницы соблюдаются следующие прав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даются арабскими цифрам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эти данные являются дополнительной информацией, они отделяются друг от друга тире и пишутся в сокращений-Том 4 — Т. 4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а 2 — Кн. 2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— Разд. 3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 5 — Вып. 5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4 — Гл. 4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а 10 — С.10.</w:t>
      </w:r>
    </w:p>
    <w:p>
      <w:pPr>
        <w:pStyle w:val="Heading3"/>
        <w:jc w:val="center"/>
        <w:rPr>
          <w:sz w:val="28"/>
          <w:szCs w:val="28"/>
        </w:rPr>
      </w:pPr>
      <w:bookmarkStart w:id="26" w:name="__RefHeading___Toc256785531"/>
      <w:r>
        <w:rPr>
          <w:sz w:val="28"/>
          <w:szCs w:val="28"/>
        </w:rPr>
        <w:t>3.9 Оформление приложений</w:t>
      </w:r>
      <w:bookmarkEnd w:id="26"/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 (пример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 (пример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9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 При необходимости такое приложение может иметь «Содержание».</w:t>
      </w:r>
    </w:p>
    <w:p>
      <w:pPr>
        <w:pStyle w:val="Heading2"/>
        <w:jc w:val="center"/>
        <w:rPr>
          <w:sz w:val="32"/>
          <w:szCs w:val="32"/>
        </w:rPr>
      </w:pPr>
      <w:bookmarkStart w:id="27" w:name="__RefHeading___Toc256785532"/>
      <w:bookmarkEnd w:id="27"/>
      <w:r>
        <w:rPr>
          <w:sz w:val="32"/>
          <w:szCs w:val="32"/>
        </w:rPr>
        <w:t>4 Практическое задание к курсовой работе по дисциплине «Антикризисное управление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состоит из трех част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финансово-экономической деятельности конкрет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банкротства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оставление выводов и разработка рекоменда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8"/>
          <w:szCs w:val="28"/>
        </w:rPr>
        <w:t>Проведение анализа финансово-экономической деятельности конкретного предприятия.</w:t>
      </w:r>
      <w:r>
        <w:rPr>
          <w:sz w:val="28"/>
          <w:szCs w:val="28"/>
        </w:rPr>
        <w:t xml:space="preserve"> Анализ результатов финансово-хозяйственной деятельности осуществляется на основе бухгалтерской отчетности (форм №1 и №2 за два последних отчетных года). Для выполнения первой части задания студент должен вспомнить и применить на практике ранее изученный материал по дисциплинам «Бухгалтерский учет» и «АФХД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-экономической деятельности предприятия выполняется по сведущей схем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экономических показателе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структуры имущества и источников его формирова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деловой актив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ликвид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платежеспособ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финансовой устойчив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безубыточности предпри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возможности банкротства предприятия.</w:t>
      </w:r>
      <w:r>
        <w:rPr>
          <w:sz w:val="28"/>
          <w:szCs w:val="28"/>
        </w:rPr>
        <w:t xml:space="preserve"> Вторая часть практического задания выполняется с использованием отечественных и зарубежных методик (например, модель Альтмана) оценки возможного банкротства предприятия и прогноза восстановления его платеже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выводов и разработка рекомендаций. </w:t>
      </w:r>
      <w:r>
        <w:rPr>
          <w:sz w:val="28"/>
          <w:szCs w:val="28"/>
        </w:rPr>
        <w:t>В третьей части практического задания студент проводит обобщение результатов анализа и разрабатывает рекомендации по устранению выявленных недостатков в работе предпри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го задания следует внимательно изучить методические рекомендации (см. п. 5, стр.29)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bookmarkStart w:id="28" w:name="__RefHeading___Toc256785533"/>
      <w:bookmarkEnd w:id="28"/>
      <w:r>
        <w:rPr>
          <w:sz w:val="32"/>
          <w:szCs w:val="32"/>
        </w:rPr>
        <w:t>5 Методические рекомендации по выполнению практического задания по курсовой работ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ервой части практического задания курсовой работы студентам рекомендуется использовать учебник Донцовой Л.В., Никифоровой Н.А. Анализ финансовой отчет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существуют как западные, так и отечественные модели прогнозирования банкротства компаний. Рассмотрим наиболее известные из них. Следует сразу отметить, что при разработке зарубежных моделей не учитывался весь спектр внешних факторов риска, свойственных российским условиям: финансовая обстановка в стране, темпы инфляции, условия кредитования, особенности налоговой системы и т.д. Поэтому для большей объективности финансовое состояние предприятия необходимо оценивать с помощью нескольких методов интегральной оценки, в том числе и отечественных моде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center"/>
        <w:rPr/>
      </w:pPr>
      <w:r>
        <w:rPr>
          <w:b/>
          <w:sz w:val="28"/>
          <w:szCs w:val="28"/>
        </w:rPr>
        <w:t>Отечественные методики оценки возможного состояния банкротст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Федеральный закон от 26.10.2002 г. №127-ФЗ «О несостоятельности (банкротстве)» регулирует порядок и условия осуществления мер по предупреждению несостоятельности (банкротства), порядок и условия проведения процедур банкротства и иные отношения, возникающие при неспособности должника удовлетворить в полном объеме требования кредито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(банкротство) —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 (налогов, сборов и иных обязательных взносов в бюджет соответствующего уровня и государственные внебюджетные фонды). Предприятие считается неспособным удовлетворить требования кредиторов по денежным обязательствам, если оно не исполнило свои обязательства в течение 3 мес. Это относится как к денежным обязательствам по гражданско-правовым сделкам, так и к обязательным платежам (налогам, сборам, обязательным взносам). Условием для возбуждения дела о банкротстве в арбитражном суде является наличие задолженности в сумме не менее 100 000 руб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еудовлетворительной структуры баланса неплатежеспособных предприятий применяется система критериев (табл. 2), включающая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ликвид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еспеченности собственными средствам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структуры баланса предприятия неудовлетворительной, а предприятия – неплатежеспособным при этом подходе считается выполнение одного из следующих услов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ликвидности на конец года имеет значение менее 2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еспеченности собственными средствами на конец года имеет значение менее 0,1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>Таблица 2 – Критерии оценки финансовой состоятельности предприятия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3"/>
        <w:gridCol w:w="4529"/>
        <w:gridCol w:w="2274"/>
      </w:tblGrid>
      <w:tr>
        <w:trPr>
          <w:trHeight w:val="6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. баланса</w:t>
            </w:r>
          </w:p>
        </w:tc>
      </w:tr>
      <w:tr>
        <w:trPr>
          <w:trHeight w:val="591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эффициент текущей ликвидност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: (Краткосрочные обязательства - Доходы будущих периодов - Резервы предстоящих расходов - Прочие краткосрочные обязательства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290 - С.230) / (С.690 –с..640 - с.650 - с.660)</w:t>
            </w:r>
          </w:p>
        </w:tc>
      </w:tr>
      <w:tr>
        <w:trPr>
          <w:trHeight w:val="528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эффициент обеспеченности собственными оборотными средствам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собственных оборотных средств: Оборотные актив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290 - с.230 -с.690) / (С.290 -С.230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наличие реальной возможности у предприятия восстановить (или утратить) платежеспособность в течение определенного периода, является коэффициент восстановления (утраты) платеже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ин из коэффициентов имеет значение менее указанных, рассчитывается коэффициент восстановления платежеспособности за период, установленный равным 6 ме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коэффициент утраты платежеспособности за период, установленный равным 3 ме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 неудовлетворительной структуре баланса в случае, если коэффициент текущей ликвидности ниже нормативного, а доля собственного оборотного капитала в формировании активов меньше норматива, но наметилась тенденция роста этих показателей, определяется коэффициент восстановления платежеспособности К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за период, равный 6 мес (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314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.9pt;height:39.05pt" filled="f" o:ole="">
            <v:imagedata r:id="rId18" o:title=""/>
          </v:shape>
          <o:OLEObject Type="Embed" ProgID="" ShapeID="ole_rId17" DrawAspect="Content" ObjectID="_671497961" r:id="rId17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0тл</w:t>
      </w:r>
      <w:r>
        <w:rPr>
          <w:sz w:val="28"/>
          <w:szCs w:val="28"/>
        </w:rPr>
        <w:t xml:space="preserve"> &gt; К</w:t>
      </w:r>
      <w:r>
        <w:rPr>
          <w:sz w:val="28"/>
          <w:szCs w:val="28"/>
          <w:vertAlign w:val="subscript"/>
        </w:rPr>
        <w:t>1тл</w:t>
      </w:r>
      <w:r>
        <w:rPr>
          <w:sz w:val="28"/>
          <w:szCs w:val="28"/>
        </w:rPr>
        <w:t xml:space="preserve"> — значения коэффициента текущей ликвидности в начале и конце отчетного периода; Т</w:t>
      </w:r>
      <w:r>
        <w:rPr>
          <w:sz w:val="28"/>
          <w:szCs w:val="28"/>
          <w:vertAlign w:val="subscript"/>
        </w:rPr>
        <w:t>отч</w:t>
      </w:r>
      <w:r>
        <w:rPr>
          <w:sz w:val="28"/>
          <w:szCs w:val="28"/>
        </w:rPr>
        <w:t xml:space="preserve"> – продолжительность отчетного периода, мес.; К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ое значение коэффициента текущей ликвидности, равное 2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Если фактический уровень К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осс</w:t>
      </w:r>
      <w:r>
        <w:rPr>
          <w:sz w:val="28"/>
          <w:szCs w:val="28"/>
        </w:rPr>
        <w:t xml:space="preserve"> равен или выше нормативных значений на конец периода, но наметилась тенденция их снижения, рассчитывается коэффициент утраты платежеспособности 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, при расчете которого период утраты принимается равным 3 мес. (2)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3159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5pt;height:43.85pt" filled="f" o:ole="">
            <v:imagedata r:id="rId20" o:title=""/>
          </v:shape>
          <o:OLEObject Type="Embed" ProgID="" ShapeID="ole_rId19" DrawAspect="Content" ObjectID="_298638358" r:id="rId19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интерпретирую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>, принимающий значение больше 1, свидетельствует о наличии реальной возможности у предприятия  восстановить свою платежеспособность. При К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&lt; 1 такой возможности не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, принимающий значение больше 1, свидетельствует о наличии реальной возможности у предприятия не утратить платежеспособность. При 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&lt; 1 существует реальная угроза утраты платеже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четов может быть принято одно из следующих решений: о признании структуры баланса предприятия неудовлетворительной, а предприятия – неплатежеспособным; о наличии реальной возможности у предприятия-должника восстановить свою платежеспособность; о наличии реальной возможности утраты платежеспособности предприятием, вследствие чего оно в ближайшее время не сможет выполнить свои обязательства перед кредиторами (Приложение К, пример К.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оссийских условий требует, чтобы модели прогнозирования риска финансовой несостоятельности учитывали как особенности отрасли, так и структуру капитала предпри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факторная модель прогнозирования банкротства</w:t>
      </w:r>
      <w:bookmarkStart w:id="29" w:name="_ftnref1"/>
      <w:bookmarkEnd w:id="29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анная модель дает возможность оценить риск банкротства предприятий среднего класса производственного типа (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38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.25pt;height:17.95pt" filled="f" o:ole="">
            <v:imagedata r:id="rId22" o:title=""/>
          </v:shape>
          <o:OLEObject Type="Embed" ProgID="" ShapeID="ole_rId21" DrawAspect="Content" ObjectID="_675324158" r:id="rId21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 xml:space="preserve"> – коэффициент текущей ликвидности (текущее активы / текущее обязательства); К</w:t>
      </w:r>
      <w:r>
        <w:rPr>
          <w:sz w:val="28"/>
          <w:szCs w:val="28"/>
          <w:vertAlign w:val="subscript"/>
        </w:rPr>
        <w:t>фн</w:t>
      </w:r>
      <w:r>
        <w:rPr>
          <w:sz w:val="28"/>
          <w:szCs w:val="28"/>
        </w:rPr>
        <w:t xml:space="preserve"> – коэффициент финансовой независимости (капитал и резервы / общая величина пассив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рассчитываются на основании «Бухгалтерского баланса» (форма № 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&lt; 1,3257 — вероятность банкротства очень высока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3257 &lt; Z &lt; 1,5457 — вероятность банкротства высока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457 &lt; Z &lt; 1,7693 — вероятность банкротства средня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7693 &lt; Z &lt; 1,9911 — вероятность банкротства низка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Z &gt; 1,9911 — вероятность банкротства очень низкая (Приложение К, пример К.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ырехфакторная модель прогнозирования банкротст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Модель разработана для прогнозирования риска несостоятельности торгово-посреднических организаций (4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3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.7pt;height:16.75pt" filled="f" o:ole="">
            <v:imagedata r:id="rId24" o:title=""/>
          </v:shape>
          <o:OLEObject Type="Embed" ProgID="" ShapeID="ole_rId23" DrawAspect="Content" ObjectID="_1447705899" r:id="rId23"/>
        </w:object>
      </w:r>
      <w:r>
        <w:rPr>
          <w:sz w:val="28"/>
          <w:szCs w:val="28"/>
        </w:rPr>
        <w:t>,</w:t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 чистый оборотный капитал / общая сумма активов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чистая прибыль / собственный капитал;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выручка от реализации / общая сумма активов;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— чистая прибыль / интегральные затра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считываются на основании «Бухгалтерского баланса» (форма № 1), «Отчета о прибылях и убытках» (форма № 2) и «Отчета о движении денежных средств» (форма № 4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&lt; 0 — вероятность банкротства максимальная (90–100 %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&lt; Z &lt; 0,18 — вероятность банкротства высокая (60–80 %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18 &lt; Z &lt; 0,32 — вероятность банкротства средняя (35–50 %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2 &lt; Z &lt; 0,42 — вероятность банкротства низкая (15–20 %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Z &gt; 0,42 — вероятность банкротства минимальная (до 10 %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приведен в Приложение К, пример К.2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 модели оценки возможного состояния банкротст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Наиболее широкое распространение в западных методиках прогнозирования риска банкротства нашли модели, разработанные известными экономистами Альтманом, Бивером, Лисом и Таффлеро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рубежных моделей представлена в таблицах 3-4. Пример расчетов с использованием данных моделей приведен в Приложении К, пример К.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 итогам выполнения практического задания студен составляет выводы и дает практические рекомендации для анализируемого предприятия (Приложение К, пример К.2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к использованию при выполнении курсовой работы, приведен в Приложении 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Таблица 3 – Характеристика зарубежных моделей оценки возможного состояния банкротства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2"/>
        <w:gridCol w:w="1534"/>
        <w:gridCol w:w="1629"/>
        <w:gridCol w:w="1448"/>
        <w:gridCol w:w="2172"/>
        <w:gridCol w:w="14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мод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а для расч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истика составляющих мод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 составляющих мод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претация результ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чник данных для расчет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факторная модель Альтм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= –0,3877 – 1,0736Ктл + 0,0579К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л — коэффициент текущей ликвидности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 — коэффициент капитализ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л=текущие активы/текущие обязатель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=заемые средства/общую величину пассив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lt; 0 — вероятность банкротства меньше 50 % и далее снижается по мере уменьшения Z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= 0 — вероятность банкротства равна 50 %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gt; 0 — вероятность банкротства больше 50 % и возрастает по мере увеличения рейтингового числа 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ы рассчитываются на основании «Бухгалтерского баланса» (форма № 1)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ятифакторная модель Альтм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Z = 0,717К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+ 0,874К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+ 3,10К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+ 0,42К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 xml:space="preserve"> + 0,995К</w:t>
            </w:r>
            <w:r>
              <w:rPr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1 — разность текущих активов и текущих пассивов / общая сумма всех активов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2 — нераспределенная прибыль / общая сумма всех активов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3 — прибыль до уплаты процентов и налогов / общая сумма всех активов;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4 — балансовая стоимость капитала / заемный капита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5 — выручка от реализации / общая сумма актив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&lt; 1,23 — вероятность банкротства высокая; </w:t>
            </w:r>
          </w:p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gt; 1,23 — вероятность банкротства мала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ухгалтерского баланса» (форма №1) и «Отчета о прибылях и убытках» (форма №2)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дель Таффл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Z = 0,53К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+ 0,13К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+ 0,18К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+ 0,16К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— прибыль от реализации / краткосрочные обязательства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— оборотные активы / сумма обязательств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— краткосрочные обязательства / сумма актив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 xml:space="preserve"> — выручка от реализации / сумма актив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gt; 0,3 — малая вероятность банкрот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lt; 0,2 — высокая вероятность банкрот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ухгалтерского баланса» (ф № 1) и «Отчета о прибылях и убытках» (ф № 2)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дель Ли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Z = 0,063К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+ 0,092К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+ 0,057К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+ 0,001К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— оборотный капитал / сумма активов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— прибыль от реализации / сумма активов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— нераспределенная прибыль / сумма актив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 xml:space="preserve"> — собственный капитал / заемный капита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lt; 0,037 — вероятность банкротства высок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&gt; 0,037 — вероятность банкротства мала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ухгалтерского баланса» (ф № 1) и «Отчета о прибылях и убытках» (ф № 2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аблица 4 – Система показателей Бивера (применительно к российской отчетности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2323"/>
        <w:gridCol w:w="1753"/>
        <w:gridCol w:w="1991"/>
        <w:gridCol w:w="1810"/>
      </w:tblGrid>
      <w:tr>
        <w:trPr>
          <w:trHeight w:val="2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5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(нормальное финансовое полож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(среднее (неустойчивое) финансовое полож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(кризисное финансовое положение)</w:t>
            </w:r>
          </w:p>
        </w:tc>
      </w:tr>
      <w:tr>
        <w:trPr>
          <w:trHeight w:val="5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эффициент Бив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Чистая прибыль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мортизация) /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емный капит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0,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17 до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16 до -0,1 5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эффициент текущей ликвид</w:t>
              <w:softHyphen/>
              <w:t>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оротные актины / Текущие обяз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&lt; 1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&lt; 3,2 и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&lt; 1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&lt;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_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&lt;1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кономическая рентабель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тая прибыль / Балан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8 и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+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</w:t>
            </w:r>
          </w:p>
        </w:tc>
      </w:tr>
      <w:tr>
        <w:trPr>
          <w:trHeight w:val="2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ый леверидж (рычаг)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Заемный капитал / Баланс)*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+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и более</w:t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эффициент покрытия оборот</w:t>
              <w:softHyphen/>
              <w:t>ных активов собственными оборотными средств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Собственный капитал – Внеоборотные активы) / Оборотные актив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и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+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 (или отри</w:t>
              <w:softHyphen/>
              <w:t>цательное значение)</w:t>
            </w:r>
          </w:p>
        </w:tc>
      </w:tr>
    </w:tbl>
    <w:p>
      <w:pPr>
        <w:sectPr>
          <w:footerReference w:type="default" r:id="rId26"/>
          <w:type w:val="nextPage"/>
          <w:pgSz w:orient="landscape"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6"/>
          <w:szCs w:val="36"/>
        </w:rPr>
      </w:pPr>
      <w:bookmarkStart w:id="30" w:name="__RefHeading___Toc256785534"/>
      <w:bookmarkEnd w:id="30"/>
      <w:r>
        <w:rPr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7.32-2001 «Отчет о научно-исследовательской работе. Структура и правила оформл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7.80 — 2000. Заголовок. Общие требования и правила составления [Текст]. — Ввел. 2001 — 07 — 01. — Минск: Межгосударственный совет по стандар</w:t>
        <w:softHyphen/>
        <w:t xml:space="preserve">тизации, </w:t>
      </w:r>
      <w:r>
        <w:rPr>
          <w:sz w:val="28"/>
          <w:szCs w:val="28"/>
        </w:rPr>
        <w:t>метрологии</w:t>
      </w:r>
      <w:r>
        <w:rPr>
          <w:color w:val="000000"/>
          <w:sz w:val="28"/>
          <w:szCs w:val="28"/>
        </w:rPr>
        <w:t xml:space="preserve"> и сертификации, 2000. — 8 с. — (Система стандартов по информации, библиографическому и издательскому делу)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7.1-2003. Библиографическая запись. Библиографическое описание. Общие требования и правила составления [Текст]. — Взамен ГОСТ 7.1 — 84, ГОСТ 7.16-79, ГОСТ 7.18-79, ГОСТ 7.34-81, ГОСТ 7.40-82; Введ. 2004-07 — 01. — М.: ИПК Издательство стандартов, 2004. — 47 с. — (Система стандартов по информации, библиографическому и издательскому дел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7.12.77 Сокращение русских слов и словосочетаний в библиографическом описании произведений печа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«Об организации курсового проектирования», ВГПЭК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ва Е.В., Краевский В.В. Основы учебно-исследовательской деятельности студентов: учебник для студ. сред. учеб. заведений, 4-е изд., стер., СПО. / Е.В. Бережнова, В.В. Краевский. – М.: Academia, 2008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/>
      </w:pPr>
      <w:r>
        <w:rPr>
          <w:sz w:val="28"/>
          <w:szCs w:val="28"/>
        </w:rPr>
        <w:t>Виноградова Н.А. Пишем реферат, доклад, выпускную квалификационную работу : учеб, пособие для студ. сред. проф. учеб, заведений / Н.А.Виноградова, Л.В.Борикова. — 5-е изд., стер. — М. : Издательский центр «Академия», 2007. —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арев Г.А. Методические указания по подготовке и выполнению выпускных и квалификационных работ бакалавра и специалиста. / Г.А. Зуборев. – Воронеж: ИММиФ, 2007. – 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ючина Е.Р. Методические указания по выполнению выпускной квалификационной работы по специальности 080110 Экономика и бухгалтерский учет. / Е.Р. Крючина. – Воронеж: ВГПЭК, 2005. –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ючина Е.Р., Прибыткова И.Е., Медведева Н.В. Методические указания по выполнению междисциплинарной курсовой работе по дисциплинам «Бухгалтерский учет» и «АФХД» для специальности 080110 Экономика и бухгалтерский учет. / Е.Р. Крючина, И.Е. Прибыткова, Н.В. Медведева. – Воронеж: ВГПЭК, 2005. – 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ожин М. Как написать курсовую и дипломную работы. / М.Рогожин. – СПб: Питер, 2005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ляр М.Ф. Основы научных исследований. / М.Ф. Шкляр. – М.: Дашков и Ко, 2007. – 244 с.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4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1" w:name="__RefHeading___Toc256785535"/>
      <w:bookmarkEnd w:id="31"/>
      <w:r>
        <w:rPr/>
        <w:t>Приложения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 А Темы курсовых работ по дисциплине «Антикризисное управление» для студентов, обучающихся по специальности 080110.52 Экономика и бухгалтерский учет (по отраслям)………………………………………………………………….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 Б Образец заполнения титульного листа курсовой работы……………………………………………………………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 В Образец заполнения задания на курсовую работу……………………………………………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 Г Бланк для написания отзыва научного руководителя……………………………………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 Пример оформления содержания курсовой работы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 Пример написания введения к курсовой работе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Ж Пример оформления иллюстраций в тексте курсовой работы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И Пример оформления формул, вынесенных в приложение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меры расчетов для отечественных и зарубежных моделей оценки возможного состояния банкротства предприятия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Л Список литературы, рекомендуемой к использованию при выполнении курсовой работы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нтикризис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, обучающихся по специальн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.52 Экономика и бухгалтерский учет (по отраслям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кризисы и их послед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управляющий: его роль и функции в процессе банкротства и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ер и его роль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ношений несостоятельности (банкротств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банкротства в России и история его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цикла, его фазы и причи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ных ситуаций: состав и сущность основных показ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ер и его роль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 несостоятельности (банкротства) в РФ и за рубежом: сравнительный анализ их эффектив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ового оздоровления: цель, структура и содерж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 антикризисном управлении: ее значение и особ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антикризисного управления персонал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кадровая политика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предприятий как инструмент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в кризис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аспекты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й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онфликтов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 и его роль в антикризисном управлении предприят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тенциального банкротства организации в РФ и за рубеж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и неопределенность в антикризисном управлении и механизм их сни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едприятий: последствия для общества и проблемы трудоустрой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и деловых циклов и кризи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: понятие и ви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едприятий: сущность, причины, последствия и экономическая эффектив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е дебиторской задолженностью в условиях кризиса на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фликт в антикризисном управлении предприят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биторской задолженности как инструмент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нг как система предупреждения и профилактики кризисов в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структур в антикризисном управл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капитал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 как фактор устойчивого развития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нравственная ответственность антикризисного менедж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ые аспекты государственного управления в странах с развитой рыночной экономик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эффективного управления в ведущих зарубежных фирм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кредиторской задолженности как инструмент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в условиях кризиса на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: сущность, цели и оценка эффектив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спекты банкротства пред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антикризисного управления организаци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ы в развитии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кризисов в процессе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нтикризис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 и их характери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работки и применения средств антикризисного управления и пути их 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ы и безопасность экономического развития ст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ризисов в развитии социально-экономически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как особый вид управлен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ризисного управления на предприятии.</w:t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титульного листа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0265" cy="82569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8256960"/>
                          <a:chOff x="0" y="0"/>
                          <a:chExt cx="5930280" cy="82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0280" cy="82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080" y="114480"/>
                            <a:ext cx="5301720" cy="77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агентство по образованию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У СПО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ИЙ ГОСУДАРСТВЕННЫЙ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-ЭКОНОМИЧЕСКИИ КОЛЛЕДЖ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80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онятие экономического цикла, его фазы и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причины»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сциплин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нтикризисное управление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80110.52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Экономика и бухгалтерский учет (по отраслям)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0" w:after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ил: студент  г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67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а      Татьяна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овна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: преподаватель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ярова     Екатерина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вгеньевна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подпись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работа защищена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 ____________ 20 ___ года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3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___________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9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 201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650.15pt" coordorigin="0,0" coordsize="9339,13003">
                <v:rect id="shape_0" stroked="t" o:allowincell="f" style="position:absolute;left:0;top:0;width:9338;height:130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180;width:8348;height:122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агентство по образованию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У СПО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ИЙ ГОСУДАРСТВЕННЫЙ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-ЭКОНОМИЧЕСКИИ КОЛЛЕДЖ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80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онятие экономического цикла, его фазы и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причины»                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сциплин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нтикризисное управление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080110.52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Экономика и бухгалтерский учет (по отраслям)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200" w:after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ил: студент  г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67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а      Татьяна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овна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: преподаватель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ярова     Екатерина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вгеньевна        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подпись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работа защищена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 ____________ 20 ___ года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3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___________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9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 2010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задания 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06160" cy="81546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8154720"/>
                          <a:chOff x="0" y="0"/>
                          <a:chExt cx="6106320" cy="815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6320" cy="81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114840"/>
                            <a:ext cx="5430600" cy="77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агентство по образованию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У СПО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ИЙ ГОСУДАРСТВЕННЫЙ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-ЭКОНОМИЧЕСКИИ КОЛЛЕДЖ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36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на курсовую работу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 рабо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онятие экономического цикла, его фазы и причины»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рса, г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6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ой Татьяны Александровны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firstLine="307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студ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80110.52 Экономика и бухгалтерский уче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(по отраслям)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вопросов, подлежащих рассмотрению: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ить понятие экономического цикла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ить фазы экономического цикла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ть причины экономического цикла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сти анализ деятельности ОАО ВВРЗ им. Тельмана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ть возможность банкротства ОАО ВВРЗ им. Тельм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источники и литература: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выдачи задания «___» ____________ 20 ___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сдачи работы «___» ____________ 20 ___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ь ______________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37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фамилия и инициалы преподавателя)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 получил студент 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(фамилия и инициалы студента)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(подпис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pt;height:642.1pt" coordorigin="0,0" coordsize="9616,12842">
                <v:rect id="shape_0" stroked="t" o:allowincell="f" style="position:absolute;left:0;top:0;width:9615;height:128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5;top:181;width:8551;height:121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агентство по образованию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У СПО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ИЙ ГОСУДАРСТВЕННЫЙ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-ЭКОНОМИЧЕСКИИ КОЛЛЕДЖ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36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на курсовую работу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 рабо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онятие экономического цикла, его фазы и причины»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рса, г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6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ой Татьяны Александровны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firstLine="3077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студен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80110.52 Экономика и бухгалтерский учет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(по отраслям)      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вопросов, подлежащих рассмотрению: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ить понятие экономического цикла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ить фазы экономического цикла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ть причины экономического цикла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сти анализ деятельности ОАО ВВРЗ им. Тельмана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ить возможность банкротства ОАО ВВРЗ им. Тельм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источники и литература: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выдачи задания «___» ____________ 20 ___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сдачи работы «___» ____________ 20 ___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ь ______________________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378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фамилия и инициалы преподавателя)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(подпис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 получил студент 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(фамилия и инициалы студента)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(подпис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написания отзыва научного руководителя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6165" cy="819912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8199000"/>
                          <a:chOff x="0" y="0"/>
                          <a:chExt cx="6146280" cy="819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5040"/>
                            <a:ext cx="6135840" cy="81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146280" cy="81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95pt;height:645.6pt" coordorigin="0,0" coordsize="9679,12912">
                <v:rect id="shape_0" stroked="f" o:allowincell="f" style="position:absolute;left:9;top:8;width:9662;height:1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78;height:1291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одержания курсовой работ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рпоративное управление как фактор устойчивого развития организации (на примере ОАО «Ромашка»)»</w:t>
      </w:r>
    </w:p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..………..……..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. Содержание, факторы, формы и методы корпоративного управления..…………………………………………………………………………..5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>
          <w:sz w:val="28"/>
          <w:szCs w:val="28"/>
        </w:rPr>
        <w:t>1.1 Сущность и значение корпоративного управления в системе устойчивого развития предприятия………..………………………………………………...…5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sz w:val="28"/>
          <w:szCs w:val="28"/>
        </w:rPr>
        <w:t>1.2 Признаки и факторы корпоративного управления……………….………..10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sz w:val="28"/>
          <w:szCs w:val="28"/>
        </w:rPr>
        <w:t>1.3 Формы и методы и корпоративного управления…………………….…….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 Анализ системы мотивации труда управленческих работников на ОАО «Ромашка»…………………………………………………………………………..20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>
          <w:sz w:val="28"/>
          <w:szCs w:val="28"/>
        </w:rPr>
        <w:t>2.1 Общая характеристика и основные показатели ОАО «Ромашка»……………………………………………………………….…..…...20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>
          <w:sz w:val="28"/>
          <w:szCs w:val="28"/>
        </w:rPr>
        <w:t>2.2 Оценка финансово-экономической деятельности предприятия ОАО «Ромашка» и анализ системы корпоративного управления ……………….....25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>
          <w:sz w:val="28"/>
          <w:szCs w:val="28"/>
        </w:rPr>
        <w:t>2.3. Разработка рекомендаций по улучшению результатов деятельности и совершенствованию системы корпоративного управления для ОАО «Ромашка»…………………………….……………………………………….....2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3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писок литературы…………………………………………………………………3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А Характеристика основных признаков корпоративного управления…………………………………………………………………………..3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Б Показатели деятельности ОАО «Ромашка»………….….………33</w:t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написания введения к курсовой работ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рпоративное управление как фактор устойчивого развития организации (на примере ОАО «Ромашка»)»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организация построена на интеграции деятельности, которая является следствием управления. Однако интеграция может быть слабо или заметно выраженной, может поддерживаться в определенном состоянии, но также может укрепляться и развиваться, переходя в корпоративность. Уровень корпоративности в организации на раду со сплоченностью ее коллектива играет огромную роль в сохранении устойчивого развития фирмы и одним из его факторов. Поэтому в последнее время, в период нестабильности и кризиса в развитии многих экономических систем, актуальной становится проблема внедрения системы корпоративного управления как инструмента антикризисного управления и фактора устойчивого развития фир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изучение теоретических аспектов формирования корпоративного управления как фактора устойчивого развития для ОАО «Ромашк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и значение корпоративного управления в системе устойчивого развития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знаки и факторы корпоративного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ы и методы и корпоративного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финансово-экономическую деятельность ОАО «Ромашка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корпоративного управления для ОАО «Ромашк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е: корпоративного управления как фактора устойчивого развития для ОАО «Ромашк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ОАО «Ромашк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анная работа состоит из двух частей, в которых последовательно решаются поставленные задачи. В первой главе рассматриваются теоретические аспекты корпоративного управления и различные модели его осуществления Вторая глава включает в себя непосредственный анализ финансово-экономической деятельности ОАО «Ромашка» и изучение опыта применения корпоративного управления на практике. По итогам проведенного анализа приводятся рекомендации по совершенствованию деятельности ОАО «Ромашка» и выявленных недостатков в работе данного предприятия.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иллюстраций в тексте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 из курсовой работы на тему «Психология и педагогика профессионализма и становления специалиста в ВУЗ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…Деятельность образовательного учреждения насыщена взаимосвязанными педагогическими и психологическими факторами. Системная совокупность их представлена блок-схемой образовательного процесса (рис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7470" cy="308864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Блок-схема профессионально-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каждый блок профессионально-образовательного процесса…»</w:t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формул, вынесенных в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4415" cy="8140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8140680"/>
                          <a:chOff x="0" y="0"/>
                          <a:chExt cx="6114240" cy="814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4240" cy="814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14480"/>
                            <a:ext cx="5728320" cy="77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ы расчетов сложных ставок ссудных проц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Сложные проц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после очередного интервала начисления доход (т.е. начисленные за данный интервал проценты) не выплачивается, а присоединяется к денежной сумме, имеющейся на начало этого интервала, для определения наращенной суммы применяют формул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х проц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этом случае наращенная сумма будет определятся по формуле (А.1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               (А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 – наращенная су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 – величина первоначальной суммы дене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– относительная величина годовой ставки процен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 – продолжительность периода начисления в год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множитель на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 Внутригодовые процентные нач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актике при выплате дивидендов нередко оговариваются величина годовых процентов (годовой процентной ставки) и количество периодов начисления процентов. В этом случае расчет ведется по формуле (А.2) сложных процентов по подинтервалам и по ставке, равной пропорциональной доле исходной годовой став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               (А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д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количество начислений в го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объявленная годовая ста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количество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 Финансовые контр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овые контракты могут заключатся на период, отличающийся от целого числа лет. В этом случае проценты могут начисляться одним из двух методов (формулы А.3 и А.4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о формуле сложных проц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               (А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по смешенной схе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               (А.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целое число л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дробная часть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641pt" coordorigin="0,0" coordsize="9629,12820">
                <v:rect id="shape_0" stroked="t" o:allowincell="f" style="position:absolute;left:0;top:0;width:9628;height:128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1;top:180;width:9020;height:12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ы расчетов сложных ставок ссудных проц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Сложные процен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после очередного интервала начисления доход (т.е. начисленные за данный интервал проценты) не выплачивается, а присоединяется к денежной сумме, имеющейся на начало этого интервала, для определения наращенной суммы применяют формул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х проц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этом случае наращенная сумма будет определятся по формуле (А.1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               (А.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 – наращенная сумм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 – величина первоначальной суммы денег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– относительная величина годовой ставки процент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 – продолжительность периода начисления в годах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множитель наращ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 Внутригодовые процентные начис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рактике при выплате дивидендов нередко оговариваются величина годовых процентов (годовой процентной ставки) и количество периодов начисления процентов. В этом случае расчет ведется по формуле (А.2) сложных процентов по подинтервалам и по ставке, равной пропорциональной доле исходной годовой ставк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               (А.2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де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количество начислений в году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объявленная годовая ставк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количество ле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 Финансовые контрак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овые контракты могут заключатся на период, отличающийся от целого числа лет. В этом случае проценты могут начисляться одним из двух методов (формулы А.3 и А.4)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о формуле сложных процент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               (А.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по смешенной схем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               (А.4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целое число лет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дробная часть г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счетов для отечественных и зарубежных моделей оценки возможного состояния банкротства предприятия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ример К.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На основании представленной отчетности (форма №1 и форма №2) рассчитываются показатели, составляющие систему критериев несостоятельности, и оценивается их динамика за рассматриваемый период. Продолжительность отчетного периода 12 мес. Результаты расчетов представлены в таблице К.1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>Таблица К.1 – Система показателей оценки возможности восстановления (утраты) платежеспособности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3"/>
        <w:gridCol w:w="948"/>
        <w:gridCol w:w="836"/>
        <w:gridCol w:w="1086"/>
      </w:tblGrid>
      <w:tr>
        <w:trPr>
          <w:trHeight w:val="15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показателя</w:t>
            </w:r>
          </w:p>
        </w:tc>
      </w:tr>
      <w:tr>
        <w:trPr>
          <w:trHeight w:val="32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40</w:t>
            </w:r>
          </w:p>
        </w:tc>
      </w:tr>
      <w:tr>
        <w:trPr>
          <w:trHeight w:val="141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СО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19</w:t>
            </w:r>
          </w:p>
        </w:tc>
      </w:tr>
      <w:tr>
        <w:trPr>
          <w:trHeight w:val="9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траты платежеспособ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осстановления платежеспособ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Анализ формализованных критериев определения неудовлетворительной структуры баланса позволяет сделать следующие вывод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коэффициент текущей ликвидности показывает недостаточ</w:t>
        <w:softHyphen/>
        <w:t>ность оборотных активов для покрытия краткосрочной задол</w:t>
        <w:softHyphen/>
        <w:t>женности предприятия (КТЛ = 1,041 &lt; 2 на конец периода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относительная величина оборотного капитала предприятия на начало рассматриваемого периода находится на допустимом уровне, однако динамика показателя негативна вследствие уменьшения за отчетный период величины собственных оборотных средств (Ксос =0,039 &lt; 0,1 на конец периода). Таким образом, имеются основания для признания структуры баланса неудовлетворительной, а предприятия — неплатежеспособны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и наличии установленных оснований для признания структуры баланса неудовлетворительной может быть принято решение о наличии реальной возможности у предприятия восстановить свою платежеспособность. Поскольку значение показателя Квп=(1,041+6/12*(1,041-1,581))/2,0=0,385&lt;1, у предприятия нет возможности восстановить платежеспособность в течение 6 мес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ример К.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Продемонстрируем расчеты по предложенным моделям на примере ЗАО «Промтехэнерго 2000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ЗАО «Промтехэнерго 2000» является региональным представителем ЗАО «ЗЭТО» («Завод электротехнического оборудования»). «ЗЭТО», являясь одним из ведущих предприятий в России по разработке и производству электротехнического оборудования, за более чем 45-летнюю историю освоило более 400 наименований изделий для различных нужд электроэнергети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Являясь представителем ЗАО «ЗЭТО» в центральном регионе, компания ЗАО «Промтехэнерго 2000» осуществляет поставку оборудования энергопредприятиям всех отраслей на территории РФ, а также предприятиям Украины, Казахстана и Узбекистан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/>
        <w:t>Далее осуществим прогнозирование риска финансовой несостоятельности (банкротства) компании на основе отечественных моде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2 – Двухфакторная Z-модель прогнозирования банкротства</w:t>
      </w:r>
    </w:p>
    <w:tbl>
      <w:tblPr>
        <w:tblW w:w="96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4961"/>
        <w:gridCol w:w="1439"/>
        <w:gridCol w:w="1287"/>
        <w:gridCol w:w="13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активы (оборотные актив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обязательства (краткосрочные обязательств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и резер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величина пасс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— коэффициент текущей ликвидности (п. 1 / п. 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— коэффициент финансовой зависимости (п. 3 / п. 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,3257 — вероятность банкротства очень высо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57 ≤ Z &lt; 1,5457 — вероятность банкротства высо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57 ≤ Z &lt; 1,7693 — вероятность банкротства средня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93 ≤ Z &lt; 1,9911 — вероятность банкротства низ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&gt; 1,9911 — вероятность банкротства очень низ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высо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очень высо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очень высок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3 – Четырехфакторная Z-модель прогнозирования банкротства</w:t>
      </w:r>
    </w:p>
    <w:tbl>
      <w:tblPr>
        <w:tblW w:w="9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141"/>
        <w:gridCol w:w="1324"/>
        <w:gridCol w:w="1244"/>
        <w:gridCol w:w="1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й капитал (сумма долгосрочных и краткосрочных обязательст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ые затр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собственного капитала (чистые актив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аж (выручк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4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 — вероятность банкротства максимальная (90–100 %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≤ Z &lt; 0,18 — вероятность банкротства высокая (60–80 %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 ≤ Z &lt; 0,32 — вероятность банкротства средняя (35–50 %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 ≤ Z &lt; 0,42 — вероятность банкротства низкая (15–20 %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&gt; 0,42 — вероятность банкротства минимальная (до 10 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минимальная (до 10 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минимальная (до 10 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минимальная (до 10 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/>
        <w:t>Ниже сгруппированы результаты исследования компании на предмет прогнозирования несостоятельности (банкротства) на основе отечественных многофакторных моде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4 – Результаты на основе отечественных многофакторных моделей</w:t>
      </w:r>
    </w:p>
    <w:tbl>
      <w:tblPr>
        <w:tblW w:w="96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2"/>
        <w:gridCol w:w="1275"/>
        <w:gridCol w:w="1124"/>
        <w:gridCol w:w="989"/>
      </w:tblGrid>
      <w:tr>
        <w:trPr/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оказателей</w:t>
            </w:r>
          </w:p>
        </w:tc>
      </w:tr>
      <w:tr>
        <w:trPr/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 г.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ухфакторная Z-модель прогнозирования банкротства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Z  &lt; 1,3257 — вероятность банкротства очень высокая; 1,3257 ≤ Z &lt; 1,5457 — вероятность банкротства высокая; 1,5457 ≤ Z &lt; 1,7693 — вероятность банкротства средняя; 1,7693 ≤ Z &lt; 1,9911 — вероятность банкротства низкая; Z &gt; 1,9911 — вероятность банкротства очень ни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высок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очень высо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очень высокая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ырехфакторная Z-модель прогнозирования банкротства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4"/>
                <w:szCs w:val="14"/>
              </w:rPr>
              <w:t>&lt; 0 — вероятность банкротства максимальная (90–100 %); 0 ≤ Z &lt; 0,18 — вероятность банкротства высокая (60–80 %); 0,18 ≤ Z &lt; 0,32 — вероятность банкротства средняя (35–50 %); 0,32 ≤ Z &lt; 0,42 — вероятность банкротства низкая (15–20 %); Z &gt; 0,42 — вероятность банкротства минимальная (до 1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минимальная (до 10 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минимальная (до 10 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минимальная (до 10 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Для осуществления прогнозирования риска несостоятельности (банкротства) компании использовалась отчетность за 2005–2007 г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Далее проведем оценку возможности банкротства на основе зарубежных модел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Результаты анализа сгруппируем в таблицы (табл. К5–К)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rPr/>
      </w:pPr>
      <w:r>
        <w:rPr/>
        <w:t>Таблица К.5 – Двухфакторная Z-модель Альтмана</w:t>
      </w:r>
    </w:p>
    <w:tbl>
      <w:tblPr>
        <w:tblW w:w="97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"/>
        <w:gridCol w:w="5285"/>
        <w:gridCol w:w="1386"/>
        <w:gridCol w:w="1274"/>
        <w:gridCol w:w="12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активы (оборотные актив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обязательства (краткосрочные обязательств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(сумма долгосрочных и краткосрочных обязательст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величина пасс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8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— коэффициент текущей ликвидности  (п. 1 / п.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— коэффициент капитализации (п. 3 / п. 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 — вероятность банкротства неве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 — вероятность банкротства составляет 5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 — вероятность банкротства более 50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lt;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lt; 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lt; 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120"/>
        <w:rPr/>
      </w:pPr>
      <w:r>
        <w:rPr>
          <w:sz w:val="28"/>
          <w:szCs w:val="28"/>
        </w:rPr>
        <w:t>Таблица К.6 –</w:t>
      </w:r>
      <w:r>
        <w:rPr/>
        <w:t xml:space="preserve"> Пятифакторная Z-модель Альтмана</w:t>
      </w:r>
    </w:p>
    <w:tbl>
      <w:tblPr>
        <w:tblW w:w="99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3996"/>
        <w:gridCol w:w="1877"/>
        <w:gridCol w:w="1853"/>
        <w:gridCol w:w="15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активы (оборотные актив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й капитал (сумма долгосрочных и краткосрочных обязатель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(реинвестированная) прибы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до налогооб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8</w:t>
            </w:r>
          </w:p>
        </w:tc>
      </w:tr>
      <w:tr>
        <w:trPr>
          <w:trHeight w:val="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капит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аж (выруч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4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(п. 1 / п. 2)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(п. 4 / п. 2)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 (п. 5 / п. 2)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 (п. 6 / п. 3)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 (п. 7 / п. 2)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,23 — очень высокая вероятность банкрот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,23 — вероятность банкротства невел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1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1,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7 – Четырехфакторная Z-модель Таффлера</w:t>
      </w:r>
    </w:p>
    <w:tbl>
      <w:tblPr>
        <w:tblW w:w="100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5141"/>
        <w:gridCol w:w="1519"/>
        <w:gridCol w:w="1388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активы (итог оборотных актив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бязатель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собственного капитала (чистые актив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аж (выруч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(п. 5 / п. 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(п. 1 / п. 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 (п. 3 / п. 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 (п. 7 / п. 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2 — очень высокая вероятность банкрот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,3 — вероятность банкротства невел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8 – Четырехфакторная Z-модель Лиса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11"/>
        <w:gridCol w:w="1340"/>
        <w:gridCol w:w="1350"/>
        <w:gridCol w:w="1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активы (итог оборотных актив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й капитал (сумма долгосрочных и краткосрочных обязательст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(реинвестированная) прибы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собственного капитала (чистые актив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до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 (п. 1 / п. 2)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 (п. 7 / п. 2)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 (п. 4 / п. 2)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 (п. 5 / п. 3)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на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037 — высокая вероятность банкрот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,037 — вероятность банкротства невел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банкротства невелика, Z &gt; 0,03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/>
        <w:t>Таблица К.9 – Пятифакторная модель Бивера</w:t>
      </w:r>
    </w:p>
    <w:tbl>
      <w:tblPr>
        <w:tblW w:w="97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"/>
        <w:gridCol w:w="6106"/>
        <w:gridCol w:w="1164"/>
        <w:gridCol w:w="991"/>
        <w:gridCol w:w="9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й капитал (сумма долгосрочных и краткосрочных обязательст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боротные акти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0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актив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0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Текущие обязательства (сумма займов и кредитов, кредиторской задолженности, задолженности участникам по выплате доходов, пр. краткоср-х обязательст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Заемный капитал (сумма долгоср. и краткоср. обяз-в)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9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120"/>
        <w:rPr/>
      </w:pPr>
      <w:r>
        <w:rPr/>
        <w:t>Таблица К.10 – Значения пятифакторной модели Бивера</w:t>
      </w:r>
    </w:p>
    <w:tbl>
      <w:tblPr>
        <w:tblW w:w="9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4420"/>
        <w:gridCol w:w="1191"/>
        <w:gridCol w:w="1117"/>
        <w:gridCol w:w="1208"/>
        <w:gridCol w:w="14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групп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Бив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рентаб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леверид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крытия активов собственными оборотными средств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I, I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360" w:after="0"/>
        <w:ind w:firstLine="567"/>
        <w:jc w:val="both"/>
        <w:rPr/>
      </w:pPr>
      <w:r>
        <w:rPr/>
        <w:t>Ниже сгруппированы результаты исследования компании на предмет прогнозирования несостоятельности (банкротства) на основе зарубежных многофакторных моделей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rPr/>
      </w:pPr>
      <w:r>
        <w:rPr/>
        <w:t>Таблица К.11 – Результаты на основе зарубежных многофакторных моделей</w:t>
      </w:r>
    </w:p>
    <w:tbl>
      <w:tblPr>
        <w:tblW w:w="1024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6"/>
        <w:gridCol w:w="20"/>
        <w:gridCol w:w="1194"/>
        <w:gridCol w:w="7"/>
        <w:gridCol w:w="1196"/>
        <w:gridCol w:w="11"/>
        <w:gridCol w:w="1156"/>
      </w:tblGrid>
      <w:tr>
        <w:trPr/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оказателей</w:t>
            </w:r>
          </w:p>
        </w:tc>
      </w:tr>
      <w:tr>
        <w:trPr/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7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ухфакторная Z-модель Альтмана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,7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,57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(Z &lt; 0 — вероятность банкротства мала; Z = 0 — вероятность банкротства составляет 50 %; Z&gt;0 - вероятность банкротства высок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lt; 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lt; 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lt; 0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ифакторная Z-модель Альтмана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</w:tr>
      <w:tr>
        <w:trPr/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(Z &gt; 1,23 — вероятность банкротства мала; Z &lt; 1,23 — вероятность банкротства высок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1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1,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1,23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ырехфакторная Z-модель Таффлера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(Z &lt; 0,2 — очень высокая вероятность банкротства; Z &gt; 0,3 — вероятность банкротства невелика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3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ырехфакторная Z-модель Лиса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(Z &lt; 0,037 — высокая вероятность банкротства; Z &gt; 0,037 — вероятность банкротства невелика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03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 невелика, Z &gt; 0,037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ифакторная модель Бивера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оятность банкротств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I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ь лет до банкротств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I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ь лет до банкрот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I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ь лет до банкротст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/>
        <w:t>Можно сделать вывод, что в соответствии с зарубежными методиками прогнозирования вероятность банкротства предприятия невелика. При использовании отечественных методик получены два противоположных результата: двухфакторная модель прогнозирует очень высокую вероятность банкротства, а четырехфакторная модель — минимальную. Четырехфакторная модель больше подходит к специфике исследуемого предприятия, поскольку ЗАО «Промтехэнерго 2000» является торгово-посреднической компанией, для которых как раз и была разработана эта модель. Следовательно, можно принять за достоверный этот вариант прогноза. Таким образом, можно сделать вывод, что вероятность банкротства предприятия невели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Неудовлетворительность структуры баланса не означает признания компании банкротом. Но это должно стать сигналом пристального внимания и контроля за финансовым состоянием предприятия, принятия мер по предупреждению риска банкротства. В качестве возможных корректирующих мер в такой ситуации для эффективного выхода из кризисного состояния и ликвидации нежелательных последствий, могут бы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снижение дебиторской задолженности и продолжительности ее оборот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снижения просроченной задолженности в составе дебиторской задолженност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балансирование дебиторской и кредиторской задолженност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оптимизация запасо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избавление от непрофильных и неиспользуемых активо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использование долгосрочных источников капитала для финансирования капитальных влож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Здесь отражены только некоторые из возможных предупредительных мер, состав которых может быть расширен и изменен в зависимости от индивидуальных особенностей компании и рисковой ситу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Л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к использованию при выполнении курсовой работы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» № 127-ФЗ от 26.10.2002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ик. – 2-е изд., доп. и перераб. / Под ред. Э.М. Короткова. – М.: ИНФРА-М, 2006. – 620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инов В.А. Антикризисное управление: Учеб. пособие. – М.: ИД ФБК-ПРЕСС, 2002. – 520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ик / Е.П. Жарковская, Б.Е.Бродский. – М.: 2-е изд., испр. и доп. – М.: Омега-Л, 2005. – 357 с.: ил., таб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ризисное управление: Учеб. пособие для техн. вузов / В.Г. Крыжановский, В.И. Лапенков, В.И. Лютер и др.; Под ред. Э.С. Минаева и В.П. Панагушина. – М.: ПРИОР, 1998. – 432 с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асти 1 и 2. – М.: ИНФРА-М – Норма, 199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 предприятий» № 6-ФЗ от 08.01.1998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состоятельности (банкротстве) кредитных организаций» № 40-ФЗ от 25.02.1999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Правительства РФ № 498 от 20.05.1994 г. «О некоторых мерах по реализации законодательства о несостоятельности (банкротстве) предприятий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ФСФО России от 23.01.2001 г. № 16 Методические указания по проведению анализа финансового состояния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мерах по повышению эффективности применения процедур банкротства» № 476 от 22 мая 1998 г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Гильдия специалистов по антикризисному управлению. Банкротство предприятий и кредитных организаций: Сб. норм. актов и практ. рекомендаций по осуществлению ликвидационных процедур. – М., 199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. От банкротства – к финансовому оздоровлению / Под ред. Г.П. Иванова. – М.: Закон и право: ЮНИТИ, 1997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ризисный менеджмент. Учебник / Под ред. А.Г. Грязновой. – М.: Тандем: ЭКМОС, 199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яхман Л.С. Основы функционального и антикризис</w:t>
        <w:softHyphen/>
        <w:t>ного менеджмента: Учеб. пособие. – СПб.: Изд-во Михайлова, 199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р Ф. Дж., Келли Дж. Н. Преобразование организации / Пер. с англ. – М.: ИИЦ «Рассиана», 2000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ков И.Б., Давыдов В.М. Практика антикризисного управления предприятиями АПК. – М.: Колос, 199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Иванов В.Н., Выскребцев В.А. Правовые основы антикризисного управления в предпринимательской деятельности: Практическое пособие. – М., 1999. – 399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 А.П. Диагностика банкротства. – М.: Финстатинформ, 1995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В.В. Краснова В.Б. Реструктуризация управ</w:t>
        <w:softHyphen/>
        <w:t xml:space="preserve">ления компанией. – М.: ИИЦ «Рассиана», 2000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кин В.И., Белых Л.П., Беляев С.Г. и др. Антикризисное управление. 17-модульная программа для менеджеров «Управление развитием организации». Модуль 11. – М.: ИНФРА-М, 199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жановский В.Г., Лапенков В.И. Антикризисное управление. – М.: ИИЦ «Рассиана», 2000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Г.В. Японский менеджмент и теория международной конкурентоспособности. – М.: ИИЦ «Рассиана», 2000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 И.И., Шапиро В.Д. и др. Реструктуризация пред</w:t>
        <w:softHyphen/>
        <w:t xml:space="preserve">приятий и компаний. – М.: ИИЦ «Рассиана», 2000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Н.В. Антикризисный менеджмент: Учеб. пособие для вузов. – М.: ЮНИТИ-ДАНА, 2001. – 223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антикризисного управления: Учебник для вузов / Г.З. Базаров, С.Г. Беляев, Л.П. Белых и др.; Под ред. С.Г. Беляева и В.И. Кошкина. – М.: Закон и право: ЮНИТИ, 1996. – 469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организации: Учебник / Под ред. А.Я. Кибанова. – М.: ИНФРА-М, 2000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кин Э.А. Антикризисное управление. – М.: Тендем: ЭКМОС, 2000. – 400 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вушян Э.О., Сидоров М.А. Управление риском и устойчивое развитие. – М.: ИИЦ «Рассиана», 2000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Шепеленко Г.И. Антикризисное управление производством персоналом: Учебное пособие. – Ростов н/Д: Изд. центр «МарТ», 2002. – 176 с.</w:t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6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6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5100" w:leader="none"/>
        <w:tab w:val="right" w:pos="10200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10.png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0:00Z</dcterms:created>
  <dc:creator>pie</dc:creator>
  <dc:description/>
  <cp:keywords/>
  <dc:language>en-US</dc:language>
  <cp:lastModifiedBy>Катя</cp:lastModifiedBy>
  <cp:lastPrinted>2010-03-19T18:44:00Z</cp:lastPrinted>
  <dcterms:modified xsi:type="dcterms:W3CDTF">2013-02-24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