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0" cy="1022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еняйтесь раньше, чем вас заставят это сделать…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54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Сегодня главной целью образования СПО является профессионально-личностное развитие и саморазвитие специалиста. Востребованность выпускников на рынке труда обеспечивается их профессионализмом, прочными знаниями, практическими навыками и мастерством, что является одним из важнейших показателей успешной деятельности учебного заведения. Обучить студента самостоятельно решать возникающие проблемы, уметь презентовать себя и результаты своего труда, владеть навыками делового общения  и навыками реальной деятельности в мире рыночной экономики и социальной среде в рамках аудиторной работы в полной мере невозможно, но можно достичь, внедряя в учебный процесс различные формы внеаудиторной работы, которые характеризуются многофункциональностью (культурологическая, валеологическая, методическая, социально-педагогическая и психолого-педагогическая функции)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роектная студенческая лаборатория (ППСЛ) «Инноватор» является частью научно-исследовательской деятельностью студентов (НИРС). Вовлечение студентов в научно-практическую деятельность способствует развитию интеллекта, любознательности, стремлению к самостоятельной и творческой деятельности, осознанию своей значимости и принадлежности к научной деятельности, познанию методов творческой научной работы и гибкости мышления, учит общению со сверстниками и отработке навыков работы в команде, развивает умение рационального чтения и быстрого поиска необходимую информацию и использовать ее в своей работе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Преемственность между курсами будет способствовать созданию и поддержанию благоприятного психологического климата в студенческой среде и укреплению связей между студентами различных групп и курсов, между студентами и преподавателями, демонстрируя реальное уважение к студенту.</w:t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ь проекта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Проблемно-проектная студенческая лаборатория (ППСЛ) «Инноватор» направлена на развитие интереса студентов к исследованию актуальных проблемных вопросов, возникающих в экономике, причин и взаимосвязей между происходящими в современном обществе процессами и явлениями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является частью учебного процесса и призвана повысить эффективность процесса образования и воспитания, теоретического и практического обучения. Поэтому Лаборатория «Инноватор» будет способствовать реализации новых федеральных государственных образовательных стандартов, т.к. ее деятельность направлена на формирование и развитие у обучающихся следующих компетенций:</w:t>
      </w:r>
    </w:p>
    <w:tbl>
      <w:tblPr>
        <w:tblW w:w="4650" w:type="pct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558"/>
      </w:tblGrid>
      <w:tr>
        <w:trPr/>
        <w:tc>
          <w:tcPr>
            <w:tcW w:w="14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360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360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360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;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uppressAutoHyphens w:val="true"/>
              <w:spacing w:lineRule="auto" w:line="360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7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специалистов по специальности 080114 Экономика и бухгалтерский учет (по отраслям) углубленной подготовки участие студентов в ППСЛ «Инноватор» будет способствовать укреплению теоретических знаний и закреплению практических навыков при изучении ОП.10 «Основы экономической теории», а именно:</w:t>
      </w:r>
    </w:p>
    <w:p>
      <w:pPr>
        <w:pStyle w:val="Style16"/>
        <w:shd w:fill="FFFFFF" w:val="clear"/>
        <w:ind w:left="543" w:right="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крепление освоенных умений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ind w:left="0" w:right="45" w:firstLine="54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ind w:left="0" w:right="45" w:firstLine="543"/>
        <w:jc w:val="both"/>
        <w:rPr/>
      </w:pPr>
      <w:r>
        <w:rPr>
          <w:sz w:val="28"/>
          <w:szCs w:val="28"/>
        </w:rPr>
        <w:t>строить графики и схемы, иллюстрирующие различные экономические модел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ind w:left="0" w:right="45" w:firstLine="543"/>
        <w:jc w:val="both"/>
        <w:rPr/>
      </w:pPr>
      <w:r>
        <w:rPr>
          <w:sz w:val="28"/>
          <w:szCs w:val="28"/>
        </w:rPr>
        <w:t>распознавать и обобщать сложные взаимосвязи, оценивать экономические процессы и явлени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ind w:left="0" w:right="45" w:firstLine="543"/>
        <w:jc w:val="both"/>
        <w:rPr/>
      </w:pPr>
      <w:r>
        <w:rPr>
          <w:sz w:val="28"/>
          <w:szCs w:val="28"/>
        </w:rPr>
        <w:t>применять инструменты макроэкономического анализа актуальных проблем современной экономик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4" w:leader="none"/>
        </w:tabs>
        <w:ind w:left="0" w:right="45" w:firstLine="543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облемы экономического характера при анализе конкретных ситуаций, предлагать способы 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8185</wp:posOffset>
                </wp:positionH>
                <wp:positionV relativeFrom="paragraph">
                  <wp:posOffset>-15240</wp:posOffset>
                </wp:positionV>
                <wp:extent cx="0" cy="53098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5pt,-1.2pt" to="556.55pt,41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решения с учётом действия экономических закономерностей на микро- и макроуровнях;</w:t>
      </w:r>
    </w:p>
    <w:p>
      <w:pPr>
        <w:pStyle w:val="Style16"/>
        <w:shd w:fill="FFFFFF" w:val="clear"/>
        <w:ind w:left="543" w:right="45" w:hanging="0"/>
        <w:jc w:val="both"/>
        <w:rPr/>
      </w:pPr>
      <w:r>
        <w:rPr>
          <w:b/>
          <w:i/>
          <w:sz w:val="28"/>
          <w:szCs w:val="28"/>
        </w:rPr>
        <w:t>2. Закрепление усвоенных знаний</w:t>
      </w:r>
      <w:r>
        <w:rPr>
          <w:i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ind w:left="0" w:right="45" w:firstLine="54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 и функции экономической теории;</w:t>
      </w:r>
    </w:p>
    <w:p>
      <w:pPr>
        <w:pStyle w:val="Style16"/>
        <w:numPr>
          <w:ilvl w:val="0"/>
          <w:numId w:val="1"/>
        </w:numPr>
        <w:shd w:fill="FFFFFF" w:val="clear"/>
        <w:ind w:left="0" w:right="45" w:firstLine="543"/>
        <w:jc w:val="both"/>
        <w:rPr/>
      </w:pPr>
      <w:r>
        <w:rPr>
          <w:sz w:val="28"/>
          <w:szCs w:val="28"/>
        </w:rPr>
        <w:t>основные микро- и макроэкономические категории и показатели, методы их расчета;</w:t>
      </w:r>
    </w:p>
    <w:p>
      <w:pPr>
        <w:pStyle w:val="Style16"/>
        <w:numPr>
          <w:ilvl w:val="0"/>
          <w:numId w:val="1"/>
        </w:numPr>
        <w:shd w:fill="FFFFFF" w:val="clear"/>
        <w:ind w:left="0" w:right="45" w:firstLine="543"/>
        <w:jc w:val="both"/>
        <w:rPr/>
      </w:pPr>
      <w:r>
        <w:rPr>
          <w:sz w:val="28"/>
          <w:szCs w:val="28"/>
        </w:rPr>
        <w:t>построение экономических моделей;</w:t>
      </w:r>
    </w:p>
    <w:p>
      <w:pPr>
        <w:pStyle w:val="Style16"/>
        <w:numPr>
          <w:ilvl w:val="0"/>
          <w:numId w:val="1"/>
        </w:numPr>
        <w:shd w:fill="FFFFFF" w:val="clear"/>
        <w:ind w:left="0" w:right="45" w:firstLine="543"/>
        <w:jc w:val="both"/>
        <w:rPr/>
      </w:pPr>
      <w:r>
        <w:rPr>
          <w:sz w:val="28"/>
          <w:szCs w:val="28"/>
        </w:rPr>
        <w:t>проблемы социально-экономической политики государства;</w:t>
      </w:r>
    </w:p>
    <w:p>
      <w:pPr>
        <w:pStyle w:val="Style16"/>
        <w:numPr>
          <w:ilvl w:val="0"/>
          <w:numId w:val="1"/>
        </w:numPr>
        <w:shd w:fill="FFFFFF" w:val="clear"/>
        <w:ind w:left="0" w:right="45" w:firstLine="543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кономической реформы в России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b/>
          <w:sz w:val="28"/>
          <w:szCs w:val="28"/>
        </w:rPr>
        <w:t xml:space="preserve">Научно-исследовательская проблематика ППСЛ «Инноватор»: 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й экономики в России и активизация предпринимательской деятельности как фактор ее эффективного развития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b/>
          <w:sz w:val="28"/>
          <w:szCs w:val="28"/>
        </w:rPr>
        <w:t>Актуальность выбранного направления деятельности ППСЛ «Инноватор»: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инновационной экономики в России в последние годы привлекает внимание многих исследователей, т.к. изучение данного вопроса актуально как в научном, так и практическом, и образовательном аспектах, что определяется следующими обстоятельствами. 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сегодня в России одним из направлений стратегии развития государства является проведение модернизации российской экономики, что поднимает проблему поиска наиболее эффективной модели организации экономической системы страны, которая позволит более рационально и с большей эффективностью использовать имеющиеся ресурсы, обеспечивающие инновационное развитие России с учетом сложившейся мировой инновационной конъюнктуры. В России также повысился интерес к малому и среднему предпринимательству (МСП)  как основной движущей силы инновационного развития, обусловленный опытом развитых стран Европы, Японии и США, где МСП играет значительную роль в развитии экономики, повышая ее конкурентоспособность. 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переход страны на инновационный путь развития требует формирования соответствующей институциональной среды и инновационной ориентации образования в процессе подготовки высококвалифицированных кадров, что повысит эффективность использования научно-технического потенциала России. Возрастающая взаимосвязь рыночной экономики и инновационного развития обосновывает необходимость кадрового обеспечения предпринимательского сектора такими специалистами в целях увеличения его инновационной активности. 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В-третьих, большинство методик разработаны в целях оценки коммерческого эффекта от внедрения инновационных проектов, а другие методики оценивают либо ресурсные возможности (инновационный потенциал) регионов, либо некоторые результаты их инновационной деятельности (инновационную активность), не учитывая общеэкономические эффекты и результативность использования этих ресурсов, поэтому, несмотря на большое количество проведенных исследований, остается актуальным вопрос разработки методологической базы определения эффективности инновационного развития экономической системы и роли МПС в нем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и деятельности ППЛС «Инноватор» является ознакомление студентов с особенностями и проблемами формирования инновационной экономики в России и формирование предпринимательского мышления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Достижению цели проекта способствуют следующие задачи (подцели):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Образовательные: </w:t>
      </w:r>
      <w:r>
        <w:rPr>
          <w:sz w:val="28"/>
          <w:szCs w:val="28"/>
        </w:rPr>
        <w:t>овладевание методологией научного познания, развитие культуры научного мышления, овладевание навыками и умениями использования теоретического знания применительно к особенностям изучаемой отрасли, решение интеллектуальных проблем и задач, отстаивание своей точки зрения, развитие творческого профессионального мышления, углубление и расширение знаний, повторение и закрепление знаний, педагогическое общение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Воспитательные: </w:t>
      </w:r>
      <w:r>
        <w:rPr>
          <w:sz w:val="28"/>
          <w:szCs w:val="28"/>
        </w:rPr>
        <w:t>воспитание уважения к традициям отечественной и зарубежной науки, воспитание профессионально важных качеств: профессиональный долг, исполнительность, ответственность и д.т., воспитание у студентов стремления к активной познавательной деятельности.</w:t>
      </w:r>
    </w:p>
    <w:p>
      <w:pPr>
        <w:pStyle w:val="Normal"/>
        <w:ind w:firstLine="544"/>
        <w:jc w:val="both"/>
        <w:rPr/>
      </w:pPr>
      <w:r>
        <w:rPr>
          <w:b/>
          <w:i/>
          <w:sz w:val="28"/>
          <w:szCs w:val="28"/>
        </w:rPr>
        <w:t xml:space="preserve">3. Развивающие: </w:t>
      </w:r>
      <w:r>
        <w:rPr>
          <w:sz w:val="28"/>
          <w:szCs w:val="28"/>
        </w:rPr>
        <w:t>развитие самостоятельности, волевых качеств, дисциплины, развитие профессионального мышления через наблюдение, анализ, сравнение и обобщение фактов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: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Собрания участников ППСЛ «Инноватор» планируется по следующему графику: 2 раза в месяц в течение 3 учебных семестров. Каждый семестр имеет свое тематическое направление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могут стать студенты 2 курса, интересующиеся современными проблемами экономического развития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занятий ППСЛ «Инноватор»:</w:t>
      </w:r>
    </w:p>
    <w:p>
      <w:pPr>
        <w:pStyle w:val="Normal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49"/>
        <w:gridCol w:w="1314"/>
        <w:gridCol w:w="140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азде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сроки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научно-исследовательская деятельность и зачем она нужна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тодология научно-исследов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сем. 20 нед. (4,5 ме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ч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 по 4 а.ч.; 8 ч. в мес. *4,5 мес. = 36 ч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ирода экономических исследова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Изучение литера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Экскурсия в Воронежскую областную библиотеку им. Никит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Методы организации исследовательского процес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Особенности работы с информацией: поиск и сбор необходимых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Анализ количественных и качественных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Формы оформления результатов исследования. Подготовка и презентация отчета о проведенном исследова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дивидуальных и групповых заданий по исследованию инновационного развития и активности МСП субъектов ЦФ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летние каникулы: сбор статистической информации по субъектам ЦФ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Продолжение таблицы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ы инновационной экономики и предприним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сем. 16 нед. (4 ме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ч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 по 4,5 а.ч.; 9 ч. в мес. *4 мес. = 36 ч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местра идет обработка статистических данных по ЦФ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-Дек.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тат.управление по ВО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Сущность и содержание инновационной экономики. Функции и принципы инновационной эконом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Факторы развития и функционирования инновационной экономики. Знания и информация как факторы произво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Институциональная среда инновационной экономики. Инновационная инфраструк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Инновационное предпринимательство как фактор экономического разви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Инновационный процесс, его особенности и индикаторы функционирования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нституты кадрового обеспечения и венчурного финансир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Нормативно-правовой институт и институт информационного и программного обеспе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Институты мотивации инновационной активности и поддержки и развития МС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 Эффективность инновационного развития и система ее индикато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участия в конференциях, научных статей по итогам исследовательско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2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зимние каникулы: анализ полученных результатов по итогам обработки статистических данных, разработка рекомендаций и предлож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обенности инновационного развития Воронежской области и ЦФ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сем. 20 нед. (4,5 мес.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 Доклады участников о полученных результатах исследований, обсуждение рекомендаций и предложений по повышению инновационной активности субъекта ЦФО и стимулированию инновационной деятельности МС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одготовка отчета по исследованию (научная статья, доклад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нчание таблицы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ч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 по 4 а.ч.; 8 ч. в мес. *4,5 мес. = 36 ч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Подготовка к конференции по итогам деятельности ППСЛ «Инноватор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Научно-практическая студенческая конференция «Актуальные проблемы инновационного развития Росси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Апрель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Подведение итогов секции: обсуждение результатов и предложение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9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Передача эстафеты студентам второго курса. Награждение участников ППЛС «Инноватор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в ППСЛ «Инноватор» студенты награждаются дипломом участника (сертификатом). Участие в ППСЛ учитывается при формировании рейтинга студента при изучении дисциплины «Основы экономической теории».</w:t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3:00Z</dcterms:created>
  <dc:creator>Катя</dc:creator>
  <dc:description/>
  <cp:keywords/>
  <dc:language>en-US</dc:language>
  <cp:lastModifiedBy>Катя</cp:lastModifiedBy>
  <cp:lastPrinted>2013-02-01T09:33:00Z</cp:lastPrinted>
  <dcterms:modified xsi:type="dcterms:W3CDTF">2013-02-01T14:24:00Z</dcterms:modified>
  <cp:revision>4</cp:revision>
  <dc:subject/>
  <dc:title> Государственное образовательное бюджетное учреждение среднего профессионального образования Воронежской области</dc:title>
</cp:coreProperties>
</file>