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дисциплине «Финансовый менеджм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менеджмента, его цели и задачи. Объект и субъект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инансового менеджмента. Функции финансового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финансового менеджмента и его стру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финансовой деятельностью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, задачи и обязанности финансового менедж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онного обеспечения финансового менеджмента: понятие и стру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в системе информационного обеспечения финансового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орм финансовой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финансовой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нализа финансовой отче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финансовой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е ставки ссудных процентов. Дисконтирование и компаунд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е ставки ссудных процентов. Внутригодовые процентные начисления. Финансовые контр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оборотными сред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ликвид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редств и методы финанс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тоимости и структуры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классификация денежных пот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управления денежными пото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ого капитала. Текущий капи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: его структура и источники финансирования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(цена)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 финансового рыча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 операционного рычага. Анализ безубыто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пряженного воздействия финансового и операционного рыча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й устойчивости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 как источник формирования его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 критического объема прод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классификация финансовых риско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адачи, принципы управления финансовыми рис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банкротств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антикризисного финансового управления предприятием: ее принципы 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антикризисного финансового управления и этапы ее формирования и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адачи антикризисного финансового управления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озможного банкротства предприятия. Отечественная практика прогнозирования банкрот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озможного банкротства предприятия. Двухфакторная и пятифакторная модели Альт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по финансов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требуется для покрытия недостатка источников финансирования, сумма 150 тыс. руб. Оно может взять кредит, условия получения кредита - 20 % годовых. Рассчитать цену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 анализируемый период стоимость активов, участвующих в основной деятельности предприятия 30 000 тыс. руб. выручка от реализации - 35 000 тыс. руб. прибыль от реализации- 2000 тыс. руб. Рассчитать рентабельность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обственного капитала- 20 000 тыс. руб. Балансовая прибыль предприятия - 3000 тыс. руб. Ставка налога на прибыль - 30 %. Рассчитать рентабельность собственного капитала по чисто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сумму инвестор должен внести под простые проценты по ставке 60 % годовых, чтобы через пол года накопить 500 тыс. руб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ожено на два года 100 тыс. руб. Постоянная годовая ставка - 30%. найти наращенную сумму при начислении процентов (один раз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ю требуется для покрытия недостатка источников финансирования сумма 140 тыс. руб. Оно может взять кредит, условия получения кредита - 40 % годовых. Рассчитать цену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ю требуется для покрытия недостатка источников финансирования сумма 120 тыс. руб. Оно может взять кредит, условия получения кредита- 28 % годовых. Рассчитать цену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требуется для покрытия недостатка источников финансирования сумма 110 тыс. руб. Оно может взять кредит, условия получения кредита- 50 % годовых. Рассчитать цену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требуется для покрытия недостатка источников финансирования сумма 100 тыс. руб. Оно может взять кредит, условия получения кредита- 60 % годовых. Рассчитать цену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 анализируемый период стоимость активов, участвующих в основной деятельности предприятия- 40000 тыс. руб. выручка от реализации --'35000 тыс. руб. прибыль от реализации-3000 тыс. руб. Рассчитать рентабельность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1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за анализируемый период стоимость активов, участвующих в основной деятельности предприятия- 20000 тыс. руб. выручка от реализации - 25000 тыс. руб. прибыль от реализации- 1000 тыс. руб. Рассчитать рентабельность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2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за анализируемый период стоимость активов, участвующих в основной деятельности предприятия - 40000 тыс. руб. выручка от реализации - 40000 тыс. руб. прибыль от реализации - 2000 тыс. руб. Рассчитать рентабельность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3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за анализируемый период стоимость активов, участвующих в основной деятельности предприятия- 50000 тыс. руб. выручка от реализации - 45000 тыс. руб. прибыль от реализации-4000 тыс. руб. Рассчитать рентабельность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обственного капитала- 15000 тыс. руб. Балансовая прибыль предприятия - 3000 тыс. руб. Ставка налога на прибыль - 30 %. Рассчитать рентабельность собственного капитала по чисто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обственного капитала- 25000 тыс. руб. Балансовая прибыль предприятия - 4000 тыс. руб. Ставка налога на прибыль - 20 %. Рассчитать рентабельность собственного капитала по чисто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обственного капитала- 10000 тыс. руб. Балансовая прибыль предприятия - 2000 тыс. руб. Ставка налога на прибыль - 20 %. Рассчитать рентабельность собственного капитала по чисто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собственного капитала- 5000 тыс. руб. Балансовая прибыль предприятия - 1000 тыс. руб. Ставка налога на прибыль - 50 %. Рассчитать рентабельность собственного капитала по чисто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сумму инвестор должен внести под простые проценты по ставке 40 % годовых, чтобы ч срез пол'годанакопить500 тыс. руб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сумму; инвестор должен внести под простые проценты по ставке 50 % годовых, чтобы через пол года накопить 500 тыс. руб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0</w:t>
      </w:r>
    </w:p>
    <w:p>
      <w:pPr>
        <w:pStyle w:val="Normal"/>
        <w:jc w:val="both"/>
        <w:rPr/>
      </w:pPr>
      <w:r>
        <w:rPr>
          <w:sz w:val="28"/>
          <w:szCs w:val="28"/>
        </w:rPr>
        <w:t>Какую сумму инвестор должен внести под простые проценты по ставке 20 % годовых, чтобы ч срез пол года накопить 300 тыс. руб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1</w:t>
      </w:r>
    </w:p>
    <w:p>
      <w:pPr>
        <w:pStyle w:val="Normal"/>
        <w:jc w:val="both"/>
        <w:rPr/>
      </w:pPr>
      <w:r>
        <w:rPr>
          <w:sz w:val="28"/>
          <w:szCs w:val="28"/>
        </w:rPr>
        <w:t>Вложено на два года 100 тыс. руб. Постоянная годовая ставка - 25%. Найти  наращенную сумму при начислении процента в (один раз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2</w:t>
      </w:r>
    </w:p>
    <w:p>
      <w:pPr>
        <w:pStyle w:val="Normal"/>
        <w:jc w:val="both"/>
        <w:rPr/>
      </w:pPr>
      <w:r>
        <w:rPr>
          <w:sz w:val="28"/>
          <w:szCs w:val="28"/>
        </w:rPr>
        <w:t>Вложено на два года 100 тыс. руб. Постоянная годовая ставка - 40%. Найти  наращенную сумму при начислении процентов (один раз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ача-№23</w:t>
      </w:r>
    </w:p>
    <w:p>
      <w:pPr>
        <w:pStyle w:val="Normal"/>
        <w:jc w:val="both"/>
        <w:rPr/>
      </w:pPr>
      <w:r>
        <w:rPr>
          <w:sz w:val="28"/>
          <w:szCs w:val="28"/>
        </w:rPr>
        <w:t>Вложено на два года 150 тыс. руб. Постоянная годовая ставка - 30%. Найти  наращенную сумму при начислении проценте в (один раз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 тыс. руб. инвестированы на год по ставке 50 % годовых. Найти наращенную сумму при начислении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5</w:t>
      </w:r>
    </w:p>
    <w:p>
      <w:pPr>
        <w:pStyle w:val="Normal"/>
        <w:jc w:val="both"/>
        <w:rPr/>
      </w:pPr>
      <w:r>
        <w:rPr>
          <w:sz w:val="28"/>
          <w:szCs w:val="28"/>
        </w:rPr>
        <w:t>350 тыс. руб. инвестированы на год по ставке 60 % годовых. Найти наращенную сумму при начислении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6</w:t>
      </w:r>
    </w:p>
    <w:p>
      <w:pPr>
        <w:pStyle w:val="Normal"/>
        <w:jc w:val="both"/>
        <w:rPr/>
      </w:pPr>
      <w:r>
        <w:rPr>
          <w:sz w:val="28"/>
          <w:szCs w:val="28"/>
        </w:rPr>
        <w:t>150 тыс. руб. инвестированы на год по ставке 20 % годовых. Найти наращенную сумму при начислении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7</w:t>
      </w:r>
    </w:p>
    <w:p>
      <w:pPr>
        <w:pStyle w:val="Normal"/>
        <w:jc w:val="both"/>
        <w:rPr/>
      </w:pPr>
      <w:r>
        <w:rPr>
          <w:sz w:val="28"/>
          <w:szCs w:val="28"/>
        </w:rPr>
        <w:t>200 тыс. руб. инвестированы на год по ставке 30 % годовых. Найти наращенную сумму при начислении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были - 300 тыс. руб. Ставка налога на прибыль- 20 %. Сумма обязательных твердых расходов и платежей из чистой прибыли, не зависящих от величины последней- 100 тыс. руб. Рассчитать финансовый левери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был и -450 тыс. руб. Ставка налога на прибыль -20 %. Сумма обязательных твердых расходов и платежей из чистой прибыли, не зависящих от величины последней- 100 тыс. руб. Рассчитать финансовый левери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рибыл и- 150 тыс. руб. Ставка налога на прибыть- 30 %. Сумма обязательных твердых расходов и платежей из чистой прибыли, не зависящих от величины последней - 100 тыс. руб. Рассчитать финансовый леверид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были - 200 тыс. руб. Ставка налога на прибыль - 20 %. Сумма обязательных твердых расходов и платежей из чистой прибыли, не зависящих от величины последней- 100 тыс. руб. Рассчитать финансовый левери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был и-250 тыс. руб. Ставка налога на прибыль-20 %. Сумма обязательных твердых расходов и платежей из чистой прибыл и, не зависящих от величины последней- 100 тыс. руб. Рассчитать финансовый левери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был и-40 тыс. руб. Ставка налога на прибыль - 10 %. Сумма обязательных твердых расходов и платежей из чистой прибыл и, не зависящих от величины последней - 30 тыс. руб. Рассчитать финансовый левери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лучило кредит наб месяцев под 50% годовых. С учетом дисконта оно должно вернуть 200 тыс. руб. Какую сумму получит предприятие? Чему равна сумма диско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лучило кредит на б месяцев под 40%годовых. С учетом дисконта оно должно вернуть200 тыс. руб. Какую сумму получит предприятие? Чему равна сумма диско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6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е получило кредит на б месяцев под 30% годовых. С учетом дисконта оно должно вфнуть200 тыс. руб. Какую сумму получит предприятие? Чему равна сумма диско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2:00Z</dcterms:created>
  <dc:creator>Катя</dc:creator>
  <dc:description/>
  <cp:keywords/>
  <dc:language>en-US</dc:language>
  <cp:lastModifiedBy>Катя</cp:lastModifiedBy>
  <dcterms:modified xsi:type="dcterms:W3CDTF">2010-12-05T14:01:00Z</dcterms:modified>
  <cp:revision>2</cp:revision>
  <dc:subject/>
  <dc:title/>
</cp:coreProperties>
</file>